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КОУ «СОШ с. Пролетарского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лассный час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Вам, неизвестные солдаты, посвящаем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 ДЕКАБРЯ  - ДЕНЬ НЕИЗВЕСТНОГО СОЛДАТА</w:t>
      </w:r>
    </w:p>
    <w:p>
      <w:pPr>
        <w:pStyle w:val="Normal"/>
        <w:tabs>
          <w:tab w:val="clear" w:pos="708"/>
          <w:tab w:val="left" w:pos="5892" w:leader="none"/>
        </w:tabs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102235</wp:posOffset>
            </wp:positionV>
            <wp:extent cx="3429000" cy="2565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5400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92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92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92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92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92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а </w:t>
      </w:r>
    </w:p>
    <w:p>
      <w:pPr>
        <w:pStyle w:val="Normal"/>
        <w:tabs>
          <w:tab w:val="clear" w:pos="708"/>
          <w:tab w:val="left" w:pos="5892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классный руководитель </w:t>
      </w:r>
    </w:p>
    <w:p>
      <w:pPr>
        <w:pStyle w:val="Normal"/>
        <w:tabs>
          <w:tab w:val="clear" w:pos="708"/>
          <w:tab w:val="left" w:pos="5892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Ульянова О.В.</w:t>
      </w:r>
    </w:p>
    <w:p>
      <w:pPr>
        <w:pStyle w:val="Normal"/>
        <w:spacing w:lineRule="auto" w:line="240" w:before="0" w:after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>воспитывать чувство патриотизма, гордости за свою Родину и народ, который выстоял и победил в Великой Отечественной войне; развивать   творческие способности, создающие благоприятные условия для общения учащихся в совмест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льное оформл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>Хачатурян «Реквием» (</w:t>
      </w:r>
      <w:r>
        <w:rPr>
          <w:sz w:val="24"/>
          <w:szCs w:val="24"/>
        </w:rPr>
        <w:t>из оперы «Спартак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ьеса Шумана «Грез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нограмма песни «Журавли», муз. Я. Френкеля, слова Р. Гамзатов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омпьют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нтерактивная до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ектор;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классного часа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>24 октября 2014 года был принят Государственной Думой России, 20 октября 2014 года одобрен Советом Федерации и 4 ноября 2014 года подписан президентом Владимиром Путиным указ о введении в России нового памятного дня: 3 декабря, дня Неизвестного солдат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кон не только увековечивает память, воинскую доблесть и бессмертный подвиг российских и советских воинов, погибших в боевых действиях на территории страны и за её пределами, чьё имя осталось неизвестным. Во многих городах России и за ее пределами есть памятники неизвестному солдату, которые «священны для нашего народа». В связи с этим, день Неизвестного солдата не только заставляет нас вспомнить об ужасах второй мировой войны и ее героях, но и поговорить о том, что ее отголоски слышны и поныне: добровольцы, историки и этнографы занимаются поиском и систематизацией информации, благодаря чему некоторые солдаты, бывшие когда-то неизвестными, обретают имена на памятных стелах через много лет после окончания войны…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Чтец 1. </w:t>
      </w:r>
      <w:r>
        <w:rPr>
          <w:sz w:val="24"/>
          <w:szCs w:val="24"/>
        </w:rPr>
        <w:t>(Слайд № 2,3,4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Как хорошо проснуться на рассвете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Как хорошо, что ночью снятся сны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ак хорошо, что кружится планета,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Как хорошо на свете без войны,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1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Да, это здорово! Мы счастливые люди. Мы не знаем ужасов войны. Война - это страшно, это кровь, муки, смерть. И через все это прошли наши прадеды, деды, прабабушки и бабушки. Каждый восьмой житель нашей страны погиб на войне. Миллионы людей расстреляны, задушены в газовых камерах фашистских концлагерей. Сотни тысяч семей не дождались отцов, сыновей, дочерей, братьев, сестер. Многие погибшие стали неизвестными солдатами. Они навечно остались лежать в Братских могилах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2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Братские могилы… Сколько их?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Много! Они в поле, в лесу, в маленьких хуторах и в больших населенных пунктах. Впоследствии на месте некоторых захоронений появились скромные обелиски. (</w:t>
      </w:r>
      <w:r>
        <w:rPr>
          <w:b/>
          <w:sz w:val="24"/>
          <w:szCs w:val="24"/>
        </w:rPr>
        <w:t>Слайд № 5,6,7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Звучит пьеса Шумана «Грезы».</w:t>
      </w:r>
      <w:r>
        <w:rPr>
          <w:sz w:val="24"/>
          <w:szCs w:val="24"/>
        </w:rPr>
        <w:t xml:space="preserve"> На фоне музыки звучит стихотворение М. Садовского «Память войны»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ец 2.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Слайд № 8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овсем неприметную с виду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 деревне на тропке лесной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Ты встретишь порой пирамиду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 горящею красной звездой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Ты знай-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Это память живая стоит на посту пред тобой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 здесь, ни на час не смолкая,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Еще продолжается бой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писаны в мирных солдатах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Кого не вернула война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Их молодость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частье и верность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Навек сберегает страна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И с нами навечно остались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Горящие гневом сердца-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ни до последнего дрались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И нету их жизни конца!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1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Сюда, к Братским могилам, приходили матери и отцы, не дождавшиеся своих сыновей, вдовы, внуки, знающие дедов только по фотографии. И каждый думал, что может быть в могиле лежит их родной человек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2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 Братской могилы остановилась женщина. Она плачет.(</w:t>
      </w:r>
      <w:r>
        <w:rPr>
          <w:b/>
          <w:sz w:val="24"/>
          <w:szCs w:val="24"/>
        </w:rPr>
        <w:t>Слайд № 9)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ит музыка Хачатуряна «Реквием» (из оперы «Спартак»)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1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Неизвестный солдат! Имя твое неизвестно, подвиг твой бессмертен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2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ам, неизвестные солдаты, посвящаем! (Слайд № 10)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1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усть каждый из нас почувствует на себе строгие глаза павших, чистоту их сердец. Ощутит ответственность перед  памятью этих людей. Мы обязаны помнить о прошлом, чтобы фашизм не повторился. Это наш долг перед тем, кто отдал свои жизни за Родину, за нас с в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ец. </w:t>
      </w:r>
      <w:r>
        <w:rPr>
          <w:sz w:val="24"/>
          <w:szCs w:val="24"/>
        </w:rPr>
        <w:t>(Слайд № 11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Я убит подо Ржевом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 безымянном болоте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В пятой роте, на левом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В жестоком налете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Я не слышал разрыва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И не видел той вспышки, -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Точно в пропасть с обрыва -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И ни дна, ни покрышки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И во всем этом мире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До конца его дней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Ни петлички, ни лычки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 гимнастерки моей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Я - где корни слепые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Ищут корма во тьме;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Я - где с облаком пыли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Ходит рожь на холме;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Я - где крик петушиный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На заре по росе;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Я - где ваши машины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оздух рвут на шоссе;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де - травинку к травинке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Речка травы прядет,-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Там, куда на поминки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Даже мать не придет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Наши очи померкли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ламень сердца погас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На земле, на проверке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ыкликают не нас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Нам свои боевые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Не носить орден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Вам - все это, живые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Нам - отрада одна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А. Твардовский)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Чтец</w:t>
      </w:r>
      <w:r>
        <w:rPr>
          <w:sz w:val="24"/>
          <w:szCs w:val="24"/>
        </w:rPr>
        <w:t>.(Слайд № 12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Я отдыхал не больше двух часов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 противника стрелять не приходилось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Я просто был мишенью на войне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Лежу теперь в могиле придорожной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Которой в прошлом ездил много раз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Не ведаю ни счастья, ни тревоги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Чем люди озабочены сейчас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Хотя лежу в неведомой могиле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Без имени, под тяжким потолком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Чтец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пят мальчишки в сиянии звезд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Им семнадцать. Навечно семнадцать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Им не встать из - под белых берез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Из –под алых рябин не подня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firstLine="2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ц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Во имя Жизни мы смерть встречали.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Во имя Жизни друзей теряли.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Во имя Жизни – навеки вместе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Бесстрашье правды и слово чести.</w:t>
      </w:r>
    </w:p>
    <w:p>
      <w:pPr>
        <w:pStyle w:val="Normal"/>
        <w:spacing w:lineRule="auto" w:line="24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ц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лайд № 13)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Их теперь не обнять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Не пожать им ладонь.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о восстал из земли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егасимый огонь-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корбный огонь,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Гордый огонь,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ветлый огонь.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Это павших сердца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Отдают до конца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воё яркое пламя живущим.</w:t>
      </w:r>
    </w:p>
    <w:p>
      <w:pPr>
        <w:pStyle w:val="Normal"/>
        <w:spacing w:lineRule="auto" w:line="240" w:before="0" w:after="0"/>
        <w:ind w:left="644" w:hanging="0"/>
        <w:rPr>
          <w:sz w:val="24"/>
          <w:szCs w:val="24"/>
        </w:rPr>
      </w:pPr>
      <w:r>
        <w:rPr>
          <w:sz w:val="24"/>
          <w:szCs w:val="24"/>
        </w:rPr>
        <w:t>(В. Лебедев «Вечный огонь»)</w:t>
      </w:r>
    </w:p>
    <w:p>
      <w:pPr>
        <w:pStyle w:val="Normal"/>
        <w:spacing w:lineRule="auto" w:line="240" w:before="0" w:after="0"/>
        <w:ind w:left="6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сня «Журавли» (муз. Я. Френкеля, слова Р. Гамзатова) в исполнении учащихся. </w:t>
      </w:r>
      <w:r>
        <w:rPr>
          <w:i/>
          <w:sz w:val="24"/>
          <w:szCs w:val="24"/>
        </w:rPr>
        <w:t>(Слайд № 14)</w:t>
      </w:r>
    </w:p>
    <w:p>
      <w:pPr>
        <w:pStyle w:val="Normal"/>
        <w:spacing w:lineRule="auto" w:line="240" w:before="0" w:after="0"/>
        <w:ind w:left="6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1.</w:t>
      </w:r>
      <w:r>
        <w:rPr>
          <w:sz w:val="24"/>
          <w:szCs w:val="24"/>
        </w:rPr>
        <w:t xml:space="preserve"> (Слайд № 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вно окончилась войн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ашистов логово разбито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 наш девиз звучит всегд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Никто не забыт, и ничто не забыто»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2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 помни ты, живой и невредимый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вольный положеньем и судьбой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мы до той поры непобедимы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камест память павшего храним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ит запись фрагмента радиопередачи памяти павших героев «Минута молчания»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04.11.2014 № 340-ФЗ «О внесении изменений в статью 1-1 Федерального закона "О днях воинской славы и памятных датах России» [Электронный источник]: официальный интернет-портал правовой информации России. URL: 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1411050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0.XI.201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ublication.pravo.gov.ru/Document/View/00012014110500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15:00Z</dcterms:created>
  <dc:creator>User</dc:creator>
  <dc:description/>
  <cp:keywords/>
  <dc:language>en-US</dc:language>
  <cp:lastModifiedBy>Пк</cp:lastModifiedBy>
  <dcterms:modified xsi:type="dcterms:W3CDTF">2015-12-01T18:19:00Z</dcterms:modified>
  <cp:revision>3</cp:revision>
  <dc:subject/>
  <dc:title>Классный час для 3 «А»  класса  «Вам, неизвестные солдаты, посвящаем»</dc:title>
</cp:coreProperties>
</file>