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Классный час: Праздник ады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  учащимся о новом празднике республики и дать основную характеристику этнической группе «Адыг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ить правила межэтнической коммуникации и закрепить понятие «толерантност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дружный микроклимат в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ебята в нашей республике объявлен новый праздник. Кто знает какой?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и 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чают: праздник Ады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уп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ь адыгов отныне будет отмечаться в Кабардино-Балкарии. Соответствующий указ подписал глава республики Юрий Коков по просьбе местного населения и общественных организаций. Эта идея давно существовала, ведь у адыгов мероприятия всегда имели негативный оттенок: день памяти, день траура, который весь черкесский мир отмечает каждый год 21 мая. Этому народу хотелось иметь какой-либо позитивный праздник, направленный в буду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ыги, адыгэ, этническая общность, включающая адыгейцев, кабардинцев, черкес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псуги. Численность  в России 559,7 тыс. чел.: адыгейцы - 122,9 тыс. чел., кабардинцы - 386,1 тыс. чел., черкесы - 50,8 тыс. человек.  На территории России в основном живут в Адыгее, Кабардино-Балкарии, Карачаево-Черкесии и Краснодарском крае. А также во многих странах мира, главным образом на Ближнем и Среднем Востоке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протяжении  многовековой  истории  адыги,  как  и  другие  народы,  выработали своеобразный  и  довольно  богатый  ассортимент  национальных  блюд.  С  древнейших времен они занимались скотоводством, птицеводством и земледелием. Это, естественно,  оказывало  влияние  на  подбор  и  особенности  народных  блюд,  среди  которых  главное место заняли блюда из баранины, говядины и птицы, а также молочные и растительные.  Издавна  адыги  любили  крупяные  и  мучные  приготовления.  Они  охотно  выращивали яблоки,  груши,  сливы,  вишни,  жерделу,  персики,  виноград,  орехи  и  т.д.  Употребляя фрукты как в свежем, так и в сушеном виде, придавали многим из них целебное значение.  Адыги, как и все народы, соблюдали определенный порядок приема пищи: завтрак, обед и ужин.  Обычно  завтрак  состоял  из  калмыцкого  чая  с  пышками(щалям) или  хлебом,  свежего сыра. Иногда подавали жареный сыр с луком или яичницу, нередко– отварную или жареную баранину, говядину. Обед готовили преимущественно из мясных блюд. На ужин употребляли мясные, молочные или мучные сладкие блю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я Адыгея – край дорогой!</w:t>
        <w:br/>
        <w:t>Моя Адыгея – я сердцем с тобой.</w:t>
        <w:br/>
        <w:t>Моя Адыгея – рай земной!</w:t>
        <w:br/>
        <w:t>Моя Адыгея – ты вечно со мной! 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имволами республики являются герб, флаг, гимн. Герб представляет собой круг, сверху обрамлён ленточной надписью "Республика Адыгея" на русском и адыгейском языках. В середине ленты большая звезда. С боковых сторон листья дуба, клена, пшеницы, початки кукурузы, указывают на неразрывную связь человека с природой. Круг замыкает аббревиатурой слов "Российская Федерация" – буквами РФ. Внизу изображение национального стола – lанэ с хлебом и солью. В середине круга главный герой народного эпоса Саусрыкъо на огненном летящем коне. В руке всадник держит пылающий факел. По легенде богатырь похитил его у бога для людей.  Длина флага 180 см, ширина 90 см. На флаге Республики изображены 12 звезд и 3 скрещенные стрелы. Звезды обозначают 12 адыгских племён, а три стрелы их силу, мощь и единство. Зелёный цвет – цвет мусульман, обозначающей вечность, жизнь. Гимн: слова И. Машбаш, музыка У. Тхабисимо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 знаю, Адыгея так мала.</w:t>
        <w:br/>
        <w:t>На пёстрой карте, возле гор Кавказских,</w:t>
        <w:br/>
        <w:t>Вот вся она под кончиком указки –</w:t>
        <w:br/>
        <w:t>Земля, что целым миром мне была:</w:t>
        <w:br/>
        <w:t>Лихой джигит, пришпоривший коня, </w:t>
        <w:br/>
        <w:t>Объедет всю её к исходу дня, </w:t>
        <w:br/>
        <w:t>Но ты приедешь с доброю душой – </w:t>
        <w:br/>
        <w:t>Тебе она покажется большой. Исхак Машбаш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19904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9043"/>
          <w:sz w:val="24"/>
          <w:szCs w:val="24"/>
          <w:lang w:eastAsia="ru-RU"/>
        </w:rPr>
        <w:t>Из истории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смотря на общее самоназвание, адыги жили многочисленными племенами, каждое из которых называлось по-своему. Самыми многочисленными были шапсуги, абадзехи и натукаевцы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вои поселения адыги называли “хабль”. Адыгская усадьба состояла из дома главы семьи и домов женатых сыновей. Интерьер адыгского жилища был скромен. Там стояли низкие деревянные диваны, скамейки, табуретки, маленькие столики с тремя ножками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ыги были прекрасными земледельцами и скотоводами. Они выращивали просо, пшеницу, кукурузу, занимались огородничеством и садоводством. Скотоводство обеспечивало горцев пищей и одеждой, скот был платежной единицей. Ремесло адыгов носило характер домашних промыслов, особенно славились оружейники и ювелиры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сли бы мы с вами перенеслись на 200 или даже 100 лет назад и попали в горский аул, то, конечно же, зашли бы в гости к адыгской семье. Нас усадили бы в комнате, предназначенной для приёма гостей. Черкесские женщины, поставив на столик кушанья, быстро удалились, но мы бы успели рассмотреть их изящные костюмы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аринный адыгейский костюм был богат украшениями, вышивкой, отделкой из тканей ярких расцветок. Женский адыгейский костюм включал: верхнее платье – сае, нижнее платье – джанэ, короткий кафтанчик – кIэкIы, шапочку — паIо, к которой прикреплялся шарф – шъхьатехъу, пояса – бгырыпх, который надевался поверх платья, на ноги надевались чувяки – цокъэхъурай. Сае шилась из парчи и бархата, летнее или праздничное – из шелка, с длинным рукавом, отрезное по талии, со сквозными разрезами впереди. Платье плотно облегало фигуру и застегивалось на талии 2 – 3 крючками. К длинным и узким рукавам пришивали широкие, длинные лопасти (Iэнцогъу), которые были красиво орнаментированы. Платье было синего, темно-зеленого, черного, коричневого, темно-красного цветов. У женщин высших сословий была распространена специальная обувь (пхъэ цуакъэ) – деревянные ходули на двух ножках высотой 12 см, обтянутые бархатом с костяными, серебряными и позолоченными украшениями. Эта обувь была парадной, свадебной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ужской костюм был более строг: черкеска – цые, бешмет – кIако, шаровары – гъончэдж, шапка – паIо, папаха – пэIобырац, башлык – шъхьархъон, пояс – бгырыпх, кинжал – къамэ, ноговицы – майстэ, бурка – кIакIо. Черкеска для праздников из тонкой плотной шерсти белого, светло-серого, голубого цвета. В быту преобладали черкески темного цвета. Верх черкески плотно облегает фигуру, на груди вырез со сквозным разрезом на полы, которые на талии имеют узелковые застежки. В быту, в походах рукава черкески, если они мешают движению, подворачивались. На груди пришивалось от 16 до 24 патронниц – газыри, которые обложены серебряным галуном. Бешмет был из тонкой шерсти или плотного шелка. Серебряный набор и позолота пояса украшают костюм адыга. К поясу прикрепляется кинжал, ножны и рукоять которого украшены позолотой и чеканкой. ( Мальчик исполняет адыгейский танец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 адыгов обычай такой.</w:t>
        <w:br/>
        <w:t>Если где – то в кругу молодых</w:t>
        <w:br/>
        <w:t>Держит речь седовласый адыг,</w:t>
        <w:br/>
        <w:t>Ты не вздумай его перебить,</w:t>
        <w:br/>
        <w:t>Придержи свою гордость и прыть.</w:t>
        <w:br/>
        <w:t>Уважай его возраст седой -</w:t>
        <w:br/>
        <w:t>У адыгов обычай такой.</w:t>
        <w:br/>
        <w:t>Если гость постучит у  двери</w:t>
        <w:br/>
        <w:t>Своё  сердце ему отвори</w:t>
        <w:br/>
        <w:t>И полдома на время отдай,</w:t>
        <w:br/>
        <w:t>По-адыгски его угощай,</w:t>
        <w:br/>
        <w:t>И пои ключевою водой -</w:t>
        <w:br/>
        <w:t>У адыгов обычай такой.</w:t>
        <w:br/>
        <w:t>Если строишь ты заново  дом,</w:t>
        <w:br/>
        <w:t>Весь аул помогает трудом,</w:t>
        <w:br/>
        <w:t>Ты один не поднимешь бревно,</w:t>
        <w:br/>
        <w:t>А для всех как пушинка оно.</w:t>
        <w:br/>
        <w:t>Встанет радостным дом над рекой -</w:t>
        <w:br/>
        <w:t>У адыгов обычай такой.</w:t>
        <w:br/>
        <w:t>Если дочь родилась или  сын</w:t>
        <w:br/>
        <w:t>Нашей славной страны гражданин</w:t>
        <w:br/>
        <w:t>Ты прижми его нежно к груди.</w:t>
        <w:br/>
        <w:t>А в саду  деревцо посади.</w:t>
        <w:br/>
        <w:t>В честь того, кто нарушил покой</w:t>
        <w:br/>
        <w:t>У адыгов   обычай так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rFonts w:ascii="Times New Roman" w:hAnsi="Times New Roman" w:cs="Times New Roman"/>
          <w:color w:val="19904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9043"/>
          <w:sz w:val="24"/>
          <w:szCs w:val="24"/>
          <w:lang w:eastAsia="ru-RU"/>
        </w:rPr>
        <w:t>Традиции и обычаи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 теперь мы поговорим о традициях и обрядах. Среди их добродетелей были и такие, как гостеприимство и чувство ответственности за жизнь и имущество гостя. Гость все так же считается священным, и принимают его все так же как почетного члена семьи. Хозяин должен встречать своего гостя с величайшим уважением и угощать его лучшими блюдами и напитками, а когда гость покидает дом, хозяин обязан сопровождать его и оберегать от беды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ыги отличались также застенчивостью. После свадебной церемонии жених не вел невесту прямо к себе в дом, а оставлял ее на некоторое время в доме одного из своих друзей, который и провожал ее в дом мужа с многочисленными подарками. И когда она отправлялась в дом мужа, ее отец обычно посылал с ней доверенного человека, который возвращался к нему через год с соответствующими подарками. Голова невесты была покрыта тонкой вышитой вуалью, которую спустя положенное время, снимал человек, прозванный “тот, кто поднимает вуаль”: проделывал он это ловко и быстро с помощью острой стрелы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читалось также позором для мужчины в чьем-либо присутствии целовать своего сына, произносить имя своей жены, а для женщины — произносить имя своего мужа. Она должна была дать ему имя или прозвище, показывающее ее уважение к нему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 адыгов было много поверий и магических приемов, в которые они верили, и этим как бы оберегали своих детей. Колыбель для ребенка делали из боярышника. Считалось, что боярышник - охраняющее и “доброе” дерево. Боярышник, нарубленный в лесу, через реку не переносили, чтобы он не потерял свою магическую силу. </w:t>
        <w:br/>
        <w:t>Со дня торжественного укладывания ребенка в люльку ему сопутствовали добрые пожелания. “Гущэхэпхэ” - общепринятое торжество с пожеланиями и поздравлениями. В обрядах детского цикла прослеживается прежде всего радушие к людям. Другой детский праздник, важный по своему морально-этическому значению, - “Праздник первого шага” (“Лъэтеувэ”)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: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егодня мы говорили о природе Адыгеи, истории, обычаях и традициях адыгов. Мне хочется, чтобы вы такими же были дружными, помогали старшим, не обижали младших, стали хорошими и уважаемыми людь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14:00Z</dcterms:created>
  <dc:creator>Вика</dc:creator>
  <dc:description/>
  <cp:keywords/>
  <dc:language>en-US</dc:language>
  <cp:lastModifiedBy>Пк</cp:lastModifiedBy>
  <dcterms:modified xsi:type="dcterms:W3CDTF">2016-09-17T20:23:00Z</dcterms:modified>
  <cp:revision>1</cp:revision>
  <dc:subject/>
  <dc:title>Классный час: Праздник адыгов (в классе 2 ученика кабардинца)</dc:title>
</cp:coreProperties>
</file>