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rPr>
          <w:rStyle w:val="2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i/>
          <w:color w:val="000000"/>
          <w:sz w:val="24"/>
          <w:szCs w:val="24"/>
        </w:rPr>
        <w:t>Урок русского языка в 3 классе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rPr>
          <w:rStyle w:val="2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теме «Состав слова»</w:t>
      </w:r>
      <w:r>
        <w:rPr>
          <w:rFonts w:cs="Times New Roman" w:ascii="Times New Roman" w:hAnsi="Times New Roman"/>
          <w:b w:val="false"/>
          <w:bCs w:val="false"/>
          <w:i/>
          <w:spacing w:val="-2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УМК « Школа России».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ласс, учитель:  3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класс, учитель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Ульянова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Ольга Владимировна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Состав сл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ип урока: у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ок рефлексии </w:t>
      </w:r>
      <w:r>
        <w:rPr>
          <w:rFonts w:cs="Times New Roman" w:ascii="Times New Roman" w:hAnsi="Times New Roman"/>
          <w:sz w:val="24"/>
          <w:szCs w:val="24"/>
        </w:rPr>
        <w:t>по теме «Состав слова»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 использованием технологии деятельностного метода обучения, игровой технологии и ИКТ в форме урока-путешеств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в соответствии с ФГОС НО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приёмы: </w:t>
      </w:r>
      <w:r>
        <w:rPr>
          <w:rFonts w:cs="Times New Roman" w:ascii="Times New Roman" w:hAnsi="Times New Roman"/>
          <w:sz w:val="24"/>
          <w:szCs w:val="24"/>
        </w:rPr>
        <w:t>деятельностны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й, словесный, практический, диалогические, алгоритмические, эвристические, наглядные,  анализ, сравнение, обоб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няем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технологии на урок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сберегающие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-деятельностного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 коммуникативная техн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технология проектной деятельности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ехнология индивидуального и группового обуч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-ориентированная технология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результате 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авить цель, планировать свою работу в группе, проводить анал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в паре, групповая, индивидуальн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грированность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литературное чтение, окружающий мир с использованием национально – регионального компонента, му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>Цели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ная 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формирование у учащихся способностей к  рефлексии  коррекционно- контрольного типа ( фиксирование собственных затруднений в деятельности, выявление их причин, построение и реализация проекта выхода из затруднения),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 у учащихся к  новому изученному способу действия, связанному с построением структуры изученных понятий и алгоритмов: умение подбирать родственные слова и разбирать их по составу;  выполнять разбор слова по составу на основе словообразовательного анализ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коррекция и тренинг  изученных понятий, алгоритмов, </w:t>
      </w:r>
      <w:r>
        <w:rPr>
          <w:rFonts w:cs="Times New Roman" w:ascii="Times New Roman" w:hAnsi="Times New Roman"/>
          <w:sz w:val="24"/>
          <w:szCs w:val="24"/>
        </w:rPr>
        <w:t>обобщение и систематизация изученного учебного материала по теме «Состав слова»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ктивизация знаний учащихся о составе слова, о русском язы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>Дидактические задачи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остав слова, способы словообразования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анализировать языковой материал, делать выводы и обобщения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воображения и творческой речевой мысли учащихся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самостоятельной работы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каждого ученика в активную деятельность, дать каждому учащемуся (независимо от способностей) возможность ощутить радость успеха в проявлении своих знаний, оценить свои достижения.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культуру общения, умение работать индивидуально и в паре;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чувство взаимопомощи в процесс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ируемые УУД в ходе урока / Планируем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 УУД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и самоконтроль результата; способность к самооценке на основе критериев успешности учеб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учебной дея</w:t>
        <w:softHyphen/>
        <w:t>тельности, принятие об</w:t>
        <w:softHyphen/>
        <w:t>раза «хорошего ученика»,</w:t>
      </w:r>
      <w:r>
        <w:rPr>
          <w:rFonts w:cs="Times New Roman" w:ascii="Times New Roman" w:hAnsi="Times New Roman"/>
          <w:sz w:val="24"/>
          <w:szCs w:val="24"/>
        </w:rPr>
        <w:t xml:space="preserve"> морально – этическая ориен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чащихся, поиск и выделение необходимой информации; знаково - символические  действия, моделирование приставки, суффикса, окончания, корня, основы сл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ов информационного поиска лексического значения сл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для себя наи</w:t>
        <w:softHyphen/>
        <w:t>более эффективных способов реше</w:t>
        <w:softHyphen/>
        <w:t>ния учебны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творческого и поиск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свой выбор, строить фразы, отвечать на поставленный вопрос, аргументиров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межличностного взаимодействия и навыков сотрудничества с учителем и сверстниками, учитывая позицию собеседни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е помощ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лушать и вступать в диалог, участвовать в коллективном обсуждении проблем,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задавать вопросы, необходимые для органи</w:t>
        <w:softHyphen/>
        <w:t>зации собственной деятельности и сотрудничества с партнёр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ых учебных задач в сотрудничестве с учителем (наблюдать, анализировать и обобщать по предложен</w:t>
        <w:softHyphen/>
        <w:t xml:space="preserve">ному плану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действия в соответствии с поставленной за</w:t>
        <w:softHyphen/>
        <w:t xml:space="preserve">дачей и условиями её реализ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воей деятельностью, инициативность и самосто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форме сличения способа действия и его результата с заданным эталон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ефлексия (оц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Метапредметные: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 и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спитание культуры устной и письменной речи.                                                                                        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 навыков работы с информацией.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у учащихся навыков самоанализа. </w:t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 и воспитание целеустремленности, организованности, положительного отношения к учеб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патриотизма. </w:t>
      </w:r>
    </w:p>
    <w:p>
      <w:pPr>
        <w:pStyle w:val="Western"/>
        <w:jc w:val="both"/>
        <w:rPr>
          <w:b/>
          <w:b/>
        </w:rPr>
      </w:pPr>
      <w:r>
        <w:rPr>
          <w:b/>
        </w:rPr>
        <w:t>После завершения урока-проекта учащиеся смогут:</w:t>
      </w:r>
    </w:p>
    <w:p>
      <w:pPr>
        <w:pStyle w:val="Western"/>
        <w:numPr>
          <w:ilvl w:val="0"/>
          <w:numId w:val="6"/>
        </w:numPr>
        <w:ind w:left="0" w:hanging="0"/>
        <w:jc w:val="both"/>
        <w:rPr/>
      </w:pPr>
      <w:r>
        <w:rPr/>
        <w:t>стать самостоятельне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ть родственные слова по обратному словарю и разбирать их по составу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бор слова по составу на основе словообразовательного анализ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а</w:t>
      </w:r>
      <w:r>
        <w:rPr>
          <w:rFonts w:cs="Times New Roman" w:ascii="Times New Roman" w:hAnsi="Times New Roman"/>
          <w:sz w:val="24"/>
          <w:szCs w:val="24"/>
        </w:rPr>
        <w:t xml:space="preserve">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ий медиапродукт</w:t>
      </w:r>
      <w:r>
        <w:rPr>
          <w:rFonts w:cs="Times New Roman" w:ascii="Times New Roman" w:hAnsi="Times New Roman"/>
          <w:sz w:val="24"/>
          <w:szCs w:val="24"/>
        </w:rPr>
        <w:t>:  мультимедийная презентация 15 слайдов  (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а проектор, интерактивная до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ршрутный лист с заданиями для самостоятельной исследовательской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русского языка В.П. Канаки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й словарь С.И. Ожег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 из бумаги, таблички, смай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енцова С. А., учитель начальных классов МОУ «Кваркенская средняя общеобразовательная школа» Кваркенского района Оренбургской области, Слайд № 4 Морф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рдинская пословица - </w:t>
      </w:r>
      <w:r>
        <w:rPr>
          <w:rFonts w:cs="Times New Roman" w:ascii="Times New Roman" w:hAnsi="Times New Roman"/>
          <w:sz w:val="24"/>
          <w:szCs w:val="24"/>
          <w:lang w:val="en-US"/>
        </w:rPr>
        <w:t>slovonevorobe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›</w:t>
      </w:r>
      <w:r>
        <w:rPr>
          <w:rFonts w:cs="Times New Roman" w:ascii="Times New Roman" w:hAnsi="Times New Roman"/>
          <w:sz w:val="24"/>
          <w:szCs w:val="24"/>
          <w:lang w:val="en-US"/>
        </w:rPr>
        <w:t>poslovic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oslovica</w:t>
      </w:r>
      <w:r>
        <w:rPr>
          <w:rFonts w:cs="Times New Roman" w:ascii="Times New Roman" w:hAnsi="Times New Roman"/>
          <w:sz w:val="24"/>
          <w:szCs w:val="24"/>
        </w:rPr>
        <w:t>_20_1.</w:t>
      </w:r>
      <w:r>
        <w:rPr>
          <w:rFonts w:cs="Times New Roman" w:ascii="Times New Roman" w:hAnsi="Times New Roman"/>
          <w:sz w:val="24"/>
          <w:szCs w:val="24"/>
          <w:lang w:val="en-US"/>
        </w:rPr>
        <w:t>s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карская пословиц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brusoid.org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</w:t>
      </w:r>
      <w:hyperlink r:id="rId3">
        <w:r>
          <w:rPr>
            <w:rStyle w:val="InternetLink"/>
          </w:rPr>
          <w:t>http://forvater.ru/products_new.php/page/67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adem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wiki</w:t>
        </w:r>
        <w:r>
          <w:rPr>
            <w:rStyle w:val="InternetLink"/>
          </w:rPr>
          <w:t>/613303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hyperlink r:id="rId5">
        <w:r>
          <w:rPr>
            <w:rStyle w:val="InternetLink"/>
          </w:rPr>
          <w:t>http://www.mayadmin-kbr.ru/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hyperlink r:id="rId6">
        <w:r>
          <w:rPr>
            <w:rStyle w:val="InternetLink"/>
          </w:rPr>
          <w:t>http://ba.adm-kbr.ru/</w:t>
        </w:r>
      </w:hyperlink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7">
        <w:r>
          <w:rPr>
            <w:rStyle w:val="InternetLink"/>
          </w:rPr>
          <w:t>http://www.rpnplus.com/live/13679.html</w:t>
        </w:r>
      </w:hyperlink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8">
        <w:r>
          <w:rPr>
            <w:rStyle w:val="InternetLink"/>
          </w:rPr>
          <w:t>http://scienceport.ru/news/Page-98.html</w:t>
        </w:r>
      </w:hyperlink>
    </w:p>
    <w:p>
      <w:pPr>
        <w:pStyle w:val="Normal"/>
        <w:spacing w:lineRule="auto" w:line="240" w:before="0" w:after="0"/>
        <w:ind w:left="720" w:hanging="0"/>
        <w:jc w:val="both"/>
        <w:rPr/>
      </w:pPr>
      <w:hyperlink r:id="rId9">
        <w:r>
          <w:rPr>
            <w:rStyle w:val="InternetLink"/>
          </w:rPr>
          <w:t>http://fotki.yandex.ru/users/klepa1947/view/157629/</w:t>
        </w:r>
      </w:hyperlink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018"/>
        <w:gridCol w:w="2268"/>
        <w:gridCol w:w="8222"/>
      </w:tblGrid>
      <w:tr>
        <w:trPr>
          <w:trHeight w:val="51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для учащихся, выполнение которых приведёт к достижению запланированных результатов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.</w:t>
            </w:r>
          </w:p>
        </w:tc>
      </w:tr>
      <w:tr>
        <w:trPr>
          <w:trHeight w:val="58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отивация к учеб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ть условия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етить шаги учебн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ановку цели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тихотворение-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 смотрят слайд с данным этап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дивидуально, в паре и группой с маршрутными лис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с помощью вопросов учителя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становку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оставление совместного плана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одящий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обучает детей осуществлять  рефлексивное действ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й момент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ам, гости дорогие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явились в добрый ча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у тёплую такую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товили для ва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называется страна, в которой мы живём? А наша республика? А наше село? В нашем селе проживает много народов. Какие народы живут в нашем селе? Каждый народ говорит на своём языке и поэтому языки становятся богаче от этого. Я сейчас беседую с вами на своём родном языке и вы меня понимаете. На каком? Языки всех народов объединяет русский язык – язык межнационального общения, чтобы все народы понимали друг друга, поэтому давайте наш урок и назовём «Мой язык – моё богатство», повторим состав слова. В маршрутном листе пишем строчку чистописания, дату и вид работ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виз  нашего урока: «Здравствуй, великий! Здравствуй, могучий! Здравствуй, любимый русский язык!». Мы отправляемся в путешествие за богатствами языка по районам нашей республики и вы увидите насколько они прекрасны. Работаем индивидуально, в паре и группой. Помним о правилах работы в групп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лай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Прохладненский  муниципальный рай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вид работы. Из чего состоит наша речь? Из чего состоит предложение? Из чего состоит слов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лайд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зговой штурм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за 1 минуту: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ной заканчивается слово, 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 служу для связи слов. 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лужить тебе готово, 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сли ты учить готов. 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приставлена к слову, 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него не могу, как без мамы. 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сли меня ты отделишь, дружок, 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сразу предлогом я стану. 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корня он стоит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окончанием.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ются слова,-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-ка вспомните меня?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нь значимая часть. 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 словами родственными                     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– то  держит власть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тгадывания кроссворда появляется ключевое слов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морф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став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- При выполнении заданий мы выделяем, что мы не знаем и как мы это сделаем, способ действия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«ХОЧУ-_МОГУ-_НАДО»</w:t>
            </w:r>
          </w:p>
        </w:tc>
      </w:tr>
      <w:tr>
        <w:trPr>
          <w:trHeight w:val="25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и фиксирование индивидуального затруднения в  действии (интегрированы этапы урока ограничение во време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ктуализацию ум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учащимися  учебного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иксирования учащимися индивидуального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Выявление места и причины затруд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место  затруд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во внешней речи причину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строение проекта выхода из затруд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 сред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 смотрят слайд с данным этап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ях словар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индивидуальное затруднение (Я не зна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 учителя выявляют место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ричину затруднения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 и проговаривают план  действий с помощью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еред учащимися проблемный вопрос, ставит учащихся  в затруд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актуализацию умений использовать в устной и письменной речи словар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обобщение актуализированных зн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учащимися пробного учебно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фиксирование индивидуального затруд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оставление совместного плана действи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лайд 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Баксанский район. Обращаем внимание на значок «Танцующий карандаш – письменный вид работ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Морфема « Окончание, осн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полученное словарное слово в маршрутные листы, выделяют  окончание, ставят ударение, выделяют безударные глас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никла проблема? Какая орфограмма встретилась? Какой суффикс помог образовать новое слов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ем, кто справился с заданием сам, с помощью друга, ставим знак + на по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еализация построенного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овать построенный проект в соответствии с пла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фиксировать новое знание в речи и в символических знаках (корень, пристака и т. 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устранение и фиксирование преодоления затруд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ервичное закрепление с проговариванием во внешней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выполняет составленный план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новое знание в речи и зна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построенного проекта в соответствии с план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фиксирование нового знания в речи и зна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своение учениками нового способа действий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 контрольно – оценочную деятельность  у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ется осмысления учебного материала всеми учащимис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построенного про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Практическое задание на проверку  имеющихся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«ХОЧУ-_МОГУ-_НА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лайд 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ьбрус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орфема « Пристав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оект своих слов</w:t>
            </w:r>
          </w:p>
          <w:p>
            <w:pPr>
              <w:pStyle w:val="Style18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жите,  что это приставка и она пишется слитн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ем, кто справился с заданием сам, с помощью друга, ставим знак + на полях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ольский район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Морфема «Суффикс» </w:t>
            </w:r>
          </w:p>
          <w:p>
            <w:pPr>
              <w:pStyle w:val="Style18"/>
              <w:spacing w:lineRule="auto" w:line="240" w:before="0" w:after="0"/>
              <w:ind w:left="567" w:hanging="283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ем,  ставим знак + на полях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самопроверкой по этал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учащимися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самопроверку по эталону, само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Включение в систему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олученные знания. Самостоятельная работа с проверкой и самопроверку по эталону, исправляют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самостоятельно в маршрутных ли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учащимис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прове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самооцен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личностно-ориентированный под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задания творческого характера для сильных учащихся и репродуктивного -для слабы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им к этапу закрепления полученных знаний. Самостоятельная работа с проверкой и 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ранен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Черекский муниципальный район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в группе по учебнику стр 97 упр 182 (устно) На доску крепят однокоренные сло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льные учащиеся разбирают слов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нежок, руч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а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9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Чегемский район. Задание со звёздочкой повышенной сложности: работа в группе по разбору сложного сло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ем,  ставим знак + на полях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изминутка чёрный сла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Лескенский муниципальный райо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ема « Корень»</w:t>
            </w:r>
          </w:p>
          <w:p>
            <w:pPr>
              <w:pStyle w:val="Style18"/>
              <w:spacing w:lineRule="auto" w:line="240" w:before="0" w:after="0"/>
              <w:ind w:left="56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56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 – значимая часть.</w:t>
            </w:r>
          </w:p>
          <w:p>
            <w:pPr>
              <w:pStyle w:val="Style18"/>
              <w:spacing w:lineRule="auto" w:line="240" w:before="0" w:after="0"/>
              <w:ind w:left="56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словами родственными держит власть.</w:t>
            </w:r>
          </w:p>
          <w:p>
            <w:pPr>
              <w:pStyle w:val="Style18"/>
              <w:spacing w:lineRule="auto" w:line="240" w:before="0" w:after="0"/>
              <w:ind w:left="56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 умело линию родства-</w:t>
            </w:r>
          </w:p>
          <w:p>
            <w:pPr>
              <w:pStyle w:val="Style18"/>
              <w:spacing w:lineRule="auto" w:line="240" w:before="0" w:after="0"/>
              <w:ind w:left="56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подбери слов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ем,  ставим знак + на полях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1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ерский муниципальный район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единить пословицы разных народов кабардинского, балкарского, русского (устно)</w:t>
            </w:r>
          </w:p>
          <w:p>
            <w:pPr>
              <w:pStyle w:val="Style18"/>
              <w:spacing w:lineRule="auto" w:line="240" w:before="0" w:after="0"/>
              <w:ind w:left="56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ез русского языка не сколотишь и сап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Русская пословица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его нет в сердце, того нет и на язык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бардинская  пословиц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vonevorob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lovi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lov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авдивая речь  острее, чем меч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Балкарская пословица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lbrusoid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Значение послов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ванский муниципальный райо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ив блиц-опрос правильно – получите известное изречение</w:t>
            </w:r>
          </w:p>
          <w:p>
            <w:pPr>
              <w:pStyle w:val="Normal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имают сигнальные карточки с вариантами ответов.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Рефлекс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. Подведение итога урока: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родской округ Нальчик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утешествовали по районам нашей республики и остановились в столице городе Нальчик. Здесь проживают в мире и согласии многие народы. И в заключении приведу строки поэта В. Шефнера: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ефлексия учебной деятельности на уро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фиксировать новое содержание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рефлексию и самооценку учениками собственной учебной деятель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узнали, знают, что смог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самооце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нов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оценку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домащнее задание. Собирает маршрутные листы для выставления оценок за урок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м итог работы на уроке. Оценк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Слайд 1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справились мы с поставленными  целями в путешествии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Хочу - могу - над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считаете, что хорошо поработали, у вас за урок много плюсов и у ва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строение хорошее - ваши голубки поднимутся высоко над зем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не очень довольны собой, то ваш голубо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танется на парт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жите полет вашего голубя. Спасибо за работ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машнее задание: придумайте и напишите на своём голубке 5 родственных слов, разберите слова по состав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ставление оценок за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 маршрутным листам  учащих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Endnote"/>
        <w:rPr/>
      </w:pPr>
      <w:r>
        <w:rPr>
          <w:rStyle w:val="EndnoteCharacters"/>
          <w:rStyle w:val="EndnoteAnchor"/>
          <w:b/>
          <w:sz w:val="24"/>
          <w:szCs w:val="24"/>
        </w:rPr>
        <w:endnoteReference w:id="2"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Макет технологической карты  урока и фрагменты описания этапов деятельности урока взяты </w:t>
      </w:r>
      <w:r>
        <w:rPr>
          <w:b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Чечина Елена Станиславовна, учитель начальных классов МБОУ «СОШ № 22» города Набережные Челны </w:t>
      </w:r>
      <w:r>
        <w:rPr>
          <w:sz w:val="21"/>
          <w:szCs w:val="21"/>
        </w:rPr>
        <w:t xml:space="preserve">Урок математики </w:t>
      </w:r>
      <w:hyperlink r:id="rId11">
        <w:r>
          <w:rPr>
            <w:rStyle w:val="InternetLink"/>
            <w:b/>
            <w:sz w:val="21"/>
            <w:szCs w:val="21"/>
          </w:rPr>
          <w:t>http://chechinaelena.ucoz.ru/</w:t>
        </w:r>
      </w:hyperlink>
      <w:r>
        <w:rPr>
          <w:b/>
          <w:sz w:val="21"/>
          <w:szCs w:val="21"/>
        </w:rPr>
        <w:t xml:space="preserve"> .   </w:t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Neo Sans Inte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2">
    <w:name w:val="Основной текст (2)_"/>
    <w:basedOn w:val="Style13"/>
    <w:qFormat/>
    <w:rPr>
      <w:b/>
      <w:bCs/>
      <w:sz w:val="25"/>
      <w:szCs w:val="25"/>
      <w:shd w:fill="FFFFFF" w:val="clear"/>
    </w:rPr>
  </w:style>
  <w:style w:type="character" w:styleId="Default">
    <w:name w:val="Default Знак Знак Знак"/>
    <w:basedOn w:val="Style13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eastAsia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ind w:hanging="320"/>
    </w:pPr>
    <w:rPr>
      <w:b/>
      <w:bCs/>
      <w:sz w:val="25"/>
      <w:szCs w:val="25"/>
      <w:lang w:eastAsia="ru-RU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brusoid.org/" TargetMode="External"/><Relationship Id="rId3" Type="http://schemas.openxmlformats.org/officeDocument/2006/relationships/hyperlink" Target="http://forvater.ru/products_new.php/page/67" TargetMode="External"/><Relationship Id="rId4" Type="http://schemas.openxmlformats.org/officeDocument/2006/relationships/hyperlink" Target="http://dic.academic.ru/dic.nsf/ruwiki/613303" TargetMode="External"/><Relationship Id="rId5" Type="http://schemas.openxmlformats.org/officeDocument/2006/relationships/hyperlink" Target="http://www.mayadmin-kbr.ru/" TargetMode="External"/><Relationship Id="rId6" Type="http://schemas.openxmlformats.org/officeDocument/2006/relationships/hyperlink" Target="http://ba.adm-kbr.ru/" TargetMode="External"/><Relationship Id="rId7" Type="http://schemas.openxmlformats.org/officeDocument/2006/relationships/hyperlink" Target="http://www.rpnplus.com/live/13679.html" TargetMode="External"/><Relationship Id="rId8" Type="http://schemas.openxmlformats.org/officeDocument/2006/relationships/hyperlink" Target="http://scienceport.ru/news/Page-98.html" TargetMode="External"/><Relationship Id="rId9" Type="http://schemas.openxmlformats.org/officeDocument/2006/relationships/hyperlink" Target="http://fotki.yandex.ru/users/klepa1947/view/157629/" TargetMode="External"/><Relationship Id="rId10" Type="http://schemas.openxmlformats.org/officeDocument/2006/relationships/hyperlink" Target="http://www.elbrusoid.org/" TargetMode="External"/><Relationship Id="rId11" Type="http://schemas.openxmlformats.org/officeDocument/2006/relationships/hyperlink" Target="http://chechinaelena.ucoz.ru/" TargetMode="Externa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46:00Z</dcterms:created>
  <dc:creator>Светлана</dc:creator>
  <dc:description/>
  <dc:language>en-US</dc:language>
  <cp:lastModifiedBy>Ольга Ульянова</cp:lastModifiedBy>
  <cp:lastPrinted>2013-03-19T20:55:00Z</cp:lastPrinted>
  <dcterms:modified xsi:type="dcterms:W3CDTF">2024-03-01T18:03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3F5558FFA4C8D9C181D99D866F0C5_13</vt:lpwstr>
  </property>
  <property fmtid="{D5CDD505-2E9C-101B-9397-08002B2CF9AE}" pid="3" name="KSOProductBuildVer">
    <vt:lpwstr>1049-12.2.0.13489</vt:lpwstr>
  </property>
</Properties>
</file>