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курса внеурочной деятельности  "Знайка"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 курса внеурочной деятельности  разработана в соответствии с ФГОС НОО.         Программа ориентирована на углубление знаний обучающихся по русскому языку, математике, окружающему миру в начальных класса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ктуальность программы позволяет показать, как увлекателен, разнообразен, неисчерпаем мир слов, чисел, знаков. Это имеет большое значение для формирования подлинных познавательных интересов, развития интеллектуальных возможностей, обеспечение полноты и глубины знаний, развитие сообразительности, смекалки, побуждение к самообразованию, к эмпирической работе с информационно - справочной и научно - популярной литературой по предмета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Не менее важным фактором реализации данной программы является и стремление развить у учащихся умений самостоятельно работать, думать, решать творческие задачи, а также совершенствовать навыки аргументации собственной позиции по определенному вопросу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 учебную мотивацию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ворческие работы, проектная деятельность и другие технологии, основаны на любознательности детей, которую и следует поддерживать и направлять. Данная практика поможет успешно овладеть не только обще-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успешного проведения занятий используются разнообразные виды работ: игры, дидактический и раздаточный материал, скороговорки, ребусы, кроссворды, грамматические сказки и др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визна курса особенно проявляется в методике его реализ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сновных подходов в реализации данной программы: культурологический, системный, личностно-деятельностный, компетентностны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Культурологический подход</w:t>
      </w:r>
      <w:r>
        <w:rPr>
          <w:rFonts w:cs="Times New Roman" w:ascii="Times New Roman" w:hAnsi="Times New Roman"/>
          <w:sz w:val="24"/>
          <w:szCs w:val="24"/>
        </w:rPr>
        <w:t xml:space="preserve"> призван акцентировать внимание учащихся на мотивационно-целостной стороне знаний и информации, направленной на изучение родного языка, его методики и богатства как субъекта жизни культур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истемный подход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анализ и проектирование образовательной среды в рамках реализации программы в аспекте взаимодействия элементов, в их педагогических, психологических и других характеристиках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Личностно-деятельностный</w:t>
      </w:r>
      <w:r>
        <w:rPr>
          <w:rFonts w:cs="Times New Roman" w:ascii="Times New Roman" w:hAnsi="Times New Roman"/>
          <w:sz w:val="24"/>
          <w:szCs w:val="24"/>
        </w:rPr>
        <w:t xml:space="preserve"> подход ориентирует учащихся на активное усвоение и выработку предметно-деятельностного подхода в формировании культуры речи, овладение компетентностью эффективной речевой деятельности как основы самореализации, самосовершенствования и создания условий для личностного развития ребенк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Компетентностный подход</w:t>
      </w:r>
      <w:r>
        <w:rPr>
          <w:rFonts w:cs="Times New Roman" w:ascii="Times New Roman" w:hAnsi="Times New Roman"/>
          <w:sz w:val="24"/>
          <w:szCs w:val="24"/>
        </w:rPr>
        <w:t xml:space="preserve"> преимущественно ориентирован на развитие личности обучающегося и отражает те компетентности, которые должны быть сформированы у современного человека. Одновременно отражает те требования к личности, которые будут оценены как качество его подготовки к социальной и личной жизни во всех её проявления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. Общая характеристика курса "Знайка"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ая программа курса внеурочной деятельности «Знайка»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ует</w:t>
      </w:r>
      <w:r>
        <w:rPr>
          <w:rFonts w:cs="Times New Roman" w:ascii="Times New Roman" w:hAnsi="Times New Roman"/>
          <w:spacing w:val="6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целя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ГОС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курса обеспечивает преемственность с программным материалом, но с включением новых элементов, материала повышенной трудности и творческого уровня. Данная программа позволяет учащимся ознакомиться со многими интересными вопросами на данном этапе обучения, выходящими за рамки школьной программы, расширить целостное представление о проблеме. Решение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речи, мышления, математических способностей, воображения школь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буждение познавательного интереса, стремление совершенствовать свою речь, овладение ИКТ технологиями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 кругозор учащихся в различных област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я отвлекаться от всех качественных сторон и явлений, сосредоточивая внимание на количественных сторонах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 делать доступные выводы и обобщения, обосновывать собственные мысли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писание места курса внеурочной деятельност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ограмма  курса рассчитана на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ля учащихся </w:t>
      </w:r>
      <w:r>
        <w:rPr>
          <w:rFonts w:cs="Times New Roman" w:ascii="Times New Roman" w:hAnsi="Times New Roman"/>
          <w:sz w:val="24"/>
          <w:szCs w:val="24"/>
        </w:rPr>
        <w:t>1 – 4 классо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 внеурочную деятельность по общеинтеллектуальному  направлению отводится: - 33 часа в 1 классах; 34 часа во 2-4 классах, включая теоретические и практические занятия, в основном преобладают практические занятия.    Занятия проводятся в группах 1 раз в неделю  во второй половине дня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 время занятий у ребенка происходит становление развитых форм самосознания, самоконтроля и самооценки. Отсутствие отметок снижает тревожность и необоснованное беспокойство учащихся, исчезает боязнь ошибочных ответов. В результате у детей формируется отношение к данным занятиям как к средству развития своей личности. Данный курс состоит из системы тренировочных упражнений, специальных заданий, дидактических и развивающих игр. На занятиях применяются занимательные и доступные для понимания задания и упражнения, задачи, вопросы, загадки, игры, ребусы, кроссворды и т.д. , что привлекательно для младших школьников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ое время на занятиях занимает самостоятельное реше</w:t>
        <w:softHyphen/>
        <w:t xml:space="preserve">ние детьм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исковых задач. </w:t>
      </w:r>
      <w:r>
        <w:rPr>
          <w:rFonts w:cs="Times New Roman" w:ascii="Times New Roman" w:hAnsi="Times New Roman"/>
          <w:sz w:val="24"/>
          <w:szCs w:val="24"/>
        </w:rPr>
        <w:t>Благодаря этому у детей формируют</w:t>
        <w:softHyphen/>
        <w:t>ся умения самостоятельно действовать, принимать решения, уп</w:t>
        <w:softHyphen/>
        <w:t>равлять собой в сложных ситуациях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 каждом занятии проводи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ллективное обсуждение </w:t>
      </w:r>
      <w:r>
        <w:rPr>
          <w:rFonts w:cs="Times New Roman" w:ascii="Times New Roman" w:hAnsi="Times New Roman"/>
          <w:sz w:val="24"/>
          <w:szCs w:val="24"/>
        </w:rPr>
        <w:t>ре</w:t>
        <w:softHyphen/>
        <w:t>шения задачи определенного вида. На этом этапе у детей форми</w:t>
        <w:softHyphen/>
        <w:t>руется такое важное качество, как осознание собственных действий, самоконтроль, возмож</w:t>
        <w:softHyphen/>
        <w:t>ность дать отчет в выполняемых шагах при решении задач любой трудно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каждом занятии после самостоятельной работы проводи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ллективная проверка решения задач. </w:t>
      </w:r>
      <w:r>
        <w:rPr>
          <w:rFonts w:cs="Times New Roman" w:ascii="Times New Roman" w:hAnsi="Times New Roman"/>
          <w:sz w:val="24"/>
          <w:szCs w:val="24"/>
        </w:rPr>
        <w:t>Такой формой работы создаются условия для нормализации самооценки у всех детей, а именно: повышения самооценки у детей, у которых хорошо разви</w:t>
        <w:softHyphen/>
        <w:t>ты мыслительные процессы, но учебный материал усваивается в классе плохо за счет отсутствия, например, внимания. У других детей может происходить снижение самооценки, потому что их учебные успехи продиктованы, в основном, прилежанием и стара</w:t>
        <w:softHyphen/>
        <w:t>тельностью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курсе используются задачи разной сложности, поэтому сла</w:t>
        <w:softHyphen/>
        <w:t>бые дети, участвуя в занятиях, могут почувствовать уверенность в своих силах (для таких учащихся подбираются задачи, кото</w:t>
        <w:softHyphen/>
        <w:t>рые они могут решать успешно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ок на этих заняти</w:t>
        <w:softHyphen/>
        <w:t>ях сам оценивает свои успехи. Это создает особый положительный эмоциональный фон: раскованность, интерес, желание научиться выполнять предлагаемые зада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дания построены таким образом, что один вид деятельности сменяется другим, различные темы и формы подачи материала активно чередуются в течение урока. Это позволяет сделать работу динамичной, насыщенной и менее утомляемо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Изучаемые темы повторяются в следующем учебном году, но даются с усложнением материала и решаемых задач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обучения: </w:t>
      </w:r>
      <w:r>
        <w:rPr>
          <w:rFonts w:cs="Times New Roman" w:ascii="Times New Roman" w:hAnsi="Times New Roman"/>
          <w:sz w:val="24"/>
          <w:szCs w:val="24"/>
        </w:rPr>
        <w:t>эвристическая беседа; исследование; проблемно-поисковые задания; наблюдение; лингвистические игры; индивидуальные задания.</w:t>
      </w:r>
    </w:p>
    <w:p>
      <w:pPr>
        <w:pStyle w:val="C14c10"/>
        <w:spacing w:before="0" w:after="0"/>
        <w:jc w:val="both"/>
        <w:rPr/>
      </w:pPr>
      <w:r>
        <w:rPr>
          <w:rStyle w:val="C7c19"/>
          <w:b/>
          <w:bCs/>
          <w:iCs/>
        </w:rPr>
        <w:t>Приёмы и методы организации  учебно-воспитательного процесса    </w:t>
      </w:r>
    </w:p>
    <w:p>
      <w:pPr>
        <w:pStyle w:val="C10c14"/>
        <w:spacing w:before="0" w:after="0"/>
        <w:jc w:val="both"/>
        <w:rPr/>
      </w:pPr>
      <w:r>
        <w:rPr>
          <w:rStyle w:val="C28c29"/>
        </w:rPr>
        <w:t xml:space="preserve">  </w:t>
      </w:r>
      <w:r>
        <w:rPr>
          <w:rStyle w:val="C4"/>
        </w:rPr>
        <w:t>Игра и игровое общение по сравнению с традиционными формами учебного общения в большей степени способствуют возникновению и проявлению  активности, стимулирующей познавательную активность.</w:t>
      </w:r>
    </w:p>
    <w:p>
      <w:pPr>
        <w:pStyle w:val="C14c10"/>
        <w:spacing w:before="0" w:after="0"/>
        <w:jc w:val="both"/>
        <w:rPr/>
      </w:pPr>
      <w:r>
        <w:rPr>
          <w:rStyle w:val="C4"/>
        </w:rPr>
        <w:t>   </w:t>
      </w:r>
      <w:r>
        <w:rPr>
          <w:rStyle w:val="C4"/>
        </w:rPr>
        <w:t xml:space="preserve">Познавательная игра – это активное познание мира, облечённое в яркую игровую форму. В организационном плане познавательная игра – коллективное творческое дело игрового, занимательного характер: игры-конкурсы, игры-путешествия,   почемучкины игры. Выигрыш или проигрыш в игре- состязании стимулирует познавательную деятельность детей, желание читать, узнавать новое, расширять свой кругозор. Игры-путешествия – это исследование какого-либо объекта, явления, области знаний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дактические принципы отбора содержания материала: </w:t>
      </w:r>
      <w:r>
        <w:rPr>
          <w:rFonts w:cs="Times New Roman" w:ascii="Times New Roman" w:hAnsi="Times New Roman"/>
          <w:sz w:val="24"/>
          <w:szCs w:val="24"/>
        </w:rPr>
        <w:t>научность; доступность; последовательность и системность изложения материала; преемственность и перспективность; связь теории с практикой; наглядность; целостность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виды деятельности учащихся: </w:t>
      </w:r>
      <w:r>
        <w:rPr>
          <w:rFonts w:cs="Times New Roman" w:ascii="Times New Roman" w:hAnsi="Times New Roman"/>
          <w:sz w:val="24"/>
          <w:szCs w:val="24"/>
        </w:rPr>
        <w:t>решение занимательных задач, ребусов, кроссвордов; изучение русского языка; участие в олимпиадах, международной игре «Кенгуру», «Русский Медвежонок»; знакомство с научно-популярной литературой; проектная деятельность, творческие работы, самостоятельная работа; работа в парах, в группах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Личностные, метапредметные и предметные результаты освоения  курса внеурочной деятельности "Знайка"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ойчивый учебно – познавательный интерес к таким предметам, как русский язык, литературное чтение, математика, окружающий мир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самостоятельной работы и работы в группе при выполнении олимпиадных зада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онимание причин успеха в интеллектуа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к самооценке на основе критерия успешности деятельности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жены 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является формирование следующих универсальных учебных действий (УУД)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формулировать цель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решение учебной задачи: выстраивать последовательность необходимых операц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рганизовывать взаимопроверку, самоконтроль, самооценку собствен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ть деятельность: вносить изменения в процесс с учётом возникших трудностей и ошибо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результаты деятельности (чужой, своей)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собенности (качества, признаки) различных объектов в процессе их рассматривания (наблюдени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информацию, находить дополнительную информацию, используя справочную литератур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овать подготовленную информацию в наглядном и вербальном вид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азличные объек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в качестве доказательства выдвигаемых полож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объект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решение из нескольких предложенных, кратко обосновывать свой выбор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ать и осуществлять практические навыки в нестандартных ситуациях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, формировать целостное восприятие ми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фантазию, воображение, интуицию, памя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ционально использовать врем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ить до истины самостоятельно, не обращаясь за помощью к други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ь и понимать речь других, формировать собственное мнение и позицию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итуации общ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авыки делового сотрудничества, работая в паре, группе, оказывать взаимопомощь, доброжелательно и уважительно строить свое общение со сверстниками и взрослы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самоконтроль за речью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Содержание курса внеурочной деятельности "Знайка"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обеспечивает преемственность с программным материалом, но с включением новых элементов, материала повышенной трудности и творческого уровня. Данная программа позволяет учащимся ознакомиться со многими интересными вопросами на данном этапе обучения, выходящими за рамки школьной программы, расширить целостное представление о проблеме. Решение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     </w:t>
      </w:r>
      <w:r>
        <w:rPr>
          <w:rFonts w:cs="Times New Roman" w:ascii="Times New Roman" w:hAnsi="Times New Roman"/>
          <w:sz w:val="24"/>
          <w:szCs w:val="24"/>
        </w:rPr>
        <w:t xml:space="preserve">Не менее важным фактором  реализации данной программы является  и стремление развить у учащихся умений самостоятельно работать, думать, решать творческие задачи, а также совершенствовать навыки  аргументации собственной позиции по определенному вопросу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   </w:t>
      </w:r>
      <w:r>
        <w:rPr>
          <w:rFonts w:cs="Times New Roman" w:ascii="Times New Roman" w:hAnsi="Times New Roman"/>
          <w:sz w:val="24"/>
          <w:szCs w:val="24"/>
        </w:rPr>
        <w:t>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  учебную мотивацию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Творческие работы, проектная деятельность и другие технологии, основаны на любознательности детей, которую и следует поддерживать и направлять.  Данная практика поможет  успешно овладеть не только обще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   </w:t>
      </w:r>
      <w:r>
        <w:rPr>
          <w:rFonts w:cs="Times New Roman" w:ascii="Times New Roman" w:hAnsi="Times New Roman"/>
          <w:sz w:val="24"/>
          <w:szCs w:val="24"/>
        </w:rPr>
        <w:t>Для успешного проведения занятий используются разнообразные виды работ: игры, дидактический и раздаточный материал, скороговорки, ребусы, кроссворды, грамматические сказки и др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снове построения курса лежит принцип разнообразия творческо-поисковых задач. При этом основными выступают два следующих аспекта разнообразия: по содержанию и по сложности задач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е восприятия. Развитие слуховых, осязательных ощущений. Формирование и развитие пространственных представлений. Развитие умение ориентироваться в пространстве листа. Развити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фонема</w:t>
        </w:r>
      </w:hyperlink>
      <w:r>
        <w:rPr>
          <w:rFonts w:cs="Times New Roman" w:ascii="Times New Roman" w:hAnsi="Times New Roman"/>
          <w:bCs/>
          <w:sz w:val="24"/>
          <w:szCs w:val="24"/>
        </w:rPr>
        <w:t>тического слуха. Развитие восприятия времени, речи, формы, цвета, движения. Формирование навыков правильного и точного восприятия предметов и явлений. Тренировочные упражнения и дидактические игры по развитию восприятия и наблюдательно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памяти. Диагностика памяти. Развитие зрительной, слуховой, образной, смысловой памяти. Тренировочные упражнения по развитию точности и быстроты запоминания, увеличению объёма памяти, качества воспроизведения материал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внимания. Диагностика произвольного внимания. Тренировочные упражнения на развитие способности переключать, распределять внимание, увеличение объёма устойчивости, концентрации внима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мышления. 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выделять главное и существенное, умение сравнивать предметы, выделять черты сходства и различия, выявлять закономерности. Формирование основных мыслительных операций: анализа, 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речи. Развитие устойчивой речи, умение описывать то, что было обнаружено с помощью органов чувств. Обогащение и активизация словаря учащихся. Развитие умения составлять загадки, небольшие рассказы - описания, сочинять сказки. Формирование умения давать несложные определения понятия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Тематическое планирование   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общеучебных универсальных метапредметных действий, что послужит основой для дальнейшего интеллектуального развития ребенка, подготовка к ВПР в 4 класс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ственных, логических способностей обучающихся, тренировки их памяти, мышления, внимания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матическом планировании запланированы развивающие, познавательные игры, шарады, ребусы. Содержание познавательных, дидактических игр помогает закрепить и расширить предусмотренные школьной программой знания, умения и навы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7. Описание материально – технического обеспечения образовательн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) комплект технических и информационно-коммуникативных средств обуч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2) учебно-методическая, справочно-информационная и научно-популярная литература; ВПР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 Холодова О., Москва: РОСТ книга, 2007 г «Юным умникам и умницам: Задания по развитию познавательных способностей (6-7 лет)». Методическое пособие для 1 клас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Криволапова Н. А. Учимся учиться: программа развития познавательных способностей учащихся младших классов / Н. А. Криволапова, И. Ю. Цибаева. – Курган: Ин - т повыш. квалиф. и переподготовки раб-ов образования, 2005. – 34 с. – ( Серия «Умники и умницы») Программа развития познавательных способностей учащихс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48" w:type="dxa"/>
        <w:jc w:val="left"/>
        <w:tblInd w:w="-73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630"/>
        <w:gridCol w:w="2296"/>
        <w:gridCol w:w="6074"/>
        <w:gridCol w:w="1980"/>
        <w:gridCol w:w="1834"/>
        <w:gridCol w:w="1834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20c25"/>
                <w:b/>
                <w:bCs/>
              </w:rPr>
              <w:t>№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20c25"/>
                <w:b/>
                <w:bCs/>
              </w:rPr>
              <w:t> </w:t>
            </w:r>
            <w:r>
              <w:rPr>
                <w:rStyle w:val="C20c25"/>
                <w:b/>
                <w:bCs/>
              </w:rPr>
              <w:t>п/п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20c25"/>
                <w:b/>
                <w:bCs/>
              </w:rPr>
              <w:t>Тема  занятия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6"/>
              <w:spacing w:before="0" w:after="0"/>
              <w:jc w:val="both"/>
              <w:rPr/>
            </w:pPr>
            <w:r>
              <w:rPr>
                <w:rStyle w:val="C20c25"/>
                <w:b/>
                <w:bCs/>
              </w:rPr>
              <w:t>Содержание  занят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c16"/>
              <w:spacing w:before="0" w:after="0"/>
              <w:jc w:val="both"/>
              <w:rPr/>
            </w:pPr>
            <w:r>
              <w:rPr>
                <w:rStyle w:val="C20c25"/>
                <w:b/>
                <w:bCs/>
              </w:rPr>
              <w:t>Дата проведения</w:t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20c25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6"/>
              <w:spacing w:before="0" w:after="0"/>
              <w:jc w:val="center"/>
              <w:rPr/>
            </w:pPr>
            <w:r>
              <w:rPr>
                <w:rStyle w:val="C20c25"/>
                <w:b/>
                <w:bCs/>
              </w:rPr>
              <w:t>1 класс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c16"/>
              <w:snapToGrid w:val="false"/>
              <w:spacing w:before="0" w:after="0"/>
              <w:jc w:val="both"/>
              <w:rPr>
                <w:rStyle w:val="C20c25"/>
                <w:b/>
                <w:b/>
                <w:bCs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20c25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1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«Наше лето»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Формы путешествия. Обучение решению языковых логических задач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2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Пространственные представления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Обучение решению математических логических задач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3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«Биография» слов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Прямой и переносный смысл речевых оборотов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4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«Огородные» сказки.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Обучение решению логических задач на применение общих знаний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5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«Чудо-дерево»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Обобщение знаний. Обучение решению языковых логических задач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«Шарады и загадки»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Прямой и переносный смысл речевых оборотов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7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Наши имена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Знакомство со значениями имён, нахождение соответствий русских</w:t>
            </w:r>
            <w:r>
              <w:rPr/>
              <w:t xml:space="preserve"> </w:t>
            </w:r>
            <w:r>
              <w:rPr>
                <w:rStyle w:val="C3"/>
              </w:rPr>
              <w:t>и иностранных имён, разгадывание и составление ребусо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Весёлая геометрия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Обучение решению математических логических задач.</w:t>
            </w:r>
            <w:r>
              <w:rPr/>
              <w:t xml:space="preserve"> </w:t>
            </w:r>
            <w:r>
              <w:rPr>
                <w:rStyle w:val="C3"/>
              </w:rPr>
              <w:t>Обучение решению логических задач на применение общих знаний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Слова-близнецы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Обучение решению языковых логических задач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1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Викторина «Винни Пух…»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Прямой и переносный смысл речевых оборотов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11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Кроссворды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Обучение решению логических задач на применение общих знаний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12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Натюрморт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Виды линий. Обучение решению математических логических задач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13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«К тайнам слова»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Обобщение знаний. Прямой и переносный смысл речевых оборотов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14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Логические цепочки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Обучение решению языковых логических задач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15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Прятки с предлогами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Обучение решению и составлению ребусов, содержащих предлоги</w:t>
            </w:r>
            <w:r>
              <w:rPr/>
              <w:t xml:space="preserve">. </w:t>
            </w:r>
            <w:r>
              <w:rPr>
                <w:rStyle w:val="C3"/>
              </w:rPr>
              <w:t>Обучение решению логических задач на применение общих знаний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1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Закономерности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Обучение решению математических логических задач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17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Слова-друзья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Обучение решению языковых логических задач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1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Викторина «Карлсон»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Обучение решению логических задач на применение общих знаний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1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Чайнворды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Прямой и переносный смысл речевых оборотов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2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Времена года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Виды линий. Обучение решению математических логических задач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21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Головоломки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Обучение решению языковых логических задач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22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«Чудо-дерево»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Обобщение знаний. Прямой и переносный смысл речевых оборотов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23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Что скрывает сорока?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Обучение решению и составлению ребусов, содержащих числа. Решение логических задач на применение общих знаний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24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Порядок возрастания и убывания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Обучение решению математических логических задач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25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Фразеологизмы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Прямой и переносный смысл речевых оборотов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2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Викторина по сказкам Пушкина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Решение языковых логических задач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27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Ребусы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Решение логических задач на применение общих знаний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2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Строительство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Отрезки. Решение математических логических задач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2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«Новогодний серпантин»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Обобщение знаний. Решение языковых логических зада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3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Блиц-турнир по решению задач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Решение логических задач на применение общих знаний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31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Что бы это значило?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Обучение решению и составлению рисуночных ребусов.</w:t>
            </w:r>
            <w:r>
              <w:rPr/>
              <w:t xml:space="preserve"> </w:t>
            </w:r>
            <w:r>
              <w:rPr>
                <w:rStyle w:val="C3"/>
              </w:rPr>
              <w:t>Прямой и переносный смысл речевых оборотов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32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Уравнения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Решение математических логических задач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3"/>
                <w:b/>
              </w:rPr>
              <w:t>2 класс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33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Стихотворения о сказках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Прямой и переносный смысл речевых оборотов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34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Викторина по сказкам Андерсена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Решение языковых логических задач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35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Игра «Калейдоскоп»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Решение логических задач на применение общих знаний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3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На природе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Отрезки. Решение математических логических задач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37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«Волшебный цветок»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Обобщение знаний. Прямой и переносный смысл речевых оборотов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3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Игра «Сто к одному»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Решение логических задач на применение общих знаний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3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Карусель загадок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Обучение разгадыванию и составлению загадок.</w:t>
            </w:r>
            <w:r>
              <w:rPr/>
              <w:t xml:space="preserve"> </w:t>
            </w:r>
            <w:r>
              <w:rPr>
                <w:rStyle w:val="C3"/>
              </w:rPr>
              <w:t>Решение языковых логических задач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4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Логические задачи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Решение математических логических задач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41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Интеллектуальная разминка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Прямой и переносный смысл речевых оборотов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42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Новые игры по старым правилам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Решение логических задач на применение общих знаний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43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Ищем рифму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Решение языковых логических задач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44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Шрифт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Виды углов. Решение математических логических задач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45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«Волшебная снежинка»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Обобщение знаний. Прямой и переносный смысл речевых оборотов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4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В царстве смекалки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Решение логических задач на применение общих знаний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47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Загадки - шарады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Обучение разгадыванию шарад. Решение языковых логических задач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4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Подмечаем, сравниваем, анализируем, обобщаем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Решение математических логических задач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4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Конкурс «Угадай сказку»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Решение языковых логических задач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5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Лингвистические игры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Прямой и переносный смысл речевых оборото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51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Самолёты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Виды углов. Решение математических логических зада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52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Волшебные превращения цифр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Решение логических задач на применение общих знаний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53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«В лесу родилась ёлочка»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Интеллектуально-творческая игра.</w:t>
            </w:r>
            <w:r>
              <w:rPr/>
              <w:t xml:space="preserve">  </w:t>
            </w:r>
            <w:r>
              <w:rPr>
                <w:rStyle w:val="C3"/>
              </w:rPr>
              <w:t>Прямой и переносный смысл речевых оборото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54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Лабиринты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Решение математических логических зада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55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Путешествие в сказку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Решение загадок и логических задач о сказочных героях.</w:t>
            </w:r>
            <w:r>
              <w:rPr/>
              <w:t xml:space="preserve">  </w:t>
            </w:r>
            <w:r>
              <w:rPr>
                <w:rStyle w:val="C3"/>
              </w:rPr>
              <w:t>Решение языковых логических задач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Задачи на смекалку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Решение логических задач на применение общих знаний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57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Вопросы бабушки Сказушки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Прямой и переносный смысл речевых оборото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В деревне Простоквашино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Углы. Решение математических логических зада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Алгоритмы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Решение языковых логических задач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Танграм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Решение логических задач на применение общих знаний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61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«Наряжаем ёлку»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Игра-соревнование. Прямой и переносный смысл речевых оборото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62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Графическое моделирование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Решение математических логических зада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63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Секреты анаграммы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Знакомство с анаграммами. Обучение их решению и составлению.</w:t>
            </w:r>
            <w:r>
              <w:rPr/>
              <w:t xml:space="preserve">  </w:t>
            </w:r>
            <w:r>
              <w:rPr>
                <w:rStyle w:val="C3"/>
              </w:rPr>
              <w:t>Решение языковых логических зада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64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Объёмные геометрические фигуры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Решение логических задач на применение общих знаний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65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Игра «Расчёт между сказочными героями».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Решение логических задач на применение общих знаний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6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Алфавит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Ломаная.  Решение математических логических зада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3"/>
                <w:b/>
              </w:rPr>
              <w:t>3 класс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67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Что нужно для общения?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Прямой и переносный смысл речевых оборото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6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Как появились предложения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Решение языковых логических зада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6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«Путешествие в страну Знаний»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Обобщение знаний. Прямой и переносный смысл речевых оборото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7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В мире животных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Периметр. Решение математических логических зада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71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Крылатые слова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Знакомство с фразеологизмами, их значением и происхождением.</w:t>
            </w:r>
            <w:r>
              <w:rPr/>
              <w:t xml:space="preserve"> </w:t>
            </w:r>
            <w:r>
              <w:rPr>
                <w:rStyle w:val="C3"/>
              </w:rPr>
              <w:t>Решение языковых логических зада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72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Сложение и вычитание в пределах 20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Решение логических задач на применение общих знаний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73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Викторина «Русские народные сказки»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Решение логических задач на применение общих знаний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74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Конверт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Ломаная.  Решение математических логических зада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75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С чего начинается речь?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Прямой и переносный смысл речевых оборото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7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Особая роль предлога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Решение языковых логических зада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77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«Путешествие на остров сокровищ»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Обобщение знаний. Решение языковых логических зада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7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Строительство и транспорт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Периметр.  Решение математических логических зада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7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Пословица недаром молвится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Знакомство с пословицами, их смыслом, сопоставление пословиц.</w:t>
            </w:r>
            <w:r>
              <w:rPr/>
              <w:t xml:space="preserve">  </w:t>
            </w:r>
            <w:r>
              <w:rPr>
                <w:rStyle w:val="C3"/>
              </w:rPr>
              <w:t>Прямой и переносный смысл речевых оборото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8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Решай, отгадывай, считай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Решение математических логических зада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81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Узнаём сказки и их героев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Решение логических задач на применение общих знаний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82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Ёлочка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Треугольники. Решение математических логических зада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83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Волшебные буквы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. Решение языковых логических зада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84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Каждому слову своё место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Сочетания слов по смыслу. Прямой и переносный смысл речевых оборото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85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Форт-Боярд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Обобщение знаний. Решение языковых логических зада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8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Контур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Периметр. Решение логических задач на применение общих знани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87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Шиворот - навыворот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Знакомство с антонимами и синонимами, решение логических задач с ними. Прямой и переносный смысл речевых оборото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8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Сложение и вычитание в пределах 100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Решение математических логических зада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8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Портреты сказочных героев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Решение логических задач на применение общих знани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9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Рыцарский замок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Многоугольники.  Решение математических логических зада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91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Слова-родственники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Решение языковых логических зада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92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Многозначные слова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Прямой и переносный смысл речевых оборото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93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«Наум, наведи меня на ум»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Исторический праздник грамоты.</w:t>
            </w:r>
            <w:r>
              <w:rPr/>
              <w:t xml:space="preserve">  </w:t>
            </w:r>
            <w:r>
              <w:rPr>
                <w:rStyle w:val="C3"/>
              </w:rPr>
              <w:t>Прямой и переносный смысл речевых оборото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94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Флаги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Фигуры. Решение математических логических зада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95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Волшебный квадрат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Обучение решению и составлению «магических» квадратов.</w:t>
            </w:r>
            <w:r>
              <w:rPr/>
              <w:t xml:space="preserve"> </w:t>
            </w:r>
            <w:r>
              <w:rPr>
                <w:rStyle w:val="C3"/>
              </w:rPr>
              <w:t>Решение логических задач на применение общих знани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9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Трёхзначные числа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Решение математических логических зада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97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Загадки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Решение языковых логических зада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9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Дворец царицы Математики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Многоугольники.  Решение логических задач на применение общих знани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Style w:val="C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3"/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Style w:val="C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013"/>
        <w:gridCol w:w="1067"/>
        <w:gridCol w:w="1067"/>
      </w:tblGrid>
      <w:tr>
        <w:trPr>
          <w:trHeight w:val="10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тем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факт</w:t>
            </w:r>
          </w:p>
        </w:tc>
      </w:tr>
      <w:tr>
        <w:trPr>
          <w:trHeight w:val="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Р. Фонетик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Р. Фонетик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Р. Числовые величин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Р. Земля. Материки и океан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Р. Природные зон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Р. Природные зон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ПР. 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 xml:space="preserve"> Каждому слову своё мест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Р. Арифметические действ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Р. Арифметические действ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Р. По страницам окружающего м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Р. По страницам окружающего м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Р. По страницам окружающего м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Р. Морфолог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Р. Морфолог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ПР. 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Решение математических логических зада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ПР. 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Решение математических логических зада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Р. Достопримечательности КБ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Р. Достопримечательности КБ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Р. Моя республ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Р. Синтаксис. Работа с информацие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ПР. 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 xml:space="preserve"> Каждому слову своё мест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ПР. 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 xml:space="preserve"> Каждому слову своё мест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Р. Пространственные отношения. Геометрические фигуры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Р. Пространственные отношения. Геометрические фигуры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Р. Путешествие по карте России и КБ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Р. Морфологические призна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Р. Геометрические величины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Р. Геометрические величины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Р. Правила безопасности в экстремальных ситуациях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Р. Развитие реч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Р. Развитие реч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Р. Работа с информацие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Р. Работа с информацие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занят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РУГОЕ КТП                                    какое понравитс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3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игры «Что? Где? Когда?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гры «Что? Где? Когд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мозгового штурма. Ребусы. Головолом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мозгового штурма. Ребусы. Головолом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мозгового штурма. Ребусы. Головолом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мозгового штурма. Ребусы. Головолом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ем в сло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ире бук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вопросов к игра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ем в сло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вопросов к игр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вопросов к игр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все зн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чу все зна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вопросов к игр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турниры. Интеллектуальная 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турниры. Интеллектуальная 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турниры. Интеллектуальная 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турниры. Ребу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турниры. Дидактические задания,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турниры. Головоло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турниры. Задачи на сравнение. Ребу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турниры. Тренаж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турниры. Ребу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и турниры. Тренаж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турниры. Кроссвор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турниры. Интеллектуальная 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турниры. Интеллектуальная 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и турниры. Тренаж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турниры. Головолом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турниры. Фразеологический звери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турниры. Загадки-шу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турниры. Игра «Словесное ло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елать на 34 часа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класс </w:t>
        <w:tab/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общеучебных универсальных метапредметных действий, что послужит основой для дальнейшего интеллектуального развития ребенк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/>
        <w:t xml:space="preserve">Тематическое планирование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арстве смекал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-шу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ные исчезновения. Остроумный дележ. Затруднительные по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цифр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квадраты и волшебная табли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ы досу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-загадки и шуточные ист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и старинные истории,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йные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ире слов, букв и звук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 пословицу или поговорк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антин одной фраз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умеете разгадывать ребус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чимся разгадывать шара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о в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кновенные превра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амый умны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русскому язы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по русскому язы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-ка», «Кто быстре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по русскому язы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амый умны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чт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ы по окружающему ми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Олимпиада по био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чт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слова. Восстанови поряд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россворды и виктор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вероногие друзья» -.вопросы о животных, птицах , насеком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й мир» - вопросы о природных явл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природовед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природоведению «Где растет?» «Что где растет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природоведению «Овощи, фрукты». «В каком виде едим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природоведению «Куда пойдем, что найдем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природоведению «Деревья, кустарники, тра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природоведению «Домашние и дикие животн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? ГДЕ? КОГД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чкины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о в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 по русскому язы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йные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икторине «Кто хочет стать отличником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: «Кто хочет стать отличником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кружающему ми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о в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ы по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игры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квадр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 что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натоков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ная арифм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о в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-в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льные настольные игры и головолом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росай и игр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лочные головолом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треугольников, прямоугольников.трапе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и из 7 кусоч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веселой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елать на 34 часа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- класс</w:t>
        <w:tab/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общеучебных универсальных метапредметных действий, что послужит основой для дальнейшего интеллектуального развития ребенк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/>
        <w:t>Тематическое планирование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омощники звуки, буквы и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айнам звуков и бу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«йотиком» (расширение представ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нат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Вглубь веков на машине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едам, прадедам и пра-, пра-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овам-родствен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и и ум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есметным сокровищам страны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име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дядюшки Глаг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ое к чему прилагаетс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шь ли ты части реч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. Эмоциональная и интонациональная вырази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нить нельзя помилов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«меня» в тек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? Литературная гостин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любозн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К словам разнообразным, одинаковым и разны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атре близнец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е языков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я. Ударение-мо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роиз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ифм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лова к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ый зв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Экскурсия к истокам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л человек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роисходят наши корн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знаменательные и служеб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риставка? Где предлог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слов-помощников глаголов и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шь ли ты части реч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? ГДЕ? КОГД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чкины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о в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 по русскому язы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йные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икторине «Кто хочет стать отличником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: «Кто хочет стать отличником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о в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ИКТ в изучении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дидактический игр в интерн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ат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 что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уем вме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уем вме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о в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-в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льные настольные игры и головолом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росай и игр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лочные головолом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логия сти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логия про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елать на 34 часа</w:t>
      </w:r>
    </w:p>
    <w:p>
      <w:pPr>
        <w:pStyle w:val="C0"/>
        <w:spacing w:before="0" w:after="0"/>
        <w:jc w:val="both"/>
        <w:rPr>
          <w:rStyle w:val="C7c27c24"/>
          <w:b/>
          <w:b/>
          <w:bCs/>
          <w:i/>
          <w:i/>
          <w:iCs/>
        </w:rPr>
      </w:pPr>
      <w:r>
        <w:rPr>
          <w:rFonts w:cs="Times New Roman"/>
          <w:bCs/>
          <w:sz w:val="24"/>
          <w:szCs w:val="24"/>
        </w:rPr>
      </w:r>
    </w:p>
    <w:tbl>
      <w:tblPr>
        <w:tblW w:w="14648" w:type="dxa"/>
        <w:jc w:val="left"/>
        <w:tblInd w:w="-73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630"/>
        <w:gridCol w:w="2296"/>
        <w:gridCol w:w="6074"/>
        <w:gridCol w:w="1980"/>
        <w:gridCol w:w="1834"/>
        <w:gridCol w:w="1834"/>
      </w:tblGrid>
      <w:tr>
        <w:trPr/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  <w:b/>
              </w:rPr>
              <w:t>4 класс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  <w:b/>
                <w:b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9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Тайны «ъ» и «ь» знаков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Решение языковых логических зада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10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Каждому слову своё место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Синонимы и антонимы. Прямой и переносный смысл речевых оборото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101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Каждому слову своё место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Синонимы и антонимы. Прямой и переносный смысл речевых оборото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102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«Что увидел Шерлок Холмс»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Игра-путешествие. Прямой и переносный смысл речевых оборото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103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«Что увидел Шерлок Холмс»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Игра-путешествие. Прямой и переносный смысл речевых оборото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104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Магазин головоломок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Итоговое занятие – открытый интеллектуальный марафон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105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Магазин головоломок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Итоговое занятие – открытый интеллектуальный марафон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10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Рыцарский замок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Многоугольники.  Решение математических логических зада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107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Рыцарский замок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Многоугольники.  Решение математических логических зада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10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Трёхзначные числа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Решение математических логических зада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10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Волшебный квадрат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Обучение решению и составлению «магических» квадратов.</w:t>
            </w:r>
            <w:r>
              <w:rPr/>
              <w:t xml:space="preserve"> </w:t>
            </w:r>
            <w:r>
              <w:rPr>
                <w:rStyle w:val="C3"/>
              </w:rPr>
              <w:t>Решение логических задач на применение общих знани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11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Загадки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Решение языковых логических зада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111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Загадки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Решение языковых логических зада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112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Многозначные слова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Прямой и переносный смысл речевых оборото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113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Задачи на смекалку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Решение логических задач на применение общих знаний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114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Волшебные буквы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 xml:space="preserve"> </w:t>
            </w:r>
            <w:r>
              <w:rPr>
                <w:rStyle w:val="C3"/>
              </w:rPr>
              <w:t>Решение языковых логических зада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115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Строительство и транспорт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Периметр.  Решение математических логических зада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11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Лабиринты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Решение математических логических зада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117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Лабиринты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Решение математических логических зада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11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Каждому слову своё место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Сочетания слов по смыслу. Прямой и переносный смысл речевых оборото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11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В царстве смекалки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Решение логических задач на применение общих знаний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12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В царстве смекалки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Решение логических задач на применение общих знаний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121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Дворец царицы Математики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Многоугольники.  Решение логических задач на применение общих знани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122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Загадки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Решение языковых логических зада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123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Загадки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Решение языковых логических зада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124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Крылатые слова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Знакомство с фразеологизмами, их значением и происхождением.</w:t>
            </w:r>
            <w:r>
              <w:rPr/>
              <w:t xml:space="preserve"> </w:t>
            </w:r>
            <w:r>
              <w:rPr>
                <w:rStyle w:val="C3"/>
              </w:rPr>
              <w:t>Решение языковых логических зада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125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Вопросы бабушки Сказушки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Прямой и переносный смысл речевых оборото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12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Что нужно для общения?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Прямой и переносный смысл речевых оборото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127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Волшебные буквы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. Решение языковых логических зада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12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Флаги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Фигуры. Решение математических логических зада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12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Многозначные числа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Решение математических логических зада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13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Многозначные числа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Решение математических логических зада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131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Крылатые слова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Решение языковых логических зада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132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Решай, отгадывай, считай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Решение математических логических зада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133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Решай, отгадывай, считай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</w:rPr>
              <w:t>Решение математических логических зада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C14c10"/>
        <w:spacing w:before="0" w:after="0"/>
        <w:jc w:val="both"/>
        <w:rPr>
          <w:rStyle w:val="C22c24c37"/>
          <w:b/>
          <w:b/>
          <w:bCs/>
          <w:i/>
          <w:i/>
          <w:iCs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42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3"/>
    <w:qFormat/>
    <w:rPr/>
  </w:style>
  <w:style w:type="character" w:styleId="C7c19">
    <w:name w:val="c7 c19"/>
    <w:basedOn w:val="Style13"/>
    <w:qFormat/>
    <w:rPr/>
  </w:style>
  <w:style w:type="character" w:styleId="C7c27c24">
    <w:name w:val="c7 c27 c24"/>
    <w:basedOn w:val="Style13"/>
    <w:qFormat/>
    <w:rPr/>
  </w:style>
  <w:style w:type="character" w:styleId="C20c25">
    <w:name w:val="c20 c25"/>
    <w:basedOn w:val="Style13"/>
    <w:qFormat/>
    <w:rPr/>
  </w:style>
  <w:style w:type="character" w:styleId="C22c24c37">
    <w:name w:val="c22 c24 c3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8c29">
    <w:name w:val="c28 c29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c10">
    <w:name w:val="c14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16">
    <w:name w:val="c0 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14">
    <w:name w:val="c10 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fonem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18:00Z</dcterms:created>
  <dc:creator>Сервер</dc:creator>
  <dc:description/>
  <dc:language>en-US</dc:language>
  <cp:lastModifiedBy>Ульянова</cp:lastModifiedBy>
  <cp:lastPrinted>2022-09-24T17:46:00Z</cp:lastPrinted>
  <dcterms:modified xsi:type="dcterms:W3CDTF">2022-09-26T09:18:00Z</dcterms:modified>
  <cp:revision>2</cp:revision>
  <dc:subject/>
  <dc:title/>
</cp:coreProperties>
</file>