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Рабочая программа </w:t>
      </w:r>
      <w:r>
        <w:rPr>
          <w:b/>
        </w:rPr>
        <w:t>по окружающему миру с модулем «ОБЖ»</w:t>
      </w:r>
      <w:r>
        <w:rPr/>
        <w:t xml:space="preserve"> для  4 класса разработана на основе Федерального государ</w:t>
        <w:softHyphen/>
        <w:t xml:space="preserve">ственного </w:t>
      </w:r>
      <w:r>
        <w:rPr>
          <w:u w:val="single"/>
        </w:rPr>
        <w:t>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/>
        <w:t xml:space="preserve">в соответствии с Федеральным законом  «Об образовании в Российской Федерации» от 29.12.2012 № 273-ФЗ ст.2, п.9,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г. № 373 ст. 28 п 3.6.), основного общего образования (утвержден приказом Министерства образования и науки Российской Федерации от 17.12.2010г. № 1897), Примерными программами по </w:t>
      </w:r>
      <w:r>
        <w:rPr>
          <w:u w:val="single"/>
        </w:rPr>
        <w:t>окружающему миру</w:t>
      </w:r>
      <w:r>
        <w:rPr/>
        <w:t>, Примерной  основной образовательной программы начального и основного общего образования, Основной образовательной программы МКОУ «СОШ им. С.П. Восканова с. Пролетарского»,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, Уставом МКОУ «СОШ им. С.П. Восканова с. Пролетарского», утвержден постановлением  главы Прохладненского муниципального района от 14.03.2016г. №66, Положением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о структуре, порядке разработки и утверждения рабочих программ учебных курсов, предметов, дисциплин (модулей)</w:t>
      </w:r>
      <w:r>
        <w:rPr>
          <w:bCs/>
          <w:lang w:eastAsia="ar-SA"/>
        </w:rPr>
        <w:t xml:space="preserve"> в МКОУ «СОШ </w:t>
      </w:r>
      <w:r>
        <w:rPr/>
        <w:t xml:space="preserve">им. С.П. Восканова </w:t>
      </w:r>
      <w:r>
        <w:rPr>
          <w:bCs/>
          <w:lang w:eastAsia="ar-SA"/>
        </w:rPr>
        <w:t>с. Пролетарского»</w:t>
      </w:r>
      <w:r>
        <w:rPr/>
        <w:t xml:space="preserve"> (приказ от 04.04.2016г. №32/5-ОД) и </w:t>
      </w:r>
      <w:r>
        <w:rPr>
          <w:u w:val="single"/>
        </w:rPr>
        <w:t xml:space="preserve">авторской программы по окружающему миру А.А. Плешакова: Рабочие программы. 1-4 классы –– М. Просвещение, 2014г .  </w:t>
      </w:r>
    </w:p>
    <w:p>
      <w:pPr>
        <w:pStyle w:val="Normal"/>
        <w:ind w:firstLine="15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bCs/>
          <w:u w:val="single"/>
          <w:lang w:eastAsia="ar-SA"/>
        </w:rPr>
      </w:pPr>
      <w:r>
        <w:rPr>
          <w:iCs/>
          <w:u w:val="single"/>
        </w:rPr>
        <w:t>Основные цели и задачи учебного курса</w:t>
      </w:r>
      <w:r>
        <w:rPr>
          <w:i/>
          <w:iCs/>
          <w:u w:val="single"/>
        </w:rPr>
        <w:t>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Цель </w:t>
      </w:r>
      <w:r>
        <w:rPr>
          <w:bCs/>
        </w:rPr>
        <w:t xml:space="preserve"> курса окружающего мира в начальной школе  –  осмысление личного опыта и приучение детей к рациональному постижению мира.</w:t>
      </w:r>
    </w:p>
    <w:p>
      <w:pPr>
        <w:pStyle w:val="Normal"/>
        <w:suppressAutoHyphens w:val="true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Cs/>
          <w:u w:val="single"/>
          <w:lang w:eastAsia="ar-SA"/>
        </w:rPr>
        <w:t>Структура рабочей программы соответствует требованиям ФГОС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(</w:t>
      </w:r>
      <w:r>
        <w:rPr>
          <w:bCs/>
          <w:lang w:eastAsia="ar-SA"/>
        </w:rPr>
        <w:t xml:space="preserve">п.19.5 приказа </w:t>
      </w:r>
      <w:r>
        <w:rPr>
          <w:lang w:eastAsia="ar-SA"/>
        </w:rPr>
        <w:t>Министерства образования и науки Российской Федерации</w:t>
      </w:r>
      <w:r>
        <w:rPr>
          <w:bCs/>
          <w:lang w:eastAsia="ar-SA"/>
        </w:rPr>
        <w:t xml:space="preserve"> </w:t>
      </w:r>
      <w:r>
        <w:rPr>
          <w:lang w:eastAsia="ar-SA"/>
        </w:rPr>
        <w:t>от 06.10.2009 г.</w:t>
      </w:r>
      <w:r>
        <w:rPr>
          <w:bCs/>
          <w:lang w:eastAsia="ar-SA"/>
        </w:rPr>
        <w:t xml:space="preserve"> № 373</w:t>
      </w:r>
      <w:r>
        <w:rPr>
          <w:b/>
          <w:bCs/>
          <w:lang w:eastAsia="ar-SA"/>
        </w:rPr>
        <w:t>)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бщая характеристика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Личностные, метапредметные и предметные результаты освоения конкретного учебного предмета, 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Содержание учебного предмета, курса (</w:t>
      </w:r>
      <w:r>
        <w:rPr>
          <w:bCs/>
          <w:lang w:eastAsia="ar-SA"/>
        </w:rPr>
        <w:t>с указанием форм организации учебных занятий, основных видов учеб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Тематическое планирование с указанием основных видов учебной деятельности обучающихся (</w:t>
      </w:r>
      <w:r>
        <w:rPr>
          <w:bCs/>
          <w:lang w:eastAsia="ar-SA"/>
        </w:rPr>
        <w:t>с указанием количества часов, отводимых на освоение каждой т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Планируемые результаты изучения учебного предмета и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/>
        <w:t xml:space="preserve">Приложения к программе. </w:t>
      </w:r>
      <w:r>
        <w:rPr>
          <w:bCs/>
        </w:rPr>
        <w:t>Лист корректировки тем по предмету по итогам четверти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ЩАЯ ХАРАКТЕРИСТИКА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ыми задачами реализации содержания курса являются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ind w:firstLine="708"/>
        <w:jc w:val="both"/>
        <w:rPr/>
      </w:pPr>
      <w:r>
        <w:rPr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ind w:firstLine="708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jc w:val="both"/>
        <w:rPr/>
      </w:pPr>
      <w:r>
        <w:rPr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ind w:firstLine="708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ind w:firstLine="708"/>
        <w:jc w:val="both"/>
        <w:rPr/>
      </w:pPr>
      <w:r>
        <w:rPr/>
        <w:t>Отбор содержания курса «Окружающий мир» осуществлён на основе следующих ведущих идей:1) идея многообразия мира; 2) идея целостности мира; 3) идея уважения к миру.</w:t>
      </w:r>
    </w:p>
    <w:p>
      <w:pPr>
        <w:pStyle w:val="Normal"/>
        <w:ind w:firstLine="708"/>
        <w:jc w:val="both"/>
        <w:rPr/>
      </w:pPr>
      <w:r>
        <w:rPr/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ind w:firstLine="708"/>
        <w:jc w:val="both"/>
        <w:rPr/>
      </w:pPr>
      <w:r>
        <w:rPr/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jc w:val="both"/>
        <w:rPr/>
      </w:pPr>
      <w:r>
        <w:rPr/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ind w:firstLine="708"/>
        <w:jc w:val="both"/>
        <w:rPr/>
      </w:pPr>
      <w:r>
        <w:rPr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</w:t>
      </w:r>
      <w:r>
        <w:rPr>
          <w:b/>
        </w:rPr>
        <w:t xml:space="preserve">, </w:t>
      </w:r>
      <w:r>
        <w:rPr/>
        <w:t>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ind w:firstLine="708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Основное содержание модуля ОБЖ в содержании уроков при изучении предмета «Окружающий мир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ность здоровья и здорового образа жизни. 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 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рога от дома до школы, правила безопасного поведения на дорогах, в лесу, на водоёме в разное время год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асные места в квартире, доме и его окрестностях (балкон, подоконник, лифт, стройплощадка, пустырь и т. д.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а безопасности при контактах с незна</w:t>
        <w:softHyphen/>
        <w:t>комыми людь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опасное поведение в природе. Правила безопас</w:t>
        <w:softHyphen/>
        <w:t>ности при обращении с кошкой и собак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Описание места учебного предмет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и региональным базисным учебным планом на изучение окружающего мира в </w:t>
      </w:r>
      <w:r>
        <w:rPr>
          <w:u w:val="single"/>
        </w:rPr>
        <w:t>4 классе</w:t>
      </w:r>
      <w:r>
        <w:rPr/>
        <w:t xml:space="preserve"> отводится  68 часов (из них 0 часов за счет части, формируемой участниками образовательного процесса).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едусматривает обучение </w:t>
      </w:r>
      <w:r>
        <w:rPr>
          <w:u w:val="single"/>
        </w:rPr>
        <w:t>окружающего мира</w:t>
      </w:r>
      <w:r>
        <w:rPr/>
        <w:t xml:space="preserve"> в объёме 2 часа в неделю в течение 1 учебного года на </w:t>
      </w:r>
      <w:r>
        <w:rPr>
          <w:u w:val="single"/>
        </w:rPr>
        <w:t>базовом</w:t>
      </w:r>
      <w:r>
        <w:rPr/>
        <w:t xml:space="preserve"> уровне. В 4 классе 34 учебные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</w:rPr>
        <w:t>4. Личностные, метапредметные и предметные результаты освоения учебного предмета «Окружающий мир» по ФГОС НОО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u w:val="single"/>
        </w:rPr>
        <w:t>личностных результатов</w:t>
      </w:r>
      <w:r>
        <w:rPr>
          <w:bCs/>
        </w:rPr>
        <w:t xml:space="preserve"> начального образования, а именно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Объяснять 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Самостоятельно  определять  и  высказывать  самые простые общие для всех людей правила поведения (основы общечеловеческих нравственных ценностей)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 предложенных ситуациях, опираясь на общие для всех правила поведения,  делать выбор, какой поступок совершить.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u w:val="single"/>
        </w:rPr>
        <w:t>метапредметных результатов</w:t>
      </w:r>
      <w:r>
        <w:rPr>
          <w:bCs/>
        </w:rPr>
        <w:t xml:space="preserve"> начального образования, таких как: </w:t>
      </w:r>
    </w:p>
    <w:p>
      <w:pPr>
        <w:pStyle w:val="Normal"/>
        <w:ind w:left="42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6" w:hanging="0"/>
        <w:jc w:val="both"/>
        <w:rPr>
          <w:bCs/>
          <w:u w:val="single"/>
        </w:rPr>
      </w:pPr>
      <w:r>
        <w:rPr>
          <w:bCs/>
          <w:u w:val="single"/>
        </w:rPr>
        <w:t xml:space="preserve">Регулятивные УУД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амостоятельно формулировать цели урока после предварительного обсуждения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овместно с учителем обнаруживать и формулировать учебную проблему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оставлять план решения проблемы (задачи) совместно с учителем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редством формирования этих действий служит  технология проблемного диалога на этапе изучения нового материала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  <w:u w:val="single"/>
        </w:rPr>
      </w:pPr>
      <w:r>
        <w:rPr>
          <w:bCs/>
          <w:u w:val="single"/>
        </w:rPr>
        <w:t xml:space="preserve">Познавательные УУД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Ориентироваться в своей системе знаний: самостоятельно  предполагать, какая информация нужна для решения учебной задачи в один ша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Отбирать  необходимые для 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Добывать новые знания:  извлекать  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рабатывать полученную информацию:  сравнивать  и  группировать  факты и явления; определять причины явлений, событий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реобразовывать информацию из одной формы в другую:  составлять  простой  план учебно-научного текста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реобразовывать информацию из одной формы в другую:  представлять информацию  в виде текста, таблицы, схемы.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Cs/>
          <w:u w:val="single"/>
        </w:rPr>
        <w:t xml:space="preserve">Коммуникативные УУД: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Читать вслух и про себя 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 xml:space="preserve">Средством формирования этих действий служит технология продуктивного чтения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Средством формирования этих действий служит работа в малых группах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66"/>
        <w:jc w:val="both"/>
        <w:rPr>
          <w:bCs/>
        </w:rPr>
      </w:pPr>
      <w:r>
        <w:rPr>
          <w:bCs/>
        </w:rPr>
      </w:r>
    </w:p>
    <w:p>
      <w:pPr>
        <w:pStyle w:val="Normal"/>
        <w:ind w:firstLine="66"/>
        <w:jc w:val="both"/>
        <w:rPr>
          <w:bCs/>
        </w:rPr>
      </w:pPr>
      <w:r>
        <w:rPr>
          <w:bCs/>
        </w:rPr>
        <w:t xml:space="preserve">При изучении курса «Окружающий мир» достигаются следующие </w:t>
      </w:r>
      <w:r>
        <w:rPr>
          <w:b/>
          <w:bCs/>
          <w:u w:val="single"/>
        </w:rPr>
        <w:t>предметные результаты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ind w:firstLine="6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</w:rPr>
      </w:pPr>
      <w:r>
        <w:rPr>
          <w:bCs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</w:rPr>
      </w:pPr>
      <w:r>
        <w:rPr>
          <w:bCs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page13"/>
      <w:bookmarkStart w:id="1" w:name="page13"/>
      <w:bookmarkEnd w:id="1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5. Содержание учебного предме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план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51"/>
        <w:gridCol w:w="1920"/>
      </w:tblGrid>
      <w:tr>
        <w:trPr>
          <w:trHeight w:val="2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ля и человечеств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 ч</w:t>
            </w:r>
          </w:p>
        </w:tc>
      </w:tr>
      <w:tr>
        <w:trPr>
          <w:trHeight w:val="2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 ч</w:t>
            </w:r>
          </w:p>
        </w:tc>
      </w:tr>
      <w:tr>
        <w:trPr>
          <w:trHeight w:val="2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ной край – часть большой стр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 ч</w:t>
            </w:r>
          </w:p>
        </w:tc>
      </w:tr>
      <w:tr>
        <w:trPr>
          <w:trHeight w:val="1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цы всемирной ис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 ч</w:t>
            </w:r>
          </w:p>
        </w:tc>
      </w:tr>
      <w:tr>
        <w:trPr>
          <w:trHeight w:val="2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цы истории Оте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 ч</w:t>
            </w:r>
          </w:p>
        </w:tc>
      </w:tr>
      <w:tr>
        <w:trPr>
          <w:trHeight w:val="1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ая 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 ч</w:t>
            </w:r>
          </w:p>
        </w:tc>
      </w:tr>
      <w:tr>
        <w:trPr>
          <w:trHeight w:val="148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/>
                <w:color w:val="000000"/>
              </w:rPr>
              <w:t>68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актическая часть учебного кур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60"/>
        <w:gridCol w:w="5540"/>
      </w:tblGrid>
      <w:tr>
        <w:trPr>
          <w:trHeight w:val="268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 обучения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b/>
                <w:bCs/>
                <w:i/>
                <w:iCs/>
                <w:w w:val="99"/>
              </w:rPr>
              <w:t>Количество часов</w:t>
            </w:r>
          </w:p>
        </w:tc>
        <w:tc>
          <w:tcPr>
            <w:tcW w:w="5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b/>
                <w:bCs/>
                <w:i/>
                <w:iCs/>
                <w:w w:val="99"/>
              </w:rPr>
              <w:t>Диагностический материал</w:t>
            </w:r>
          </w:p>
        </w:tc>
      </w:tr>
      <w:tr>
        <w:trPr>
          <w:trHeight w:val="258" w:hRule="atLeast"/>
        </w:trPr>
        <w:tc>
          <w:tcPr>
            <w:tcW w:w="240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1 четверть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8 часа /9 недель/</w:t>
            </w:r>
          </w:p>
        </w:tc>
        <w:tc>
          <w:tcPr>
            <w:tcW w:w="5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 - 2</w:t>
            </w:r>
          </w:p>
        </w:tc>
      </w:tr>
      <w:tr>
        <w:trPr>
          <w:trHeight w:val="74" w:hRule="atLeast"/>
        </w:trPr>
        <w:tc>
          <w:tcPr>
            <w:tcW w:w="24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Проверочные работы – 1</w:t>
            </w:r>
          </w:p>
        </w:tc>
      </w:tr>
      <w:tr>
        <w:trPr>
          <w:trHeight w:val="74" w:hRule="atLeast"/>
        </w:trPr>
        <w:tc>
          <w:tcPr>
            <w:tcW w:w="24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Экскурсии - 1</w:t>
            </w:r>
          </w:p>
        </w:tc>
      </w:tr>
      <w:tr>
        <w:trPr>
          <w:trHeight w:val="281" w:hRule="atLeast"/>
        </w:trPr>
        <w:tc>
          <w:tcPr>
            <w:tcW w:w="24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Практические работы –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 четверть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4 часов /7 недель/</w:t>
            </w:r>
          </w:p>
        </w:tc>
        <w:tc>
          <w:tcPr>
            <w:tcW w:w="5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 -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Проверочные работы –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Экскурсии - 0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Практические работы – 2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3 четверть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часа /11 недель/</w:t>
            </w:r>
          </w:p>
        </w:tc>
        <w:tc>
          <w:tcPr>
            <w:tcW w:w="5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 -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Проверочные работы –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Экскурсии - 0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Практические работы – 0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4 четверть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часов /7 недель/</w:t>
            </w:r>
          </w:p>
        </w:tc>
        <w:tc>
          <w:tcPr>
            <w:tcW w:w="5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 -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Проверочные работы –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Экскурсии - 0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Практические работы – 0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Комплексная контрольная работа - 1</w:t>
            </w:r>
          </w:p>
        </w:tc>
      </w:tr>
      <w:tr>
        <w:trPr>
          <w:trHeight w:val="263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0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36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68 часов</w:t>
            </w:r>
          </w:p>
        </w:tc>
        <w:tc>
          <w:tcPr>
            <w:tcW w:w="55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тесты – 5; проверочные работы – 4; экскурсии - 1</w:t>
            </w:r>
          </w:p>
        </w:tc>
      </w:tr>
      <w:tr>
        <w:trPr>
          <w:trHeight w:val="282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(2 часа в неделю)</w:t>
            </w:r>
          </w:p>
        </w:tc>
        <w:tc>
          <w:tcPr>
            <w:tcW w:w="5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практические работы – 3; к.к.р - 1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Календарно-тематическое планирование по окружающему миру  4 класс  (68ч.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0"/>
        <w:gridCol w:w="728"/>
        <w:gridCol w:w="799"/>
        <w:gridCol w:w="4087"/>
        <w:gridCol w:w="2551"/>
        <w:gridCol w:w="2410"/>
        <w:gridCol w:w="851"/>
        <w:gridCol w:w="812"/>
      </w:tblGrid>
      <w:tr>
        <w:trPr>
          <w:trHeight w:val="7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 факту</w:t>
            </w:r>
          </w:p>
        </w:tc>
      </w:tr>
      <w:tr>
        <w:trPr>
          <w:trHeight w:val="304" w:hRule="atLeast"/>
        </w:trPr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дел «Земля и человечество» (10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b/>
                <w:bCs/>
                <w:i/>
                <w:iCs/>
                <w:sz w:val="18"/>
                <w:szCs w:val="18"/>
              </w:rPr>
              <w:t>УУ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овместно с учителем обнаруживать и формулировать учебную проблему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 УУД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поставлять  информацию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УУ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Распределять  обязанности при работе в группе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учитывать мнение партнёра , обосновывать своё решение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ойчивый интерес к изучению природы, человека;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оложительное отношение и интерес к изучению природы, человека, истории своей стран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пособность к самооценке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Характеризовать планеты Солнечной системы. Называть естественные спутники пла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ссказывать 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азывать причины смены дня и ночи и времён года. Моделировать движение Земли вокруг своей оси и вокруг Солнц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азывать правила наблюдения звёздного неба. Называть созвездия: Малая Медведица, Большой Пёс, Телец. Называть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Поиск и показ изучаемых объектов на глобусе и географической карте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ссказывать 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, что изучает география. Работать с картами полушарий. Показывать на карте, глобусе материки и океаны, горы, равнины, моря, тепловые пояса Земли. Объяснять значения слов: «география», «географ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истор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имать, что история – это наука, которая изучает то, что было в прошлом людей. Называть источники исторических сведений. Понимать значение летописей и археологии, архивов и музеев для изучения истории. Объяснять 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ство с историческими картами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имать, что означают слова и выражения: «век», «тысячелетие», «наша эра», «до нашей эры». Рассказывать о летоисчислении в древности и в наши дни. Работать с «лентой времени». Работать с исторической карто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эко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 -Катастроф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нимать, что если люди погубят окружающую природу, то и сами не выживут. Рассказывать о развитии человечества во взаимодействии с природ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зывать экологические проблемы и пути их решения. Называть международные соглашения по охране окружающей среды, международные экологические организации. Использовать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*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ое сообщество «Водоем». </w:t>
            </w:r>
          </w:p>
          <w:p>
            <w:pPr>
              <w:pStyle w:val="Normal"/>
              <w:rPr/>
            </w:pPr>
            <w:r>
              <w:rPr/>
              <w:t>ОБЖ – Правила поведения у воды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ать объекты и явления природ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/>
              <w:t xml:space="preserve">Всемирное наслед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имать, что такое всемирное наследие. Рассказывать о составных частях Всемирного наследия: природном и культурном наследиях. Называть объекты Всемирного наследия, используя карту. Называть объекты Всемирного наследия, которые находятся в Росс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/>
              <w:t>Международная Красная кн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Международной Красной книге. Рассказывать о том, что нужно сделать для спасения каждого вида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, почему животные оказались под угрозой исчезнове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Природа России» (11 часов)</w:t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«Писк и показ на физической карте равнин и гор России»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зывать формы земной поверхности. Показывать на карте наиболее крупные равнины и горы. Рассказывать о вулканах Камчатки – объекте Всемирного наследия. Рассказывать об Ильменском заповеднике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использовать готовые модели (глобус, карта) для объяснения природных явле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осуществлять анализ объектов природы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отрудничать с одноклассниками при выполнении  заданий в паре; осуществлять взаимопроверку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р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оложительное отношение и интерес к изучению природы, человека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основных правил поведения в природе и обществе и ориентация на их выполнени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основы экологическ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 – Правила поведения у водоём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ывать на карте и рассказывать о морях Северного Ледовитого, Тихого и Атлантического океанов. Показывать на карте озёра:   Байкал, Ладожское, Онежское Каспийское . Показывать на карте реки: Волгу, Обь, Енисей, Лену, Амур. Рассказывать о Дальневосточном морском заповеднике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иск и показ на карте природные зоны России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ывать природные зоны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причины смены природных зон с севера на ю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ывать на карте природных зон области высотной поясно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зывать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иводить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экологических проблемах и охране природы в зоне арктических пусты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заповеднике «Остров Врангеля»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карте природных зон зону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Называть 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Называ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занятиях местного насе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экологические проблемы рассказывать об охране природы в зоне тунд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Таймырском заповеднике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представителей разных групп растений и животных лес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зывать экологические связи в лесах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леса. </w:t>
            </w:r>
            <w:r>
              <w:rPr>
                <w:b/>
              </w:rPr>
              <w:t xml:space="preserve"> Проверочная работа №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ать объекты и явления природы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казывать о роли леса в природе и жизни люд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экологические проблемы зоны лес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ывать 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казывать 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ывать заповедники и национальные парки лесных зо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сказывать о Приокско-Террасном заповеднике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заповедники степной зо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питомниках для редких животных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экологические проблемы зоны пустынь и пути их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сказывать о заповеднике «Чёрные Земли»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№ 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курортах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значения слов: «Черноморское побережье Кавказа», «субтропики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Родной край – часть большой страны» (15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. Н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«Знакомство с картой родного края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иться с картой родного кр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родном кра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использовать готовые модели (глобус, карта) для объяснения природных явле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осуществлять анализ объектов природы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опоставлять  информацию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сотрудничать с одноклассниками при выполнении  заданий в паре; 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осуществлять взаимопроверку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распределять  обязанности при работе в группе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учитывать мнение партнёра, обосновывать своё реш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основных правил поведения в природе и обществе и ориентация на их выполнени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чувства прекрасного на основе знакомства с природой и культурой родного кра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ойчивый интерес к изучению природы, человека родного края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основы экологической культуры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. Н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охране поверхности кр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значения слов: «овраг», «бал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го края. Н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источники загрязнения вод в регион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зывать правила поведения на вод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.</w:t>
            </w:r>
          </w:p>
          <w:p>
            <w:pPr>
              <w:pStyle w:val="Normal"/>
              <w:rPr/>
            </w:pPr>
            <w:r>
              <w:rPr/>
              <w:t>НРК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 «Рассматривание образцов полезных ископаемых, определение их свойств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б охране подземных богатст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- кормилиц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разнообразии почв России, о наиболее распространённых типах поч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типы почв родного кр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б охране поч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- Правила поведения в л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спользовать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водить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овать цепи пита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спользовать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водить 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ть цепи пит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влиянии человека на жизнь луг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б охране луг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спользовать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ть цепи пит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равила поведения у водоём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охране пресноводных растений и живот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болотах и об их охран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и животноводство в нашем крае.</w:t>
            </w:r>
          </w:p>
          <w:p>
            <w:pPr>
              <w:pStyle w:val="Normal"/>
              <w:rPr/>
            </w:pPr>
            <w:r>
              <w:rPr/>
              <w:t>Н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сказывать 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Называть 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отрасли растениеводства в родном крае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авила ухода за культурными растения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роды домашних живот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отрасли животноводства в регионе и рассказывать об их развит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очная  работа №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ценивать свои достиже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85" w:hRule="atLeast"/>
        </w:trPr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Раздел «Страницы Всемирной истории» (5 часов)</w:t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истории человечест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е выражения «первобытные люди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ть «ленту времени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осуществлять пошаговый и итоговый контроль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использовать готовые модели (глобус, карта) для объяснения природных явле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равнивать исторические события , делать обобще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равнивать исторические и литературные источники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ирать краеведческий материал, описывать его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отрудничать с одноклассниками при выполнении  заданий в паре; осуществлять взаимопроверку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распределять  обязанности при работе в группе;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итывать мнение партнёра, обосновывать своё решение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знание основных правил поведения в природе и обществе и ориентация на их выполн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сознание себя как гражданина России, чувства гордости за свою Родину, ответственности за общее благополучи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экологической культур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осознанное положительное отношение к культурным цен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древности: далёкий и близк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Древнем Египте, Древней Греции, Древнем Риме, об их культуре и рели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«ленту времени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роль археологических находок для изучения истории древних государ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значения слов и выражений: «Древний мир», «иероглифы», «пирамиды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века: время рыцарей и замк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оставлять мировые рели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рыцарях и замк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важность изобретения книгопечатания для человеч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время: встреча Европы и Амер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леживать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ыдающихся людей </w:t>
            </w:r>
            <w:r>
              <w:rPr>
                <w:cap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во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ботать с географической картой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ст №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научные открытия и технические изобретения ХХ – Х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ыдающихся людей </w:t>
            </w:r>
            <w:r>
              <w:rPr>
                <w:cap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вейшего времен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имать, что ХХ столетие – это время двух самых кровопролитных вой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Страницы истории России» (20 часов)</w:t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древних славян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карте территории расселения древних славя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жизни древних славя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амостоятельно адекватно оценивать  правильность выполнения задания и вносить необходимые коррективы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использовать готовые модели (глобус, карта)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равнивать исторические события , делать обобщения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равнивать исторические и литературные источники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ирать краеведческий материал, описывать его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отрудничать с одноклассниками при выполнении  заданий в паре; осуществлять взаимопроверку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еделять  обязанности при работе в группе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учитывать мнение партнёра , обосновывать своё реш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знание основных правил поведения в природе и обществе и ориентация на их выполнение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осознание себя как гражданина России, чувства гордости за свою Родину, ответственности за общее благополучи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экологической культуры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осознанное положительное отношение к культурным цен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ена Древней Рус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столицу Древней Рус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значение принятия Русью христианства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значения слов и выражений: «великий князь», «бояре», «дружина», «Крещение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город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е летописи об основании Москв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поставлять жизнь двух главных городов Древней Ру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нижной сокровищницы Древней Рус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имена создателей славянской азб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е слова «летопись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роль летописей для изучения истории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роль рукописной книги в развитии русской культур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времена на Русской земл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монгольском нашеств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Александре Невск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ь</w:t>
            </w:r>
            <w:r>
              <w:rPr>
                <w:b/>
              </w:rPr>
              <w:t xml:space="preserve"> </w:t>
            </w:r>
            <w:r>
              <w:rPr/>
              <w:t xml:space="preserve">расправляет крыль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, чем известен в истории Иван Кали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значение слова «монастырь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ская бит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ть ход Куликовской битв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знавать роль Куликовской битвы в истории Росс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Трет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имать значение освобождения от монгольского иг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а печатных де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ервопечатнике Иване Фёдорове и изданиях первых русских учебни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значение слов: «книгопечатание», «первопечатники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ы Росс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вать роль борьбы за независимость в начале Х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века в истории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значение выражения «народное ополчение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Велик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реформах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имать, почему Пё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азывают Великим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б основании града Петр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Васильевич Ломоно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М.В. Ломоносо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аслуги М.В. Ломоносова в развитии науки и куль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нимать, почему Екатерина Вторая стала называться Велик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 «Знаменитые люди Российского государ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езентацию проектов с демонстрацией иллюстраций и других подготовленных материа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од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Бородинском сра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М.И. Кутузов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Кузьме Минине и Дмитрии Пожарск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значение выражения «Отечественная война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значение освобождения крестьян от крепостной зависи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Петербурге и Москве после 1861 год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выражения «Гражданская войн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  Первой мировой войне, Февральской и Октябрьской революц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1920 – 1930-х год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образовании СССР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война и великая Побед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значение выражения «Великая Отечественная война»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война и великая Побед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имать в чём значение Победы в Великой Отечественной войне для нашей страны и всего мира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№ 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экологические проблемы того врем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ть события, которые произошли в нашей стране в 1991 году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Современная Россия» (9 часов)</w:t>
            </w:r>
          </w:p>
        </w:tc>
      </w:tr>
      <w:tr>
        <w:trPr>
          <w:trHeight w:val="1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закон России и права челове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е слов: «федерация», «конституция», «конвенц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 xml:space="preserve">- использовать готовые модели (глобус, карта) 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анализ объектов природы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отрудничать с одноклассниками при выполнении  заданий в паре; осуществлять взаимопроверку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 распределять  обязанности при работе в группе;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-учитывать мнение партнёра, обосновывать своё решение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основных правил поведения в природе и обществе и ориентация на из выполнение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экологическ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– граждане Росс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рава и обязанности граждан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права и обязанности гражданина, устанавливать их взаимосвяз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работа за курс 4 клас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ные символы Росс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акое «символ» и называть символы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значение символов России в жизни государства и обществ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раздник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ть примеры празд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диагностическая работа</w:t>
            </w:r>
            <w:r>
              <w:rPr/>
              <w:t xml:space="preserve"> </w:t>
            </w:r>
            <w:r>
              <w:rPr>
                <w:b/>
              </w:rPr>
              <w:t>№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кватно оценивать и анализировать свои знания/незна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rPr/>
            </w:pPr>
            <w:r>
              <w:rPr/>
              <w:t xml:space="preserve">(по Дальнему Востоку, на просторах Сибири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народы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обычаях и традициях народов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городах Росс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rPr/>
            </w:pPr>
            <w:r>
              <w:rPr/>
              <w:t>(по Уралу, по северу европейской Росс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народы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обычаях и традициях народов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городах Росс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rPr/>
            </w:pPr>
            <w:r>
              <w:rPr/>
              <w:t xml:space="preserve">(по Волге, по югу России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народы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б обычаях и традициях народов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ть о городах Росс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тавлять результаты проектной деятель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ть адекватную оценку своих достижени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center"/>
        <w:rPr/>
      </w:pPr>
      <w:r>
        <w:rPr/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451"/>
        <w:gridCol w:w="1427"/>
      </w:tblGrid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для учителя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Окружающий мир. 4 класс: Учебник для ОО с приложением на электронном носителе. В 2-х частях – М.: Просвещение, 201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Окружающий мир.. 4 класс: Рабочая тетрадь. Пособие для учащихся. В 2-х частях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Т.М. Поурочные разработки по окружающему миру.– М.: Экзамен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для ученика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Окружающий мир. 4 класс: Учебник для ОО с приложением на электронном носителе. В 2-х частях – М.: Просвещение, 201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Окружающий мир.. 4 класс: Рабочая тетрадь. Пособие для учащихся. В 2-х частях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3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Компьюте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3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Мультимедийный проекто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3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Экран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образовательные ресурсы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4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иложение к учебнику А.А. Плешаков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5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Ученические столы двухместные с комплектом стулье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5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Стол учительский со стулом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5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Стол П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5.4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Шкафы для хранения учебников, дидактических материалов, пособи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ланируемые результаты изучения учебного предмета по ФГОС НОО.</w:t>
      </w:r>
    </w:p>
    <w:p>
      <w:pPr>
        <w:pStyle w:val="Style9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444444"/>
        </w:rPr>
        <w:t xml:space="preserve">В результате изучения окружающего мира четвероклассники </w:t>
      </w:r>
      <w:r>
        <w:rPr>
          <w:b/>
          <w:bCs/>
          <w:i/>
          <w:iCs/>
          <w:color w:val="444444"/>
        </w:rPr>
        <w:t>научатся</w:t>
      </w:r>
      <w:r>
        <w:rPr>
          <w:b/>
          <w:bCs/>
          <w:color w:val="444444"/>
        </w:rPr>
        <w:t>:</w:t>
      </w:r>
    </w:p>
    <w:p>
      <w:pPr>
        <w:pStyle w:val="Style9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спознавать природные объекты с помощью атласа-определителя; различать полезные ископаемые, растения и животных своего края;</w:t>
      </w:r>
    </w:p>
    <w:p>
      <w:pPr>
        <w:pStyle w:val="Style9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водит наблюдения природных тел и явлений;</w:t>
      </w:r>
    </w:p>
    <w:p>
      <w:pPr>
        <w:pStyle w:val="Style9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водить примеры животных Красной книги России и Международной Красной книги;</w:t>
      </w:r>
    </w:p>
    <w:p>
      <w:pPr>
        <w:pStyle w:val="Style9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относить год с веком, определять последовательность исторических событий;</w:t>
      </w:r>
    </w:p>
    <w:p>
      <w:pPr>
        <w:pStyle w:val="Style9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водить примеры народов России;</w:t>
      </w:r>
    </w:p>
    <w:p>
      <w:pPr>
        <w:pStyle w:val="Style9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амостоятельно находить в учебнике и дополнительной литературы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Style9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ладеть элементарными приемами чтения географической и исторической карты;</w:t>
      </w:r>
    </w:p>
    <w:p>
      <w:pPr>
        <w:pStyle w:val="Style9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менять иллюстрацию учебника как источник знаний;</w:t>
      </w:r>
    </w:p>
    <w:p>
      <w:pPr>
        <w:pStyle w:val="Style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 xml:space="preserve">научатся </w:t>
      </w:r>
      <w:r>
        <w:rPr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9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44444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Style9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444444"/>
        </w:rPr>
        <w:t>ориентирования на местности с помощью компаса;</w:t>
      </w:r>
    </w:p>
    <w:p>
      <w:pPr>
        <w:pStyle w:val="Style9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444444"/>
        </w:rPr>
        <w:t>определения температуры воздуха, воды, тела человека с помощью термометра;</w:t>
      </w:r>
    </w:p>
    <w:p>
      <w:pPr>
        <w:pStyle w:val="Style9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444444"/>
        </w:rPr>
        <w:t>установления связи между сезонными изменениями в неживой и живой природе;</w:t>
      </w:r>
    </w:p>
    <w:p>
      <w:pPr>
        <w:pStyle w:val="Style9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444444"/>
        </w:rPr>
        <w:t>ухода за растениями (животными);</w:t>
      </w:r>
    </w:p>
    <w:p>
      <w:pPr>
        <w:pStyle w:val="Style9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444444"/>
        </w:rPr>
        <w:t>выполнения изученных правил охраны и укрепления здоровья, безопасного поведения;</w:t>
      </w:r>
    </w:p>
    <w:p>
      <w:pPr>
        <w:pStyle w:val="Style9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44444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Style9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444444"/>
        </w:rPr>
        <w:t>удовлетворения познавательных интересов, поиска дополнительной информации о родном крае, родной стране, нашей планете</w:t>
      </w:r>
    </w:p>
    <w:p>
      <w:pPr>
        <w:pStyle w:val="Style9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444444"/>
        </w:rPr>
        <w:t>Узнают: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звание нашей планеты, родной страны, региона, где живут учащиеся, родного города (села)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авила дорожного движения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емля – планета Солнечной системы, причины смены дня и ночи, времен года;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пособы изображения Земли, ее поверхности: глобус, географическая карта;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которые современные экологические проблемы;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родные зоны России;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обенности природы своего края;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торические эпохи: первобытный мир, Древний мир, Средние века, Новое время, новейшее время;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ажнейшие события и великие люди отечественной истории;</w:t>
      </w:r>
    </w:p>
    <w:p>
      <w:pPr>
        <w:pStyle w:val="Style9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осударственную символику и праздники современной России; что такое Конституция; основные права ребен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К концу 4 класса учащиеся должны знать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Земля — планета Солнечной системы, причины смены дня и ночи и времен года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способы изображения Земли, ее поверхности: глобус, географическая карта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некоторые современные экологические проблемы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природные зоны России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важнейшие события и великих людей отечественной истори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 xml:space="preserve"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проводить наблюдения природных тел и явлений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приводить примеры животных Красной книги России и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международной Красной книги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соотносить год с веком, определять последовательность исторических событий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•</w:t>
      </w:r>
      <w:r>
        <w:rPr>
          <w:bCs/>
          <w:iCs/>
        </w:rPr>
        <w:t>приводить примеры народов России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>владеть элементарными приемами чтения географической и исторической кар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учающиеся получат возможность научиться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расширить, систематизировать и углубить исходные представления о природных и социальных объектах и явлениях как компонентах единого мира,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овладеть основами практико-ориентированных знаний о природе, человеке и обществе,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приобрести целостный взгляд на мир в его органичном единстве и разнообразии природы, народов, культур и религий; </w:t>
      </w:r>
    </w:p>
    <w:p>
      <w:pPr>
        <w:pStyle w:val="Normal"/>
        <w:ind w:left="1069" w:hanging="0"/>
        <w:jc w:val="center"/>
        <w:rPr/>
      </w:pPr>
      <w:r>
        <w:rPr>
          <w:b/>
          <w:bCs/>
        </w:rPr>
        <w:t>Лист корректировки тем по предмету «Окружающий мир» в 4 классе на 2016-2017 учебный год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48"/>
        <w:gridCol w:w="1559"/>
        <w:gridCol w:w="785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ликвидации отставаний в программном материале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рограмм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о, объединено, дата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ный материал пройден за счёт объединения уроков, практическая часть выполнена. Отставания: __________ часов.</w:t>
      </w:r>
    </w:p>
    <w:p>
      <w:pPr>
        <w:pStyle w:val="Normal"/>
        <w:ind w:firstLine="709"/>
        <w:jc w:val="center"/>
        <w:rPr/>
      </w:pPr>
      <w:r>
        <w:rPr/>
        <w:t>Учитель:    _______________             / Еремина Т.А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16">
    <w:name w:val=" Знак Знак16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sz w:val="24"/>
      <w:szCs w:val="24"/>
      <w:lang w:bidi="ar-SA"/>
    </w:rPr>
  </w:style>
  <w:style w:type="character" w:styleId="13">
    <w:name w:val=" Знак Знак13"/>
    <w:basedOn w:val="Style7"/>
    <w:qFormat/>
    <w:rPr>
      <w:sz w:val="24"/>
      <w:szCs w:val="24"/>
      <w:lang w:bidi="ar-SA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hd w:fill="000080" w:val="clear"/>
      <w:lang w:bidi="ar-SA"/>
    </w:rPr>
  </w:style>
  <w:style w:type="character" w:styleId="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 Знак Знак3"/>
    <w:basedOn w:val="Style7"/>
    <w:qFormat/>
    <w:rPr>
      <w:sz w:val="28"/>
      <w:szCs w:val="24"/>
      <w:lang w:val="ru-RU" w:bidi="ar-SA"/>
    </w:rPr>
  </w:style>
  <w:style w:type="character" w:styleId="4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11">
    <w:name w:val=" Знак Знак1"/>
    <w:basedOn w:val="Style7"/>
    <w:qFormat/>
    <w:rPr>
      <w:sz w:val="16"/>
      <w:szCs w:val="16"/>
      <w:lang w:val="ru-RU" w:bidi="ar-SA"/>
    </w:rPr>
  </w:style>
  <w:style w:type="character" w:styleId="Style8">
    <w:name w:val=" Знак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 Знак Знак11"/>
    <w:basedOn w:val="Style7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110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Пк</cp:lastModifiedBy>
  <cp:lastPrinted>2015-11-12T16:17:00Z</cp:lastPrinted>
  <dcterms:modified xsi:type="dcterms:W3CDTF">2016-09-03T18:46:00Z</dcterms:modified>
  <cp:revision>37</cp:revision>
  <dc:subject/>
  <dc:title>Серия «Образовательный стандарт»</dc:title>
</cp:coreProperties>
</file>