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литературному чт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 3 класса разработана на основе Федерального государ</w:t>
        <w:softHyphen/>
        <w:t xml:space="preserve">ственного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 «Об образовании в Российской Федерации» от 29.12.2012 № 273-ФЗ ст.2, п.9, с требованиями 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06.10.2009г. № 373 ст. 28 п 3.6.), Примерными программами по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итературному чт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имерной 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(версия, одобренная решением федерального учебно-методического объединения по общему образованию (протокол от 8 апреля 2015г № 1/15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образовательной программы МКОУ «СОШ с. Пролетарского», Федеральным перечнем учебников, рекомендованных (допущенных) Министерством образования и науки РФ к использованию в образовательном процессе в общеобразовательных школах, </w:t>
      </w:r>
      <w:r>
        <w:rPr>
          <w:rFonts w:cs="Times New Roman" w:ascii="Times New Roman" w:hAnsi="Times New Roman"/>
          <w:sz w:val="24"/>
          <w:szCs w:val="24"/>
        </w:rPr>
        <w:t xml:space="preserve">утверждённых приказом Министерства образования и науки Российской Федерации от 31.03.2014 № 253  (ред от 08.06.2015г.),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ом МКОУ «СОШ с. Пролетарского»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главы Прохладненского муниципального района от 24.01.2012г. №58), Положением  о структуре, порядке разработки и утверждения рабочих программ учебных курсов, предметов, дисциплин (модулей) в МКОУ «СОШ с. Пролетарского» (приказ от 06.07.2015г. №56/1-ОД) 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авторской программы по литературному чтению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Л.Ф. Климановой, В.Г. Горецкого  «Литературное чтение»  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бщая характеристика учебного предмет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ное чтение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литературного чтения направлен на достижение следу</w:t>
        <w:softHyphen/>
        <w:t xml:space="preserve">ющи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ное чтение как учебный предмет в начальной шко</w:t>
        <w:softHyphen/>
        <w:t>ле имеет большое значение в решении задач не только обуче</w:t>
        <w:softHyphen/>
        <w:t>ния, но и воспита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литературного чтения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литературного чтения направлен на достижение следу</w:t>
        <w:softHyphen/>
        <w:t xml:space="preserve">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ей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ность полноценно воспринимать художественное произведение, сопереживать героям, эмоционально откликаться на прочитанно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увствовать и понимать образный язык художественного произведении я, выразительные средства, создающие художественный образ, развивать образное мышление обучающихс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мение воссоздавать художественные образы литературного произведения, развивать творческое и воссоздающее воображение обучающихся, и особенно ассоциативное мышлени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этический слух детей, накапливать эстетический опыт слушания произведений изящной словесности, воспитывать художественный вкус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гащ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увственный опыт ребёнка, его реальные представления об окружающем мире и природ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стетическое отношение обучающего к жизни, приобщая его к классике художественной литературы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еспечи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статочно глубокое понимание содержания произведений различного уровня сложност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шир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еспечи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е речи обучающихся и активно формировать навык чтения и речевые уме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различными типами текстов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зда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овия для формирования потребности в самостоятельном чтении художественных произведений, формировать читательскую самостоятельность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изация обучения младших школьник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ублять читательский опыт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«Круг детского чт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ет произведения устного твор</w:t>
        <w:softHyphen/>
        <w:t>чества народов России и зарубежных стран, произведения классиков оте</w:t>
        <w:softHyphen/>
        <w:t>чественной и зарубежной литературы, современных писателей России и других стран (художественные и научно-познавательные). Программа включает все основные литературные жанры: сказки, стихи, рассказы, басни, драматические произведе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работают с книгами, учатся выбирать их по своим ин</w:t>
        <w:softHyphen/>
        <w:t>тересам. Новые книги пополняют знания об окружающем мире, жизни сверстников, об их отношении друг к другу, труду, к Родине. В процессе обучения обогащается социально-нравственный и эсте</w:t>
        <w:softHyphen/>
        <w:t>тический опыт ребёнка, формируя у школьников читательскую само</w:t>
        <w:softHyphen/>
        <w:t>стоятельность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усматривает знакомство с книгой как источником раз</w:t>
        <w:softHyphen/>
        <w:t>личного вида информации и формирование библиографических умени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«Виды речевой и читательской деятельности» включает все виды речевой и читательской деятельности (умение читать, слу</w:t>
        <w:softHyphen/>
        <w:t>шать, говорить и писать) и работу с разными видами текстов. Раздел направлен на формирование речевой культуры учащихся, на совершен</w:t>
        <w:softHyphen/>
        <w:t>ствование коммуникативных навыков, главным из которых является навык чте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вык чт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ротяжении четырёх лет обучения меняются при</w:t>
        <w:softHyphen/>
        <w:t>ёмы овладения навыком чтения: сначала идёт освоение целостных (син</w:t>
        <w:softHyphen/>
        <w:t>тетических) приёмов чтения в пределах слова и словосочетания (чтения целыми словами); далее формируются приёмы интонационного объедине</w:t>
        <w:softHyphen/>
        <w:t>ния слов в предложения. Увеличивается скорость чтения (беглое чтение), постепенно вводится чтение про себя с воспроизведением содержания прочитанного. Учащиеся постепенно овладевают рациональными при</w:t>
        <w:softHyphen/>
        <w:t>ёмами чтения и понимания прочитанного, орфоэпическими и интонаци</w:t>
        <w:softHyphen/>
        <w:t>онными нормами чтения, слов и предложений, осваивают разные виды чтения текста (выборочное, ознакомительное, изучающее) и используют их в соответствии с конкретной речевой задаче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ллельно с формированием навыка беглого, осознанного чтения ведётся целенаправленная работа по развитию умения постигать смысл прочитанного, обобщать и выделять главное. Учащиеся овладевают при</w:t>
        <w:softHyphen/>
        <w:t>ёмами выразительного чте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устной речи (ум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луш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ворить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</w:t>
        <w:softHyphen/>
        <w:t>водится параллельно с обучением чтению. Совершенствуются умения воспринимать на слух высказывание или чтение собеседника, пони</w:t>
        <w:softHyphen/>
        <w:t>мать цели речевого высказывания, задавать вопросы по услышанному или прочитанному произведению, высказывать свою точку зрения. Усваиваются продуктивные формы диалога, формулы речевого эти</w:t>
        <w:softHyphen/>
        <w:t>кета в условиях учебного и внеучебного общения. Знакомство с осо</w:t>
        <w:softHyphen/>
        <w:t>бенностями национального этикета и общения людей проводится на основе литературных (фольклорных и классических) произведений. Совершенствуется монологическая речь учащихся (с опорой на ав</w:t>
        <w:softHyphen/>
        <w:t xml:space="preserve">торский текст, на предложенную тему или проблему для обсуждения), целенаправленно пополняется активный словарный запас. Учащиеся осваивают сжатый, выборочный и полный пересказ прочитанного или услышанного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место в программе отводит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работе с текстом художе</w:t>
        <w:softHyphen/>
        <w:t>ственного произвед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роках литературного чтения совершенству</w:t>
        <w:softHyphen/>
        <w:t>ется представление о текстах (описание, рассуждение, повествование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сравнивают художественные, деловые (учебные) и научно-по</w:t>
        <w:softHyphen/>
        <w:t>знавательные тексты, учатся соотносить заглавие с содержанием текста (его темой, главной мыслью), овладевают такими речевыми умениями, как деление текста на части, озаглавливание, составление плана, различение главной и дополнительной информации текст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ой предусмотре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литературоведческая пропедевти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</w:t>
        <w:softHyphen/>
        <w:t>щиеся получают первоначальные представления о главной теме, идее (основной мысли) читаемого литературного произведения, об основных жанрах литературных произведений (рассказ, стихотворение, сказка), осо</w:t>
        <w:softHyphen/>
        <w:t>бенностях малых фольклорных жанров (загадка, пословица, считалка, прибаутка). Дети учатся использовать изобразительные и выразительные средства словесного искусства («живописание словом», сравнение, олице</w:t>
        <w:softHyphen/>
        <w:t>творение, эпитет, метафора, ритмичность и музыкальность стихотворной речи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анализе художественного текста на первый план выдвигается ху</w:t>
        <w:softHyphen/>
        <w:t>дожественный образ (без термина). Сравнивая художественный и научно-познавательный тексты, учащиеся осознают, что перед ними не просто познавательные интересные тексты, а именно произведения словесного искусства. Слово становится объектом внимания читателя и осмысливает</w:t>
        <w:softHyphen/>
        <w:t>ся как средство создания словесно-художественного образа, через который автор выражает свои мысли и чувств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образных средств языка в начальной школе проводится в объёме, который позволяет детям почувствовать целостность ху</w:t>
        <w:softHyphen/>
        <w:t>дожественного образа, адекватно воспринять героя произведения и сопереживать ему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осваивают разные виды пересказов художественного текста: под</w:t>
        <w:softHyphen/>
        <w:t>робный (с использованием образных слов и выражений), выборочный и краткий (передача основных мыслей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е чтения и анализа прочитанного текста учащиеся осмыс</w:t>
        <w:softHyphen/>
        <w:t>ливают поступки, характер и речь героя, составляют его характери</w:t>
        <w:softHyphen/>
        <w:t>стику, обсуждают мотивы поведения героя, соотнося их с нормами морали, осознают духовно-нравственный смысл прочитанного про</w:t>
        <w:softHyphen/>
        <w:t>изведе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«Опыт творческой деятельно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крывает приёмы и спо</w:t>
        <w:softHyphen/>
        <w:t>собы деятельности, которые помогут учащимся адекватно воспринимать художественное произведение и проявлять собственные творческие спо</w:t>
        <w:softHyphen/>
        <w:t>собности. При работе с художественным текстом (со словом) используется жизненный, конкретно-чувственный опыт ребёнка и активизируются об</w:t>
        <w:softHyphen/>
        <w:t>разные представления, возникающие у него в процессе чтения, развива</w:t>
        <w:softHyphen/>
        <w:t>ется умение воссоздавать словесные образы в соответствии с авторским текстом. Такой подход обеспечивает полноценное восприятие литератур</w:t>
        <w:softHyphen/>
        <w:t>ного произведения, формирование нравственно-эстетического отношения к действительности. Учащиеся выбирают произведения (отрывки из них) для чтения по ролям, словесного рисования, инсценирования и деклама</w:t>
        <w:softHyphen/>
        <w:t>ции, выступают в роли актёров, режиссёров и художников. Они пишут изложения и сочинения, сочиняют стихи и сказки, у них развивается интерес к литературному творчеству писателей, создателей произведений словесного искусств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Рабоче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учебного предмета, кур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писание места учебного предмета, курса в учебном пла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Личностные, метапредметные и предметные результаты УУД освоения конкретного учебного предмета, курса (по ФГОС НОО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одержание учебного предмета, кур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Планируемые результаты изучения учебного предмета (для рабочих программ по ФГОС НО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сание учебно-методического и материально-технического обеспечения образовательного процесс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Лист корректировки 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писание места учебного предмета в учебном пл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базисным учебным планом для образовательных учреждений РФ и региональным базисным учебным планом на изучение литературного чтения в 3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одится  140 часов (из них 0 часов за счет части, формируемой участниками образовательного процесс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редусматривает обучение литературного чтения в объёме 4 часа в неделю в течение 1 учебного года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азов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овне. В 3 классе 35 учебных недель в соответствии с учебным планом МКОУ «СОШ с. Пролетарского» на текущий учебный год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Личностные, метапредметные и предметные результаты освоения учебного предмета «Литературное чтение» по ФГОС Н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page13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формирование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) 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) овладение начальными навыками адаптации к школе, к школьному коллектив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)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)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освоение способами решения проблем творческого и поисков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) использование знаково-символических средств представления информации о кни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) 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)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)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)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оценку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1) 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 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)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) 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) 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ев). Умение написать отзыв на прочитанное произ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)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по иллюстрациям, на основе личного опы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Содержание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ий план учебного кур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919"/>
        <w:gridCol w:w="244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- небылиц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 – наберёшь кузов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0 ча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часть учебного кур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5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07"/>
        <w:gridCol w:w="5153"/>
      </w:tblGrid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агност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часов /9 недель/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- 2</w:t>
            </w:r>
          </w:p>
        </w:tc>
      </w:tr>
      <w:tr>
        <w:trPr>
          <w:trHeight w:val="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часов /7 недель/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-1</w:t>
            </w:r>
          </w:p>
        </w:tc>
      </w:tr>
      <w:tr>
        <w:trPr>
          <w:trHeight w:val="1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часа /11 недель/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-1</w:t>
            </w:r>
          </w:p>
        </w:tc>
      </w:tr>
      <w:tr>
        <w:trPr>
          <w:trHeight w:val="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часа /8 недель/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хники чтения -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лексная контрольная работа -1</w:t>
            </w:r>
          </w:p>
        </w:tc>
      </w:tr>
      <w:tr>
        <w:trPr>
          <w:trHeight w:val="24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0 часов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4 часа в неделю* 35 недель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техники чтения -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лексная контрольная работа -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ланируемые результаты изучения учебного предмета по ФГОС Н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 Раздел «Виды речевой и читательской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вать значение чтения для расширения своего читательского кругозо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ть содержание прослушанных и самостоятельно прочитанных произведений, определять их главную мысл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 различать художественные, научно-популярные и справочные тексты, сравнивать по принципу сходство/различ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 называть произведение и книгу, объяснять заглавие произведения и его соответствие содержа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ть и оценивать поведение героев произведения с морально-этических позиций, и обогащать свой эмоционально-духовный опы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ирать синонимы к словам из текста произведения и осознавать контекстное и прямое значение с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в текстах произведений эпитеты, сравнения и обращения, пословиц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ь вслух целыми словами в темпе, соответствующем возможностям второклассника и позволяющем понять прочитанное (не менее 55–60 слов в минуту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ь молча (про себя) небольшие произведения под контролем учи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page37"/>
      <w:bookmarkEnd w:id="1"/>
      <w:r>
        <w:rPr>
          <w:rFonts w:cs="Times New Roman" w:ascii="Times New Roman" w:hAnsi="Times New Roman"/>
          <w:bCs/>
          <w:sz w:val="24"/>
          <w:szCs w:val="24"/>
        </w:rPr>
        <w:t>пользоваться первичным, изучающим и поисковым видами чтения по собственному желанию и в зависимости от цели чт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цировать изученные произведения по темам, жанрам, авторской принадлежности, выделяя существенные призна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типы книг: книга-произведение и книга-сборник; книги-сборники по темам и жан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5" w:hanging="2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ть нравственное содержание прочитанного, давать оценку поступкам героев, высказывать свое мнение о произве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5" w:hanging="2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ть авторскую точку зрения, аргументировано соглашаться или не соглашаться с авторским мн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5" w:hanging="2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ть с аппаратом книг разного типа (книг-произведений, книг-сборников) и классифицировать их по жанрам, темам, автор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5" w:hanging="2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Литературоведческая пропедев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стихотворный и прозаический текс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особенности жанров произведений (сказок, рассказов, стихотворений, загадок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в речи изученные литературоведческие понятия (сказка, рассказ, стихотворение, сказки о животных, бытовые и волшебные, обращение, диалог, произведение, автор произведения, герой произведения, сравнение, эпитет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еник может научить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ирать к словам синонимы, понимать прямое и контекстное значения сл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потреблять в речи изученные литературоведческие понятия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</w:t>
      </w:r>
      <w:r>
        <w:rPr>
          <w:rFonts w:cs="Times New Roman" w:ascii="Times New Roman" w:hAnsi="Times New Roman"/>
          <w:bCs/>
          <w:sz w:val="24"/>
          <w:szCs w:val="24"/>
        </w:rPr>
        <w:t>находить и читать диалоги и монологи геро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Творческая деятель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page39"/>
      <w:bookmarkEnd w:id="2"/>
      <w:r>
        <w:rPr>
          <w:rFonts w:cs="Times New Roman" w:ascii="Times New Roman" w:hAnsi="Times New Roman"/>
          <w:bCs/>
          <w:sz w:val="24"/>
          <w:szCs w:val="24"/>
        </w:rPr>
        <w:t>понимать особенности образов героев произведения, выбирать роль героя и читать его реплики в соответствии с образом, созданным автором произ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ценировать небольшие произведения (сказки, басни) или отдельные эпиз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казывать сказки от лица геро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казывать о героях произведения;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истории с героями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люстрировать словесно отдельные эпизоды произвед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проекты коллективно или в группах по темам «Народные сказки», «Книги о детях», «Сказки о животных», «Животные — герои литературных произведений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по образцу небольшие произведения (истории, комик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Чтение: работа с информаци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95" w:hanging="2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информацию о героях произведений, об авторе, книг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95" w:hanging="2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ть с таблицами и схемами, использовать информацию таблицы для характеристики произведения, книги, герое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95" w:hanging="29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ять таблицы и схемы недостающей информаци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95" w:hanging="2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вать произведения по таблицам, схемам, моделям; дополнять, исправлять, уточн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к может научить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находить информацию в учебнике и справочник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ходить информацию о книге, пользуясь ее аппаратом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ходить информацию о предметах, явлениях природы в текстах научно-популярных произведений и справочниках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вать полученную из текста информацию с информацией готовых таблиц и сх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7843"/>
        <w:gridCol w:w="1426"/>
      </w:tblGrid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 для учителя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иманова Л.Ф., Голованова М.В., Горецкий В.Г. Литературное чтение 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ласс: в 2 частях Учебник для ОО с аудиприложением на электронном носителе. – М.: Просвещение, 2014.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 w:before="0" w:after="0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тявина С.В. Поурочные разработки по литературному чтению.– М.: ВАКО, 2014.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 для ученика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иманова Л.Ф., Голованова М.В., Горецкий В.Г. Литературное чтение 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ласс: в 2 частях Учебник для ОО с аудиприложением на электронном носителе. – М.: Просвещение, 2014.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образовательные ресурсы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е приложение к учебнику «Литературное чтение» Климановой Л.Ф.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ческие столы двухместные с комплектом стулье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учительский со стулом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ы для хранения учебников, дидактических материалов, пособий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719" w:gutter="0" w:header="0" w:top="998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с указанием основных видов учебной деятельности по ФГОС.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43"/>
        <w:gridCol w:w="737"/>
        <w:gridCol w:w="795"/>
        <w:gridCol w:w="2600"/>
        <w:gridCol w:w="3359"/>
        <w:gridCol w:w="2312"/>
        <w:gridCol w:w="774"/>
        <w:gridCol w:w="751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ый урок по курсу литературного чтения (1 ч) 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учебником, находить нужную информаци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е великое на свете чудо (4ч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названием раздела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амостоятельно формулировать тему и цели урок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ычитывать все виды текстовой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формлять свои мысли в устной и письменной форме с учётом речевой ситуаци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декватно использовать речевые средства для решения различных коммуникативных задач;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литературы как явления национальной и ми</w:t>
              <w:softHyphen/>
              <w:t>ровой культуры, средства сохранения и передачи нравственных ценностей и традиц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значимости чтения для личного развития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.</w:t>
            </w:r>
          </w:p>
        </w:tc>
      </w:tr>
      <w:tr>
        <w:trPr>
          <w:trHeight w:val="10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писные книги Древней Рус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.</w:t>
            </w:r>
          </w:p>
        </w:tc>
      </w:tr>
      <w:tr>
        <w:trPr>
          <w:trHeight w:val="1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печатник  Иван Федоров.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 «Самое великое чудо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14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названием раздела.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усские народные песн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ладеть монологической и диалогической формами 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сказывать и обосновывать свою точку зр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</w:t>
              <w:softHyphen/>
              <w:t>мирование представлений о Родине и её людях, окружающем мире, культуре, первоначальных этических представлений, по</w:t>
              <w:softHyphen/>
              <w:t>нятий о добре и зле, дружбе, честности; формирование потреб</w:t>
              <w:softHyphen/>
              <w:t>ности в систематическом чтен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необходимого для продолжения образования уровня читательской компетентности, общего речевого разви</w:t>
              <w:softHyphen/>
      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      <w:softHyphen/>
              <w:t>ведческих понят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Шуточные  народны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ные сказки. Сочинение докучных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</w:t>
            </w:r>
          </w:p>
        </w:tc>
      </w:tr>
      <w:tr>
        <w:trPr>
          <w:trHeight w:val="1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рикладного искусства: гжельская и хохломская посуда, дымковская и богородская игру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естрица  Аленушка и братец Иванушка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естрица  Аленушка и братец Иванушка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 – царевич и Серый Вол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 – царевич и Серый Вол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 – царевич и Серый Вол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24.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- Бур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- Бур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– иллюстраторы В. Васнецов и  И. Билиб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 Устное народное творчество»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Н.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Сочиняем волшебную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техники чт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11ч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названием разд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начальными навыками адаптации к школе, к школьному коллективу;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амостоятельно формулировать тему и цели урок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ычитывать все виды текстовой информации: фактуальную, подтекстовую, концептуальную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говариваться и приходить к общему решению в совместной деятельност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задавать вопросы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ных видов чтения (изучающее (смысло</w:t>
              <w:softHyphen/>
              <w:t>вое), выборочное, поисковое); умение осознанно воспринимать и оценивать содержание и специфику различных текстов, уча</w:t>
              <w:softHyphen/>
              <w:t>ствовать в их обсуждении, давать и обосновывать нравственную оценку поступков героев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Как научиться читать стихи» на основе научно-популярной  статьи Я. Смоленского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 «Весенняя гроз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 «Листь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– миниат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 чем расскажут осенние листья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т «Мама! Глянь-ка из окошка…»,  «Зреет рожь над жаркой нивой…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но, степь моя, спать беспробуд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 «Встреча зим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З. Суриков «Детство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З. Суриков «Зим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 по разделу: « Поэтическая тетрадь 1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ВН.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стижен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русские писатели (24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названием разде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техники чт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влекать информацию, представленную в разных форм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уществлять анализ и синтез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сказывать и обосновывать свою точку зр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выбирать интересующую литера</w:t>
              <w:softHyphen/>
              <w:t>туру, пользоваться справочными источниками для понимания и получения дополнительной информации, составляя самосто</w:t>
              <w:softHyphen/>
              <w:t>ятельно краткую аннотацию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простейшие виды анализа различных текстов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« Что интересного я узнал о жизни А. С. Пушк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 За весной , красой природы…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Лирические стихотвор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 Зимнее у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Зимнийвечер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 Сказка о царе Салтане…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 Сказка о царе Салтане…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 Сказка о царе Салтане…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 Сказка о царе Салтане…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И.Билибина к сказке. Соотнесение рисунков с художественным текст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Подготовка сообщения об И.А Крылов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.Кры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артышка и очк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 Зеркало и обезья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 Ворона и лисиц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Статья В. Воскобойникова. Подготовка сообщения на основе стать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 Горные вершины…», « На севере диком стоит одиноко..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«Утес».  « Осень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Л.Н. Толстого ( из воспоминаний пис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жизни  и творчестве Л. Н. Толст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 Аку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 Прыжо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 Лев и собач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 « Какая бывает роса на траве», « Куда девается вода из мор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 по разделу « Великие русские писатели». Оценка достижений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ВН.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тическая тетрадь 2 (6ч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 раздела. Н.А. Некрасов « Славная осень!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амостоятельно формулировать тему и цели урок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влекать информацию, представленную в разных форм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роить рассу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формлять свои мысли в устной и письменной форме с учётом речевой ситуаци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сказывать и обосновывать свою точку зр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говариваться и приходить к общему решению в совместной деятельност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задавать вопросы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и опре</w:t>
              <w:softHyphen/>
      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видами текстов, находить ха</w:t>
              <w:softHyphen/>
              <w:t>рактерные особенности научно-познавательных, учебных и ху</w:t>
              <w:softHyphen/>
              <w:t>дожественных произведений. На практическом уровне овладеть некоторыми видами письменной речи (повествование — созда</w:t>
              <w:softHyphen/>
              <w:t>ние текста по аналогии, рассуждение — письменный ответ на вопрос, описание — характеристика героев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 « Не ветер бушует над боро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Нек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ушка Мазай и зайц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Бальмонт « Золотое слово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Бу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етство», « Полевые цветы», « Густой зелёный ельник у дорог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этическая тетрадь 2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ВН.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ые сказки     (8 ч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 разд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техники чт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ладеть монологической и диалогической формами 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сказывать и обосновывать свою точку зр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художественно-творческих способностей, умение создавать собственный текст на основе художественного про</w:t>
              <w:softHyphen/>
              <w:t>изведения, репродукции картин художников, по иллюстрациям, на основе личного опыта. понимание литературы как явления национальной и ми</w:t>
              <w:softHyphen/>
              <w:t>ровой культуры, средства сохранения и передачи нравственных ценностей и традиц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значимости чтения для личного развития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. Мамин- Сиби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Алёнушкины сказк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 Мамин – Сибиряк « Сказка про храброго зайца- длинные уши, косые глаза, короткий хвос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М. Гаршин «Лягушка-путешественниц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М. Гаршин «Лягушка-путешественниц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Одоевский «Мороз Иванович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0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Одоевский «Мороз Иванович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0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итературные   сказки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ВН.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.0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- небылицы (10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 раздела. М. Горький «Случай с Евсейко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амостоятельно формулировать тему и цели урок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ычитывать все виды текстовой информации: фактуальную, подтекстовую, концептуальную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говариваться и приходить к общему решению в совместной деятельност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задавать вопросы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</w:t>
              <w:softHyphen/>
              <w:t>мирование представлений о Родине и её людях, окружающем мире, культуре, первоначальных этических представлений, по</w:t>
              <w:softHyphen/>
              <w:t>нятий о добре и зле, дружбе, честности; формирование потреб</w:t>
              <w:softHyphen/>
              <w:t>ности в систематическом чтен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необходимого для продолжения образования уровня читательской компетентности, общего речевого разви</w:t>
              <w:softHyphen/>
      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      <w:softHyphen/>
              <w:t>ведческих понятий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0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0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трёпанный вороб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.0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трёпанный вороб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0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трёпанный вороб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.0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.0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.0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«Сло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.0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«Сло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.0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и- небылицы». Оценка достижений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ВН.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.0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тическая тетрадь 1 (6ч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ёрный « Что ты тискаешь утёнка…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начальными навыками адаптации к школе, к школьному коллективу;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влекать информацию, представленную в разных форм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уществлять анализ и синтез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сказывать и обосновывать свою точку зр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ных видов чтения (изучающее (смысло</w:t>
              <w:softHyphen/>
              <w:t>вое), выборочное, поисковое); умение осознанно воспринимать и оценивать содержание и специфику различных текстов, уча</w:t>
              <w:softHyphen/>
              <w:t>ствовать в их обсуждении, давать и обосновывать нравственную оценку поступков героев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.0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ёрный«Воробей».«Слон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.0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лок « Ветхая избуш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лок « Сны»  « Вор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.0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 Черёмух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.0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ическая тетрадь 1». Оценка достижени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Н.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.0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 живое ( 16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 М.М. Пришвин « Моя Родина» ( из воспомина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амостоятельно формулировать тему и цели урок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влекать информацию, представленную в разных форм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роить рассу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формлять свои мысли в устной и письменной форме с учётом речевой ситуаци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сказывать и обосновывать свою точку зр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выбирать интересующую литера</w:t>
              <w:softHyphen/>
              <w:t>туру, пользоваться справочными источниками для понимания и получения дополнительной информации, составляя самосто</w:t>
              <w:softHyphen/>
              <w:t>ятельно краткую анно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простейшие виды анализа различных текстов: устанавливать причинно-следственные связи и опре</w:t>
              <w:softHyphen/>
      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.0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Соколов- Микитов «Листопадниче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0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Соколов- Микитов «Листопадниче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0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 .Белов « Малька провинилась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.0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 .Белов  « Ещё раз про Мальку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0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онок Пи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.0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онок Пи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.0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онок Пи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.0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 « Про обезьянку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.0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 « Про обезьянку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.0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 « Про обезьянку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.0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..Дуров   «Наша Жуч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.0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 .Астаф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палух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.0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 Он живой  и светитс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.0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юби живое 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Н.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.0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верка техники чт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.0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 ( 8 ч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 « Гроза днё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амостоятельно формулировать тему и цели урок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ычитывать все виды текстовой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формлять свои мысли в устной и письменной форме с учётом речевой ситуаци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декватно использовать речевые средства для решения различных коммуникативных задач;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видами текстов, находить ха</w:t>
              <w:softHyphen/>
              <w:t>рактерные особенности научно-познавательных, учебных и ху</w:t>
              <w:softHyphen/>
              <w:t>дожественных произведений. На практическом уровне овладеть некоторыми видами письменной речи (повествование — созда</w:t>
              <w:softHyphen/>
      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художественно-творческих способностей, умение создавать собственный текст на основе художественного про</w:t>
              <w:softHyphen/>
              <w:t>изведения, репродукции картин художников, по иллюстрациям, на основе личного опыт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.0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 «В лесу над росистой поляно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.0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 Разлу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0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 В театр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0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 « Если». «Рисуно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.0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лагинина « Куку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отёно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.0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Праздник поэз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.0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этическая тетрадь 2 » Оценка достижени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Н.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.0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й по ягодке – наберёшь кузовок (12ч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 Шергин « Собирай по ягодке- наберёшь кузово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ладеть монологической и диалогической формами 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сказывать и обосновывать свою точку зр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литературы как явления национальной и ми</w:t>
              <w:softHyphen/>
              <w:t>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значимости чтения для личного развития; фор</w:t>
              <w:softHyphen/>
              <w:t>мирование представлений о Родине и её людях, окружающем мире, культуре, первоначальных этических представлений, по</w:t>
              <w:softHyphen/>
              <w:t>нятий о добре и зле, дружбе, честности; формирование потреб</w:t>
              <w:softHyphen/>
              <w:t>ности в систематическом чтен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.0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Цветок на земл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.0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Цветок на земл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.0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 Ещё мам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.0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 Ещё мам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.0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 Зощенко « Золотые сло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.0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Великие путешественник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.0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Великие путешественник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.0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 Федина задач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0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 Телефо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0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Ю. Драгу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руг дет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.0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бирай по ягодке- наберёшь кузовок» Оценка достижени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ВН.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0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раницам детских  журналов (8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.  Л.А.Кассиль «Отметки Риммы Лебедево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амостоятельно формулировать тему и цели урок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ычитывать все виды текстовой информации: фактуальную, подтекстовую, концептуальную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говариваться и приходить к общему решению в совместной деятельност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задавать вопросы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необходимого для продолжения образования уровня читательской компетентности, общего речевого разви</w:t>
              <w:softHyphen/>
      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      <w:softHyphen/>
              <w:t>ведческих понят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.0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И. Ермола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говорилс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.0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И. Ермола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спитател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.0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 Остер « Вредные совет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.0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 Остер « Как получаются леген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.0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 Весёлые стих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.0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 страницам детских журналов» Оценка достижени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ВН.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.0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.0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убежная литература (8ч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раз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ы Древней Грец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начальными навыками адаптации к школе, к школьному коллектив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влекать информацию, представленную в разных формах(сплошной текст; не сплошной текст – иллюстрация, таблица, схема);перерабатывать и преобразовывать информацию из одной формы в другую (составлять план, таблицу, схему);осуществлять анализ и синтез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сказывать и обосновывать свою точку зрения;слушать и слышать других, пытаться принимать иную точку зрения/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ных видов чтения (изучающее (смысло</w:t>
              <w:softHyphen/>
              <w:t>вое), выборочное, поисковое); умение осознанно воспринимать и оценивать содержание и специфику различных текстов, уча</w:t>
              <w:softHyphen/>
              <w:t>ствовать в их обсуждении, давать и обосновывать нравственную оценку поступков героев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раз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 « Храбрый Перс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раз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 « Храбрый Перс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Х. Андерс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адкий утёно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Х. Андерс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адкий утёно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Х. Андерс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адкий утёно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убежная литература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ВН.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-1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30.0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ст корректировки тем по предмету «Литературное чтение» в 3 классе на 2015-2016 учебный год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48"/>
        <w:gridCol w:w="1559"/>
        <w:gridCol w:w="7853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ути ликвидации отставаний в программном материале: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кращено, объединено, дата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ный материал пройден за счёт объединения уроков, практическая часть выполнена. Отставания: __________ час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:    _______________             /                                    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GoBack"/>
      <w:bookmarkStart w:id="4" w:name="_GoBack"/>
      <w:bookmarkEnd w:id="4"/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Century"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color w:val="000000"/>
      <w:spacing w:val="2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20"/>
      <w:jc w:val="both"/>
      <w:outlineLvl w:val="7"/>
    </w:pPr>
    <w:rPr>
      <w:rFonts w:ascii="Times New Roman" w:hAnsi="Times New Roman" w:eastAsia="Calibri" w:cs="Times New Roman"/>
      <w:b/>
      <w:bCs/>
      <w:color w:val="000000"/>
      <w:spacing w:val="2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Calibri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6">
    <w:name w:val="WW8Num16z6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 Знак Знак13"/>
    <w:qFormat/>
    <w:rPr>
      <w:rFonts w:ascii="Calibri" w:hAnsi="Calibri" w:eastAsia="Times New Roman" w:cs="Times New Roman"/>
      <w:b/>
      <w:bCs/>
    </w:rPr>
  </w:style>
  <w:style w:type="character" w:styleId="12">
    <w:name w:val=" Знак Знак12"/>
    <w:qFormat/>
    <w:rPr>
      <w:rFonts w:ascii="Times New Roman" w:hAnsi="Times New Roman" w:eastAsia="Calibri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11">
    <w:name w:val=" Знак Знак11"/>
    <w:qFormat/>
    <w:rPr>
      <w:rFonts w:ascii="Times New Roman" w:hAnsi="Times New Roman" w:eastAsia="Calibri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10">
    <w:name w:val=" Знак Знак10"/>
    <w:qFormat/>
    <w:rPr>
      <w:rFonts w:ascii="Times New Roman" w:hAnsi="Times New Roman" w:eastAsia="Calibri" w:cs="Times New Roman"/>
      <w:sz w:val="28"/>
      <w:szCs w:val="24"/>
    </w:rPr>
  </w:style>
  <w:style w:type="character" w:styleId="9">
    <w:name w:val=" Знак Знак9"/>
    <w:qFormat/>
    <w:rPr>
      <w:rFonts w:ascii="Calibri" w:hAnsi="Calibri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Style11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0"/>
      <w:shd w:fill="FFFFFF" w:val="clear"/>
    </w:rPr>
  </w:style>
  <w:style w:type="character" w:styleId="1">
    <w:name w:val="Заголовок №1_"/>
    <w:qFormat/>
    <w:rPr>
      <w:rFonts w:ascii="Candara" w:hAnsi="Candara" w:eastAsia="Candara" w:cs="Candara"/>
      <w:shd w:fill="FFFFFF" w:val="clear"/>
    </w:rPr>
  </w:style>
  <w:style w:type="character" w:styleId="Style15">
    <w:name w:val="Сноска_"/>
    <w:qFormat/>
    <w:rPr>
      <w:rFonts w:ascii="Times New Roman" w:hAnsi="Times New Roman" w:eastAsia="Times New Roman" w:cs="Times New Roman"/>
      <w:spacing w:val="10"/>
      <w:sz w:val="15"/>
      <w:szCs w:val="15"/>
      <w:shd w:fill="FFFFFF" w:val="clear"/>
    </w:rPr>
  </w:style>
  <w:style w:type="character" w:styleId="8">
    <w:name w:val=" Знак Знак8"/>
    <w:qFormat/>
    <w:rPr>
      <w:rFonts w:ascii="Calibri" w:hAnsi="Calibri" w:eastAsia="Calibri" w:cs="Times New Roman"/>
      <w:sz w:val="20"/>
      <w:szCs w:val="20"/>
    </w:rPr>
  </w:style>
  <w:style w:type="character" w:styleId="7">
    <w:name w:val=" Знак Знак7"/>
    <w:qFormat/>
    <w:rPr>
      <w:rFonts w:ascii="Calibri" w:hAnsi="Calibri" w:eastAsia="Calibri" w:cs="Times New Roman"/>
      <w:sz w:val="20"/>
      <w:szCs w:val="20"/>
    </w:rPr>
  </w:style>
  <w:style w:type="character" w:styleId="6">
    <w:name w:val=" Знак Знак6"/>
    <w:qFormat/>
    <w:rPr>
      <w:rFonts w:ascii="Calibri" w:hAnsi="Calibri" w:eastAsia="Calibri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Calibri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character" w:styleId="2">
    <w:name w:val="Заголовок №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316pt">
    <w:name w:val="Основной текст (3) + 1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z w:val="38"/>
      <w:szCs w:val="38"/>
      <w:shd w:fill="FFFFFF" w:val="clear"/>
    </w:rPr>
  </w:style>
  <w:style w:type="character" w:styleId="51">
    <w:name w:val="Основной текст (5)_"/>
    <w:qFormat/>
    <w:rPr>
      <w:rFonts w:ascii="Microsoft Sans Serif" w:hAnsi="Microsoft Sans Serif" w:eastAsia="Microsoft Sans Serif" w:cs="Microsoft Sans Serif"/>
      <w:sz w:val="31"/>
      <w:szCs w:val="31"/>
      <w:shd w:fill="FFFFFF" w:val="clear"/>
    </w:rPr>
  </w:style>
  <w:style w:type="character" w:styleId="31">
    <w:name w:val="Основной текст (3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none"/>
    </w:rPr>
  </w:style>
  <w:style w:type="character" w:styleId="32">
    <w:name w:val="Подпись к картинке (3)_"/>
    <w:qFormat/>
    <w:rPr>
      <w:rFonts w:ascii="Arial" w:hAnsi="Arial" w:eastAsia="Arial" w:cs="Arial"/>
      <w:sz w:val="30"/>
      <w:szCs w:val="30"/>
      <w:shd w:fill="FFFFFF" w:val="clear"/>
    </w:rPr>
  </w:style>
  <w:style w:type="character" w:styleId="18pt">
    <w:name w:val="Основной текст + 18 pt"/>
    <w:qFormat/>
    <w:rPr>
      <w:rFonts w:ascii="Arial" w:hAnsi="Arial" w:eastAsia="Arial" w:cs="Arial"/>
      <w:b/>
      <w:bCs/>
      <w:spacing w:val="20"/>
      <w:sz w:val="36"/>
      <w:szCs w:val="36"/>
      <w:shd w:fill="FFFFFF" w:val="clear"/>
    </w:rPr>
  </w:style>
  <w:style w:type="character" w:styleId="Style17">
    <w:name w:val="Оглавлени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none"/>
    </w:rPr>
  </w:style>
  <w:style w:type="character" w:styleId="3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41">
    <w:name w:val="Основной текст (4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61">
    <w:name w:val="Основной текст (6)_"/>
    <w:qFormat/>
    <w:rPr>
      <w:rFonts w:ascii="Impact" w:hAnsi="Impact" w:eastAsia="Impact" w:cs="Impact"/>
      <w:sz w:val="20"/>
      <w:szCs w:val="20"/>
      <w:shd w:fill="FFFFFF" w:val="clear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sz w:val="30"/>
      <w:szCs w:val="30"/>
      <w:shd w:fill="FFFFFF" w:val="clear"/>
    </w:rPr>
  </w:style>
  <w:style w:type="character" w:styleId="7Arial">
    <w:name w:val="Основной текст (7) + Arial"/>
    <w:qFormat/>
    <w:rPr>
      <w:rFonts w:ascii="Arial" w:hAnsi="Arial" w:eastAsia="Arial" w:cs="Arial"/>
      <w:sz w:val="30"/>
      <w:szCs w:val="30"/>
      <w:shd w:fill="FFFFFF" w:val="clear"/>
    </w:rPr>
  </w:style>
  <w:style w:type="character" w:styleId="101">
    <w:name w:val="Основной текст (10)_"/>
    <w:qFormat/>
    <w:rPr>
      <w:rFonts w:ascii="Trebuchet MS" w:hAnsi="Trebuchet MS" w:eastAsia="Trebuchet MS" w:cs="Trebuchet MS"/>
      <w:sz w:val="32"/>
      <w:szCs w:val="32"/>
      <w:shd w:fill="FFFFFF" w:val="clear"/>
    </w:rPr>
  </w:style>
  <w:style w:type="character" w:styleId="141">
    <w:name w:val="Основной текст (14)_"/>
    <w:qFormat/>
    <w:rPr>
      <w:rFonts w:ascii="Trebuchet MS" w:hAnsi="Trebuchet MS" w:eastAsia="Trebuchet MS" w:cs="Trebuchet MS"/>
      <w:sz w:val="31"/>
      <w:szCs w:val="31"/>
      <w:shd w:fill="FFFFFF" w:val="clear"/>
    </w:rPr>
  </w:style>
  <w:style w:type="character" w:styleId="14Arial">
    <w:name w:val="Основной текст (14) + Arial"/>
    <w:qFormat/>
    <w:rPr>
      <w:rFonts w:ascii="Arial" w:hAnsi="Arial" w:eastAsia="Arial" w:cs="Arial"/>
      <w:sz w:val="31"/>
      <w:szCs w:val="31"/>
      <w:shd w:fill="FFFFFF" w:val="clear"/>
    </w:rPr>
  </w:style>
  <w:style w:type="character" w:styleId="23">
    <w:name w:val="Основной текст2"/>
    <w:qFormat/>
    <w:rPr>
      <w:rFonts w:ascii="Arial" w:hAnsi="Arial" w:eastAsia="Arial" w:cs="Arial"/>
      <w:spacing w:val="20"/>
      <w:sz w:val="29"/>
      <w:szCs w:val="29"/>
      <w:u w:val="single"/>
      <w:shd w:fill="FFFFFF" w:val="clear"/>
      <w:lang w:val="en-US"/>
    </w:rPr>
  </w:style>
  <w:style w:type="character" w:styleId="15">
    <w:name w:val="Основной текст (1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  <w:u w:val="none"/>
    </w:rPr>
  </w:style>
  <w:style w:type="character" w:styleId="17">
    <w:name w:val="Основной текст (17)_"/>
    <w:qFormat/>
    <w:rPr>
      <w:rFonts w:ascii="Arial" w:hAnsi="Arial" w:eastAsia="Arial" w:cs="Arial"/>
      <w:sz w:val="30"/>
      <w:szCs w:val="30"/>
      <w:shd w:fill="FFFFFF" w:val="clear"/>
    </w:rPr>
  </w:style>
  <w:style w:type="character" w:styleId="Style18">
    <w:name w:val="Основной текст + Курсив"/>
    <w:qFormat/>
    <w:rPr>
      <w:rFonts w:ascii="Arial" w:hAnsi="Arial" w:eastAsia="Arial" w:cs="Arial"/>
      <w:i/>
      <w:iCs/>
      <w:spacing w:val="20"/>
      <w:sz w:val="29"/>
      <w:szCs w:val="29"/>
      <w:shd w:fill="FFFFFF" w:val="clear"/>
    </w:rPr>
  </w:style>
  <w:style w:type="character" w:styleId="34">
    <w:name w:val="Основной текст3"/>
    <w:qFormat/>
    <w:rPr>
      <w:rFonts w:ascii="Arial" w:hAnsi="Arial" w:eastAsia="Arial" w:cs="Arial"/>
      <w:spacing w:val="20"/>
      <w:sz w:val="29"/>
      <w:szCs w:val="29"/>
      <w:shd w:fill="FFFFFF" w:val="clear"/>
    </w:rPr>
  </w:style>
  <w:style w:type="character" w:styleId="35">
    <w:name w:val="Основной текст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u w:val="none"/>
    </w:rPr>
  </w:style>
  <w:style w:type="character" w:styleId="52">
    <w:name w:val="Основной текст5"/>
    <w:qFormat/>
    <w:rPr>
      <w:rFonts w:ascii="Arial" w:hAnsi="Arial" w:eastAsia="Arial" w:cs="Arial"/>
      <w:spacing w:val="20"/>
      <w:sz w:val="28"/>
      <w:szCs w:val="28"/>
      <w:u w:val="single"/>
      <w:shd w:fill="FFFFFF" w:val="clear"/>
      <w:lang w:val="en-US"/>
    </w:rPr>
  </w:style>
  <w:style w:type="character" w:styleId="221">
    <w:name w:val="Заголовок №2 (2)_"/>
    <w:qFormat/>
    <w:rPr>
      <w:rFonts w:ascii="Arial" w:hAnsi="Arial" w:eastAsia="Arial" w:cs="Arial"/>
      <w:sz w:val="32"/>
      <w:szCs w:val="32"/>
      <w:shd w:fill="FFFFFF" w:val="clear"/>
    </w:rPr>
  </w:style>
  <w:style w:type="character" w:styleId="222">
    <w:name w:val="Заголовок №2 (2) + Не полужирный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24">
    <w:name w:val="Заголовок №2_"/>
    <w:qFormat/>
    <w:rPr>
      <w:rFonts w:ascii="Arial" w:hAnsi="Arial" w:eastAsia="Arial" w:cs="Arial"/>
      <w:sz w:val="32"/>
      <w:szCs w:val="32"/>
      <w:shd w:fill="FFFFFF" w:val="clear"/>
    </w:rPr>
  </w:style>
  <w:style w:type="character" w:styleId="25">
    <w:name w:val="Заголовок №2 + Не полужирный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Razriadka1">
    <w:name w:val="razriadka1"/>
    <w:qFormat/>
    <w:rPr>
      <w:spacing w:val="8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 Знак Знак1"/>
    <w:qFormat/>
    <w:rPr>
      <w:b/>
      <w:bCs/>
      <w:sz w:val="24"/>
      <w:szCs w:val="24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1">
    <w:name w:val=" Знак Знак1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 Знак Знак"/>
    <w:qFormat/>
    <w:rPr>
      <w:rFonts w:ascii="Century" w:hAnsi="Century" w:eastAsia="Times New Roman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19">
    <w:name w:val="Верхний колонтитул1"/>
    <w:basedOn w:val="Normal"/>
    <w:next w:val="Header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10">
    <w:name w:val="Нижний колонтитул1"/>
    <w:basedOn w:val="Normal"/>
    <w:next w:val="Footer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11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113">
    <w:name w:val="Заголовок №1"/>
    <w:basedOn w:val="Normal"/>
    <w:qFormat/>
    <w:pPr>
      <w:shd w:fill="FFFFFF" w:val="clear"/>
      <w:spacing w:lineRule="atLeast" w:line="0" w:before="360" w:after="60"/>
      <w:jc w:val="both"/>
      <w:outlineLvl w:val="0"/>
    </w:pPr>
    <w:rPr>
      <w:rFonts w:ascii="Candara" w:hAnsi="Candara" w:eastAsia="Candara" w:cs="Candara"/>
      <w:sz w:val="20"/>
      <w:szCs w:val="20"/>
      <w:lang w:val="en-US"/>
    </w:rPr>
  </w:style>
  <w:style w:type="paragraph" w:styleId="Style22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15"/>
      <w:szCs w:val="15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eastAsia="Calibri" w:cs="Times New Roman"/>
      <w:b/>
      <w:bCs/>
      <w:i/>
      <w:i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60" w:after="420"/>
    </w:pPr>
    <w:rPr>
      <w:rFonts w:ascii="Microsoft Sans Serif" w:hAnsi="Microsoft Sans Serif" w:eastAsia="Microsoft Sans Serif" w:cs="Microsoft Sans Serif"/>
      <w:sz w:val="31"/>
      <w:szCs w:val="31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379" w:before="60" w:after="60"/>
      <w:jc w:val="both"/>
    </w:pPr>
    <w:rPr>
      <w:rFonts w:ascii="Arial" w:hAnsi="Arial" w:eastAsia="Arial" w:cs="Arial"/>
      <w:sz w:val="29"/>
      <w:szCs w:val="29"/>
    </w:rPr>
  </w:style>
  <w:style w:type="paragraph" w:styleId="37">
    <w:name w:val="Подпись к картинке (3)"/>
    <w:basedOn w:val="Normal"/>
    <w:qFormat/>
    <w:pPr>
      <w:shd w:fill="FFFFFF" w:val="clear"/>
      <w:spacing w:lineRule="exact" w:line="499" w:before="0" w:after="0"/>
    </w:pPr>
    <w:rPr>
      <w:rFonts w:ascii="Arial" w:hAnsi="Arial" w:eastAsia="Arial" w:cs="Arial"/>
      <w:sz w:val="30"/>
      <w:szCs w:val="3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20" w:after="240"/>
    </w:pPr>
    <w:rPr>
      <w:rFonts w:ascii="Arial" w:hAnsi="Arial" w:eastAsia="Arial" w:cs="Arial"/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20" w:after="240"/>
    </w:pPr>
    <w:rPr>
      <w:rFonts w:ascii="Impact" w:hAnsi="Impact" w:eastAsia="Impact" w:cs="Impact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180"/>
    </w:pPr>
    <w:rPr>
      <w:rFonts w:ascii="Microsoft Sans Serif" w:hAnsi="Microsoft Sans Serif" w:eastAsia="Microsoft Sans Serif" w:cs="Microsoft Sans Serif"/>
      <w:sz w:val="30"/>
      <w:szCs w:val="30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180" w:after="60"/>
      <w:jc w:val="center"/>
    </w:pPr>
    <w:rPr>
      <w:rFonts w:ascii="Trebuchet MS" w:hAnsi="Trebuchet MS" w:eastAsia="Trebuchet MS" w:cs="Trebuchet MS"/>
      <w:sz w:val="32"/>
      <w:szCs w:val="32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374" w:before="0" w:after="0"/>
    </w:pPr>
    <w:rPr>
      <w:rFonts w:ascii="Trebuchet MS" w:hAnsi="Trebuchet MS" w:eastAsia="Trebuchet MS" w:cs="Trebuchet MS"/>
      <w:sz w:val="31"/>
      <w:szCs w:val="31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94" w:before="180" w:after="0"/>
      <w:ind w:firstLine="460"/>
    </w:pPr>
    <w:rPr>
      <w:rFonts w:ascii="Arial" w:hAnsi="Arial" w:eastAsia="Arial" w:cs="Arial"/>
      <w:sz w:val="30"/>
      <w:szCs w:val="30"/>
      <w:lang w:val="en-US"/>
    </w:rPr>
  </w:style>
  <w:style w:type="paragraph" w:styleId="63">
    <w:name w:val="Основной текст6"/>
    <w:basedOn w:val="Normal"/>
    <w:qFormat/>
    <w:pPr>
      <w:shd w:fill="FFFFFF" w:val="clear"/>
      <w:spacing w:lineRule="exact" w:line="374" w:before="0" w:after="0"/>
      <w:ind w:hanging="460"/>
    </w:pPr>
    <w:rPr>
      <w:rFonts w:ascii="Arial" w:hAnsi="Arial" w:eastAsia="Arial" w:cs="Arial"/>
      <w:sz w:val="28"/>
      <w:szCs w:val="28"/>
    </w:rPr>
  </w:style>
  <w:style w:type="paragraph" w:styleId="223">
    <w:name w:val="Заголовок №2 (2)"/>
    <w:basedOn w:val="Normal"/>
    <w:qFormat/>
    <w:pPr>
      <w:shd w:fill="FFFFFF" w:val="clear"/>
      <w:spacing w:lineRule="atLeast" w:line="0" w:before="600" w:after="180"/>
      <w:ind w:firstLine="520"/>
      <w:jc w:val="both"/>
      <w:outlineLvl w:val="1"/>
    </w:pPr>
    <w:rPr>
      <w:rFonts w:ascii="Arial" w:hAnsi="Arial" w:eastAsia="Arial" w:cs="Arial"/>
      <w:sz w:val="32"/>
      <w:szCs w:val="3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Стиль1"/>
    <w:basedOn w:val="Normal"/>
    <w:qFormat/>
    <w:pPr>
      <w:spacing w:lineRule="auto" w:line="240" w:before="0" w:after="0"/>
    </w:pPr>
    <w:rPr>
      <w:rFonts w:ascii="Arial Narrow" w:hAnsi="Arial Narrow" w:cs="Arial Narrow"/>
      <w:b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Zagarial100">
    <w:name w:val="zag_arial_10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6"/>
      <w:szCs w:val="26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Zagarial120">
    <w:name w:val="zag_arial_12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9"/>
      <w:szCs w:val="29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entury" w:hAnsi="Century" w:cs="Century"/>
      <w:b/>
      <w:bCs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6:00Z</dcterms:created>
  <dc:creator>Пользователь Windows</dc:creator>
  <dc:description/>
  <cp:keywords/>
  <dc:language>en-US</dc:language>
  <cp:lastModifiedBy>Пк</cp:lastModifiedBy>
  <cp:lastPrinted>2013-09-21T14:05:00Z</cp:lastPrinted>
  <dcterms:modified xsi:type="dcterms:W3CDTF">2015-10-17T18:05:00Z</dcterms:modified>
  <cp:revision>58</cp:revision>
  <dc:subject/>
  <dc:title/>
</cp:coreProperties>
</file>