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по окружающему миру с модулем «ОБЖ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 3 класса разработана на основе Федерального государ</w:t>
        <w:softHyphen/>
        <w:t xml:space="preserve">ственног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Примерными программами п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кружающему мир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мерной 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версия, одобренная решением федерального учебно-методического объединения по общему образованию (протокол от 8 апреля 2015г № 1/15)</w:t>
      </w:r>
      <w:r>
        <w:rPr/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ой образовательной программы МКОУ «СОШ с. Пролетарского»,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</w:t>
      </w:r>
      <w:r>
        <w:rPr>
          <w:rFonts w:cs="Times New Roman" w:ascii="Times New Roman" w:hAnsi="Times New Roman"/>
          <w:sz w:val="24"/>
          <w:szCs w:val="24"/>
        </w:rPr>
        <w:t xml:space="preserve"> утверждённых приказом Министерства образования и науки Российской Федерации от 31.03.2014 № 253  (ред от 08.06.2015г.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ом МКОУ «СОШ с. Пролетарского» (постановление главы Прохладненского муниципального района от 24.01.2012г. №58)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вторской программы по окружающему миру А.А. Плешакова: Рабочие программы. 1-4 классы,  Учебной программы по природоведению разработаной на основе Примерной программы С. Г. Шевченко, рекомендованной МО и науки РФ для классов коррекционно-развивающего обучения общеобразовате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Общая характеристика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кружающего мира  на начальном этапе происходит на основе наблюдений и предметно-практической деятельности. Постепенно 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я. Доступная практическая деятельность помогает также снизить умственное переутомление, которое часто возникает  на уроках. С этой же целью рекомендуется представлять материал в занимательной форме, используя дидактические игры и упражнения.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ывая психологические особенности и возможности обучающихся, целесообразно предъявлять материал небольшими дозами, с постепенным его усложнением, увеличивая количество тренировочных упражнений, включая ежедневно материал для повторения и самостоятельных работ. Учащиеся должны уметь объяснить все, что они дел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целостной картины природного социо- культурного мира, экологической и культурологической грамотности, нравственно-этических опасных норм взаимодействия с природой 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и, стремящейся активно участвовать в природоохранной, здоровьесберегающей и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активности и самостоятельности в получении знаний об окружающем мире, социализации ребёнка, развитие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взаимосвязями человека и природы, человека и общества, усвоение учащимися знаний об объектах, явлениях, закономерностях и взаимосвязях окружающего мира, освоение общенаучных и специфических методов познания окружающего мира и разных видов учебной деятельности, формирование информационной культуры (знание разных источников информации, умение отбирать нужную информацию, систематизировать её и представля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;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: «Человек и природа», «Человек и общество», «Правила безопасной жизн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содержания курса «Окружающий мир» 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Таким образом, курс предоставляет широкие возможности для реализации межпредметных связей всех предметных линий начальной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«Окружающий мир» младшие школьники получают возможность систематизировать, расширять, углублять полученные ранее (в семье, в дошкольном учреждении, из личного опыта взаимодействия природы с людьми) представления о природных и социальных объектах, осмысливать характер взаимодействия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в обществе, младшие школьники осознают важность здорового образ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У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е, классификация и др.) создают условия для их успешного продолжения образования в основной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ваивают различные виды учебной деятельности: получают знания об окружающем мире из различных источников, использую разные способы познания; начинают осмысливать окружающий мир, ориентироваться в нём, понимать место и роль человека в нём; осознают, что мир красив, многообразен, един, изменчив. Приобретают желание осваивать новые способы деятельности, познавать глубже окружающий мир, активно участвовать в нё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здаёт содержательную базу и для формирования универсальных учебных действий: регулятивных, познавательных, коммуникативных. В процессе изучения окружающего мира учащиеся осуществляют поиск информации из разных источников и её обработку (запись, обобщение, структурирование, презентацию в вербальной и наглядной формах); планируют и выполняют небольшие исследования по выявлению свойств, причинно-следственных связей, последовательности протекания природных и социальных процесс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ёлка и др.; уроки исследования и экспериментальной проверки каких – либо гипотез; уроки – путешествия, уроки – заседания экологического совета, уроки – конференции. Учебно – познавательная деятельность учащихся на уроке может быть индивидуальной, в парах, в проект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Основное содержание модуля ОБЖ в содержании уроков при изучении предмета «Окружающий мир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 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асные места в квартире, доме и его окрестностях (балкон, подоконник, лифт, стройплощадка, пустырь и т. д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сти при контактах с незна</w:t>
        <w:softHyphen/>
        <w:t>комыми люд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опасное поведение в природе, с домашними животны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логическая безопасность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Личностные, метапредметные и предметные результаты УУД освоения конкретного учебного предмета, курса (по ФГОС НО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Содержание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ланируемые результаты изучения учебного предмета (для рабочих программ по ФГОС НО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Лист корректировки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базисным учебным планом для образовательных учреждений РФ и региональным базисным учебным планом на изучение окружающего мира в 3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клас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одится  68 часов (из них 0 часов за счет части, формируемой участниками образовательного процес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кружающего ми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бъёме 2 часа в неделю в течение 1 учебного года н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не. В 3 классе 34 учебных недели в соответствии с учебным планом МКОУ «СОШ с. Пролетарского» на текущий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3 класса 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лжны 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часть природы и 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ла и вещества, твёрдые вещества, жидкости и газ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здуха и воды, круговорот воды в при</w:t>
        <w:softHyphen/>
        <w:t>ро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живого (растения, животные, грибы, бак</w:t>
        <w:softHyphen/>
        <w:t>терии); группы растений (водоросли, мхи, папоротники, хвой</w:t>
        <w:softHyphen/>
        <w:t>ные, цветковые); группы животных (насекомые, рыбы, земно</w:t>
        <w:softHyphen/>
        <w:t>водные, пресмыкающиеся, птицы, звери); съедобные и несъе</w:t>
        <w:softHyphen/>
        <w:t>добные гриб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неживой и живой природой, внутри живой природы (между растениями и животными, между раз</w:t>
        <w:softHyphen/>
        <w:t>личными животны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природой и человеком (значение при</w:t>
        <w:softHyphen/>
        <w:t>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, основные системы органов и их роль в организ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; основы здорового образа жиз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 и на улице, основ</w:t>
        <w:softHyphen/>
        <w:t>ные дорожные знаки; правила противопожарной безопасности, основы экологической безопас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людей; товары и услу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родных богатств в экономике; основные отрасли сельского хозяйства и промышленности; роль денег в экономи</w:t>
        <w:softHyphen/>
        <w:t>ке, основы семейного бюдж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</w:t>
        <w:softHyphen/>
        <w:t>ны Европы, их столицы (с опорой на кар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лжны 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-оп</w:t>
        <w:softHyphen/>
        <w:t>ределителя; различать наиболее распространённые в данной мест</w:t>
        <w:softHyphen/>
        <w:t>ности растения, животных, съедобные и несъедобные гриб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, про</w:t>
        <w:softHyphen/>
        <w:t>стейшие опыты и практические работы, фиксировать их резуль</w:t>
        <w:softHyphen/>
        <w:t>та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го поведения в природе, обосно</w:t>
        <w:softHyphen/>
        <w:t>вывать их необходимость; выполнять посильную работу по ох</w:t>
        <w:softHyphen/>
        <w:t>ране прир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сти, ока</w:t>
        <w:softHyphen/>
        <w:t>зывать первую помощь при небольших повреждениях кожи; об</w:t>
        <w:softHyphen/>
        <w:t>ращаться с бытовым фильтром для очистки в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иёмами чтения кар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ородов России, стран - соседей Рос</w:t>
        <w:softHyphen/>
        <w:t>сии, стран Европы и их сто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bookmarkStart w:id="0" w:name="page13"/>
      <w:bookmarkStart w:id="1" w:name="page13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 Содержание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43"/>
        <w:gridCol w:w="19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устроен мир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 удивительная природ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 наше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городам и стр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часть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07"/>
        <w:gridCol w:w="5153"/>
      </w:tblGrid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 часов /9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1, экскурсия 1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 часов /7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1</w:t>
            </w:r>
          </w:p>
        </w:tc>
      </w:tr>
      <w:tr>
        <w:trPr>
          <w:trHeight w:val="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часов /10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2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 часов /8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ная контрольная работа 1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 часов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2 часа в неделю* 34 недели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6, экскурс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ная контрольная работа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Планируемые результаты изучения учебного предмета по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результате изучения окружающего мира третьеклассники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пределять место человека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распознавать тела и вещества, твердые вещества, жидкости и г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называть основные свойства воздуха 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бъяснять круговорот воды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  определять основные группы живого (растений, животные, грибы, бактерии); группы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  правилам безопасного поведения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bCs/>
          <w:sz w:val="24"/>
          <w:szCs w:val="24"/>
        </w:rPr>
        <w:t>быту и на ул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  распознавать основные дорожные 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  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ретьеклассники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владеть элементарными приемами чтения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7. Описание учебно-методического и материально-технического обеспечения образовательного процесса</w:t>
      </w:r>
      <w:r>
        <w:rPr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451"/>
        <w:gridCol w:w="1427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 3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. 3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усова Т.Ю. Поурочные разработки по окружающему миру.– М.: ВАКО, 2004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 3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 Окружающий мир.. 3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к учебни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а А.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двухместные с комплектом стул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 (учительский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с указанием основных видов учебной деятельности по ФГО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709"/>
        <w:gridCol w:w="611"/>
        <w:gridCol w:w="2200"/>
        <w:gridCol w:w="2970"/>
        <w:gridCol w:w="2310"/>
        <w:gridCol w:w="1880"/>
        <w:gridCol w:w="850"/>
        <w:gridCol w:w="8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 устроен мир 7 ча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снов российской граждан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7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пособность описывать предметы и явления окружающей действительности. Развивать умение группировать предмет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 потребности в труде, в общественной оценке и самооценке, потребность занимать достойное место среди других люде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 глазами эколога, ОБЖ Экологическая 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рода в 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Ох</w:t>
              <w:softHyphen/>
              <w:t>рана природ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очная  работа по теме «Как устроен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 удивительная природа 19 ч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а, вещества,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информацию из одной формы в другую: составлять простой план  учебно-научного текст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навыки некритичности, неустойчивости и пониженной самооценки. Развивать умение сравнивать, анализировать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делать вывод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группировать предме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делать словесные, логические обобще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навыки зрительного внимания, памяти, наблюдательност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ять опыт чувственной ориентаци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оперативную память. Развивать распределительное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Разнообраз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дух и его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Превращ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 круговорот 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Берегите воду 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о такое поч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нообразие растений. ОБЖ Опас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нце, растения и мы с 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ножение и развитие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рана растений. ОБЖ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четверт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нообразие животных. ОБЖ Правила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то что ест. Проект «Разнообразие природы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ши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ножение   и развитие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рана животных</w:t>
            </w: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арстве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кий круговорот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им себя и оценим свои достижения по разделу Эта удивительная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ы и наше здоровье» 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м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навыки некритичности, неустойчивости и пониженной самооценк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, совершенствовать, расширять специальный словарь по изучаемой теме. Формировать речевые умения, позволяющие воспринимать высказывание, передавать его содержимое и создавать своё собствен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ы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ная защита организма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ора тел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ше 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щеварительная система ОБЖ Проект «Школа кулин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ние и крово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й предупреждать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четверт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Здоровый образ жизни</w:t>
            </w: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им себя и оценим свои достижения по разделу «Мы и наше 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зентация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ша безопасность» 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онь, вода и газ ОБЖ Правила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стетических потребностей, ценностей и чувств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коммуникативных умений. Обогащение чувственного опыта. Формирование навыка устанавливать существенные связи между предметами, процессами и явлениями. Совершенствовать ориентацию в микро- и макро- пространстве. Развивать связь с прошлым опы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обы путь был счастливым ОБЖ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е знаки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 «Кто нас защища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Опасны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Природа и наша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Экологическ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им себя и оценим свои достижения по разделу «Наша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, совершенствовать, расширять специальный словарь по изучаемой тем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навыки некритичности, неустойчивости и пониженной самооценки. Совершенствовать быстроту, полноту и точность вос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Чему учит экономика» 1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чего нужна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озора. Формирование, совершенствование, расширение специального словаря по изучаемой теме. Формирование навыка потребности в труде, в общественной оценке и самооценке, потребности занимать достойное место среди других люде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одные богатства и труд людей = основ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езные ископа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ая бывает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о такое день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ы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четверт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 и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им себя и оценим свои достижения по разделу «Чему учит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утешествие по  городам  и странам» 13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лотое кольц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навыки некритичности, неустойчивости и пониженной самооценки. Совершенствовать ориентацию в микро- и макро- пространстве. Расширение кругозор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лотое кольцо России Проект «Музей путеше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ши ближайшие сос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север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о такое Бенилю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нтр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Франции и Великобрит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юг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знаменитым местам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им себя и оценим свои достижения по разделу:  «Путешествие по  городам  и стр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</w:rPr>
        <w:t>Лист корректировки тем по предмету «Окружающий мир» в 3 классе на 2015-2016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ель:    _______________             /                          /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1">
    <w:name w:val="Quote Char1"/>
    <w:qFormat/>
    <w:rPr>
      <w:rFonts w:eastAsia="Calibri"/>
      <w:i/>
      <w:sz w:val="24"/>
      <w:szCs w:val="24"/>
      <w:lang w:val="en-US"/>
    </w:rPr>
  </w:style>
  <w:style w:type="character" w:styleId="IntenseQuoteChar1">
    <w:name w:val="Intense Quote Char1"/>
    <w:qFormat/>
    <w:rPr>
      <w:rFonts w:eastAsia="Calibri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Arial Narrow" w:hAnsi="Arial Narrow" w:eastAsia="Calibri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8:00Z</dcterms:created>
  <dc:creator>Лена</dc:creator>
  <dc:description/>
  <cp:keywords/>
  <dc:language>en-US</dc:language>
  <cp:lastModifiedBy>Волкова</cp:lastModifiedBy>
  <dcterms:modified xsi:type="dcterms:W3CDTF">2015-11-10T11:19:00Z</dcterms:modified>
  <cp:revision>3</cp:revision>
  <dc:subject/>
  <dc:title>1</dc:title>
</cp:coreProperties>
</file>