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по окружающему миру с модулем «ОБЖ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 4 класса разработана на основе Федерального государ</w:t>
        <w:softHyphen/>
        <w:t xml:space="preserve">ственног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Примерными программами п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ружающему мир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мерной 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версия, одобренная решением федерального учебно-методического объединения по общему образованию (протокол от 8 апреля 2015г № 1/15)</w:t>
      </w:r>
      <w:r>
        <w:rPr/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КОУ «СОШ им. С.П. Восканова с. Пролетарского», Примерными программами по литературному чтению,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образования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каз Минобрнауки РФ от 31.03.14 г. № 253)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инобрнауки РФ от 08.06.15 г. № 576 «</w:t>
      </w:r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 </w:t>
      </w:r>
      <w:hyperlink r:id="rId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</w:rPr>
          <w:t>приказом Минобрнауки РФ от 31 марта 2014 года N 253</w:t>
        </w:r>
      </w:hyperlink>
      <w:r>
        <w:rPr>
          <w:rFonts w:cs="Times New Roman" w:ascii="Times New Roman" w:hAnsi="Times New Roman"/>
          <w:color w:val="3C3C3C"/>
          <w:spacing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ставом МКОУ «СОШ им. С.П. Восканова с. Пролетарского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 главы Прохладненского муниципального района от 14.03.2016г. №66, Полож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 структуре, порядке разработки и утверждения рабочих программ учебных курсов, предметов, дисциплин (модулей) в МКОУ «СОШ </w:t>
      </w:r>
      <w:r>
        <w:rPr>
          <w:rFonts w:cs="Times New Roman" w:ascii="Times New Roman" w:hAnsi="Times New Roman"/>
          <w:sz w:val="24"/>
          <w:szCs w:val="24"/>
        </w:rPr>
        <w:t xml:space="preserve">им. С.П. Воскан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>с. Пролетарского»</w:t>
      </w:r>
      <w:r>
        <w:rPr>
          <w:rFonts w:cs="Times New Roman" w:ascii="Times New Roman" w:hAnsi="Times New Roman"/>
          <w:sz w:val="24"/>
          <w:szCs w:val="24"/>
        </w:rPr>
        <w:t xml:space="preserve"> (приказ от 04.04.2016г. №32/5-ОД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вторской программы по окружающему миру А.А. Плешакова: Рабочие программы. 1-4 классы,  Учебной программы по природоведению разработаной на основе Примерной программы С. Г. Шевченко, рекомендованной МО и науки РФ для классов коррекционно-развивающего обучения общеобразовате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 на начальном этапе происходит на основе наблюдений и предметно-практической деятельности. Постепенно  формируются навыки самостоятельного выполнения заданий, воспитывается умение планировать свою деятельность, осуществлять самоконтроль в ходе выполнения задания. Доступная практическая деятельность помогает также снизить умственное переутомление, которое часто возникает  на уроках. С этой же целью рекомендуется представлять материал в занимательной форме, используя дидактические игры и упражнения.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ывая психологические особенности и возможности обучающихся, целесообразно предъявлять материал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 Учащиеся должны уметь объяснить все, что они дел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целостной картины природного социо- культурного мира, экологической и культурологической грамотности, нравственно-этических опасных норм взаимодействия с природой 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и, стремящейся активно участвовать в природоохранной, здоровьесберегающей и твор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решаются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ой активности и самостоятельности в получении знаний об окружающем мире, социализации ребёнка, развитие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взаимосвязями человека и природы, человека и общества, усвоение учащимися знаний об объектах, явлениях, закономерностях и взаимосвязях окружающего мира, освоение общенаучных и специфических методов познания окружающего мира и разных видов учебной деятельности, формирование информационной культуры (знание разных источников информации, умение отбирать нужную информацию, систематизировать её и представля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; формирование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содержания курса «Окружающий мир» является его интегративный характер. В едином курсе объединяются знания о природе, человеке, обществе, важнейших событиях в истории российского государства. Таким образом, курс предоставляет широкие возможности для реализации межпредметных связей всех предметных линий начально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предмета «Окружающий мир» младшие школьники получают возможность систематизировать, расширять, углублять полученные ранее (в семье, в дошкольном учреждении, из личного опыта взаимодействия природы с людьми) представления о природных и социальных объектах, осмысливать характер взаимодействия человека с природой, особенности взаимоотношений внутри отдельных социальных групп (семья, класс, школа). Осваивая правила безопасного, экологически грамотного и нравственного поведения в природе и в обществе, младшие школьники осознают важность здорового образ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Усвоение учащимися элементарных знаний о природе, человеке, обществе, о важнейших событиях в истории Отечества и освоение разных способов познания окружающей действительности (наблюдение, эксперимент, измерение, классификация и др.) создают условия для их успешного продолжения образования в основно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ваивают различные виды учебной деятельности: получают знания об окружающем мире из различных источников, использую разные способы познания; начинают осмысливать окружающий мир, ориентироваться в нём, понимать место и роль человека в нём; осознают, что мир красив, многообразен, един, изменчив. Приобретают желание осваивать новые способы деятельности, познавать глубже окружающий мир, активно участвовать в нё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здаёт содержательную базу и для формирования универсальных учебных действий: регулятивных, познавательных, коммуникативных. В процессе изучения окружающего мира учащиеся осуществляют поиск информации из разных источников и её обработку (запись, обобщение, структурирование, презентацию в вербальной и наглядной формах); планируют и выполняют небольшие исследования по выявлению свойств, причинно-следственных связей, последовательности протекания природных и социальных процесс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ёлка и др.; уроки исследования и экспериментальной проверки каких – либо гипотез; уроки – путешествия, уроки – заседания экологического совета, уроки – конференции. Учебно – познавательная деятельность учащихся на уроке может быть индивидуальной, в парах, в проект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ru-RU"/>
        </w:rPr>
        <w:t>Основное содержание модуля ОБЖ в содержании уроков при изучении предмета «Окружающий мир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ность здоровья и здорового образа жизни. 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 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асные места в квартире, доме и его окрестностях (балкон, подоконник, лифт, стройплощадка, пустырь и т. д.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безопасности при контактах с незна</w:t>
        <w:softHyphen/>
        <w:t>комыми люд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зопасное поведение в природе, с домашними животны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логическая безопасность. 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труктура рабоче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п.19.5 приказа Министерства образования и науки Российской Федерации от 06.10.2009 г. № 373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характеристика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чностные, метапредметные и предметные результаты освоения конкретного учебного предмета,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учебного предмета, курса (с указанием форм организации учебных занятий, основных видов учеб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тическое планирование с указанием основных видов учебной деятельности обучающихся (с указанием количества часов, отводимых на освоение каждой т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уемые результаты изучения учебного предмета и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true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грамме. Лист корректировки тем по предмету по итогам четвер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учреждений РФ и региональным базисным учебным планом на изучение окружающего мира в 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класс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одится  68 часов (из них 0 часов за счет части, формируемой участниками образовательного процесс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редусматривает обучение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ружающего ми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бъёме 2 часа в неделю в течение 1 учебного года н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базов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ровне. В 4 классе 34 учебных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 концу 4 класса 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лжны зна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- часть природы и об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ла и вещества, твёрдые вещества, жидкости и газ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воздуха и воды, круговорот воды в при</w:t>
        <w:softHyphen/>
        <w:t>род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живого (растения, животные, грибы, бак</w:t>
        <w:softHyphen/>
        <w:t>терии); группы растений (водоросли, мхи, папоротники, хвой</w:t>
        <w:softHyphen/>
        <w:t>ные, цветковые); группы животных (насекомые, рыбы, земно</w:t>
        <w:softHyphen/>
        <w:t>водные, пресмыкающиеся, птицы, звери); съедобные и несъе</w:t>
        <w:softHyphen/>
        <w:t>добные гриб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неживой и живой природой, внутри живой природы (между растениями и животными, между раз</w:t>
        <w:softHyphen/>
        <w:t>личными животным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между природой и человеком (значение при</w:t>
        <w:softHyphen/>
        <w:t>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, основные системы органов и их роль в организм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; основы здорового образа жиз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быту и на улице, основ</w:t>
        <w:softHyphen/>
        <w:t>ные дорожные знаки; правила противопожарной безопасности, основы экологической безопас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юдей; товары и услуг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богатств в экономике; основные отрасли сельского хозяйства и промышленности; роль денег в экономи</w:t>
        <w:softHyphen/>
        <w:t>ке, основы семейного бюдж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</w:t>
        <w:softHyphen/>
        <w:t>ны Европы, их столицы (с опорой на кар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иродные объекты с помощью атласа-оп</w:t>
        <w:softHyphen/>
        <w:t>ределителя; различать наиболее распространённые в данной мест</w:t>
        <w:softHyphen/>
        <w:t>ности растения, животных, съедобные и несъедобные гриб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природных тел и явлений, про</w:t>
        <w:softHyphen/>
        <w:t>стейшие опыты и практические работы, фиксировать их резуль</w:t>
        <w:softHyphen/>
        <w:t>та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го поведения в природе, обосно</w:t>
        <w:softHyphen/>
        <w:t>вывать их необходимость; выполнять посильную работу по ох</w:t>
        <w:softHyphen/>
        <w:t>ране природ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 и безопасности, ока</w:t>
        <w:softHyphen/>
        <w:t>зывать первую помощь при небольших повреждениях кожи; об</w:t>
        <w:softHyphen/>
        <w:t>ращаться с бытовым фильтром для очистки вод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ёмами чтения карт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ородов России, стран - соседей Рос</w:t>
        <w:softHyphen/>
        <w:t>сии, стран Европы и их сто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bookmarkStart w:id="0" w:name="page13"/>
      <w:bookmarkStart w:id="1" w:name="page13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держание учебного предм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51"/>
        <w:gridCol w:w="1920"/>
      </w:tblGrid>
      <w:tr>
        <w:trPr>
          <w:trHeight w:val="2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ля и человечеств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ч</w:t>
            </w:r>
          </w:p>
        </w:tc>
      </w:tr>
      <w:tr>
        <w:trPr>
          <w:trHeight w:val="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ч</w:t>
            </w:r>
          </w:p>
        </w:tc>
      </w:tr>
      <w:tr>
        <w:trPr>
          <w:trHeight w:val="2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край – часть большой стр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ч</w:t>
            </w:r>
          </w:p>
        </w:tc>
      </w:tr>
      <w:tr>
        <w:trPr>
          <w:trHeight w:val="1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ч</w:t>
            </w:r>
          </w:p>
        </w:tc>
      </w:tr>
      <w:tr>
        <w:trPr>
          <w:trHeight w:val="2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ч</w:t>
            </w:r>
          </w:p>
        </w:tc>
      </w:tr>
      <w:tr>
        <w:trPr>
          <w:trHeight w:val="1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ч</w:t>
            </w:r>
          </w:p>
        </w:tc>
      </w:tr>
      <w:tr>
        <w:trPr>
          <w:trHeight w:val="148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часть учебного кур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60"/>
        <w:gridCol w:w="5540"/>
      </w:tblGrid>
      <w:tr>
        <w:trPr>
          <w:trHeight w:val="26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ru-RU"/>
              </w:rPr>
              <w:t>Диагностический материал</w:t>
            </w:r>
          </w:p>
        </w:tc>
      </w:tr>
      <w:tr>
        <w:trPr>
          <w:trHeight w:val="258" w:hRule="atLeast"/>
        </w:trPr>
        <w:tc>
          <w:tcPr>
            <w:tcW w:w="24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часа /9 недель/</w:t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- 2</w:t>
            </w:r>
          </w:p>
        </w:tc>
      </w:tr>
      <w:tr>
        <w:trPr>
          <w:trHeight w:val="74" w:hRule="atLeast"/>
        </w:trPr>
        <w:tc>
          <w:tcPr>
            <w:tcW w:w="24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оверочные работы – 1</w:t>
            </w:r>
          </w:p>
        </w:tc>
      </w:tr>
      <w:tr>
        <w:trPr>
          <w:trHeight w:val="74" w:hRule="atLeast"/>
        </w:trPr>
        <w:tc>
          <w:tcPr>
            <w:tcW w:w="24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Экскурсии - 1</w:t>
            </w:r>
          </w:p>
        </w:tc>
      </w:tr>
      <w:tr>
        <w:trPr>
          <w:trHeight w:val="281" w:hRule="atLeast"/>
        </w:trPr>
        <w:tc>
          <w:tcPr>
            <w:tcW w:w="24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актически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 /7 недель/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-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оверочны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Экскурсии -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актические работы – 2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часа /11 недель/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-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оверочны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Экскурсии -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актические работы –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 /7 недель/</w:t>
            </w:r>
          </w:p>
        </w:tc>
        <w:tc>
          <w:tcPr>
            <w:tcW w:w="5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-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оверочные работы – 1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Экскурсии -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актические работы – 0</w:t>
            </w:r>
          </w:p>
        </w:tc>
      </w:tr>
      <w:tr>
        <w:trPr>
          <w:trHeight w:val="266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Комплексная контрольная работа - 1</w:t>
            </w:r>
          </w:p>
        </w:tc>
      </w:tr>
      <w:tr>
        <w:trPr>
          <w:trHeight w:val="263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55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тесты – 5; проверочные работы – 4; экскурсии - 1</w:t>
            </w:r>
          </w:p>
        </w:tc>
      </w:tr>
      <w:tr>
        <w:trPr>
          <w:trHeight w:val="282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(2 часа в неделю)</w:t>
            </w:r>
          </w:p>
        </w:tc>
        <w:tc>
          <w:tcPr>
            <w:tcW w:w="5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практические работы – 3; к.к.р - 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кружающему миру  4 класс  (68ч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28"/>
        <w:gridCol w:w="709"/>
        <w:gridCol w:w="611"/>
        <w:gridCol w:w="4620"/>
        <w:gridCol w:w="4070"/>
        <w:gridCol w:w="850"/>
        <w:gridCol w:w="8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, уметь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 с учётом детей ОВ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вид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емля и человечество»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астроно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мире с точки зрения астронома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описывать предметы и явления окружающей действительности. Развивать умение группировать предме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требности в труде, в общественной оценке и самооценке, потребность занимать достойное место среди других люд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Характеризовать планеты Солнечной системы. Называть естественные спутники план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казывать 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зывать причины смены дня и ночи и времён года. Моделировать движение Земли вокруг своей оси и вокруг Солнца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 – Великая книга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авила наблюдения звёздного неба. Называть созвездия: Малая Медведица, Большой Пёс, Телец. Называть звёзды: Полярная звезда, Сириус, Альдебаран, Плеяды – скопления звёзд в созвездии Тельца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географ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ск и показ изучаемых объектов на глобусе и географической карт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об истории создания карт в мире и в России, об истории создания глобу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нимать, что изучает география. Работать с картами полушарий. Показывать на карте, глобусе материки и океаны, горы, равнины, моря, тепловые пояса Земли. Объяснять значения слов: «география», «географ»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исто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, что история – это нау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орая изучает то, что было в прошлом людей. Называть источники исторических сведений. Понимать значение летописей и археологии, архивов и музеев для изучения истории. Объяснять значения слов: «история», «историк», «исторический источник», «архив», «летопись», «археология», «археолог»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сполняющие (открытые) и уточняющие (закрытые) вопросы в случае непонимания устного текс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сить помощи, обращаться за помощью, задавать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историческими карт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, что означают слова и выражения: «век», «тысячелетие», «наша эра», «до нашей эры». Рассказывать о летоисчислении в древности и в наши дни. Работать с «лентой времени». Работать с исторической карто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эко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Катастро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что если люди погубят окружающую природу, то и сами не выживут. Рассказывать о развитии человечества во взаимодействии с прир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экологические проблемы и пути их решения. Называть международные соглашения по охране окружающей среды, международные экологические организации. Использовать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описание объекта наблюд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ым текстом, участие в диалоге (постановка вопросов, ответов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е сообщество «Водо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равила поведения у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ых сообществах, характерных для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ать объекты и явления природ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выки некритичности, неустойчивости и пониженной самооценки. Развивать умение сравнивать, анализировать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е наслед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, что такое всемирное наследие. Рассказывать о составных частях Всемирного наследия: природном и культурном наследиях. Называть объекты Всемирного наследия, используя карту. Называть объекты Всемирного наследия, которые находятся в Росси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вивать умение группировать предметы. Развивать умение делать словесные, логические обобще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зрительного внимания, памяти, наблюдательно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Земли под охраной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Международной Красной книге. Рассказывать о том, что нужно сделать для спасения каждого вид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животные оказались под угрозой исчезновен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опыт чувственной ориент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. Развивать распределительное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 России» (11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ск и показ на физической карте равнин и гор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формы земной поверхности. Показывать на карте наиболее крупные равнины и горы. Рассказывать о вулканах Камчатки – объекте Всемирного наследия. Рассказывать об Ильменском заповедник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зёра и ре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Правила поведения у водоё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ывать на карте и рассказывать о морях Северного Ледовитого, Тихого и Атлантического океанов. Показывать на карте озёра:   Байкал, Ладожское, Онежское Каспийское . Показывать на карте реки: Волгу, Обь, Енисей, Лену, Амур. Рассказывать о Дальневосточном морском заповедник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 помощью сравнения отдельных признак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остой план  своего отве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к и показ на карте природные зоны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природные зон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причины смены природных зон с севера на ю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ывать на карте природных зон области высотной поясност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ное описание объекта наблю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ить простой план  своего ответа п.д. самостоятельно составлять план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строить понятные для </w:t>
            </w:r>
            <w:r>
              <w:rPr>
                <w:rFonts w:cs="Times New Roman" w:ascii="Times New Roman" w:hAnsi="Times New Roman"/>
                <w:u w:val="single"/>
              </w:rPr>
              <w:t>партнёра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рктических пуст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природных зон зону арктических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условия, необходимые для жизни живых организ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иводить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экологических проблемах и охране природы в зоне арктических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заповеднике «Остров Врангеля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нимать сказанное однократно в нормальном тем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сравнение, устанавливать  сходство, 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вить вопросы и обращаться за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природных зон зону тунд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 природные особенности зоны тунд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тунд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занятиях местн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экологические проблемы рассказывать об охране природы в зоне тунд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Таймырском заповедник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природных зон зону тайги, смешанных и широколиственных л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зависимости природы лесов от распределения тепла и вл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экологические связи в лесах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ле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вероч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ых сообществах, характерных для кра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блюдать объекты и явления природ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о роли леса в природе и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экологические проблемы зоны л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растения и животных леса, которые занесены в Красную книгу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о правилах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заповедники и национальные парки лес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Приокско-Террасном заповедник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природных зон зону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ых особенностях зоны степ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экологические проблемы степной зоны и пути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заповедники степной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питомниках для редких животных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природных зон зону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ых особенностях зоны пусты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своении полупустынь и пустынь челове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экологические проблемы зоны пустынь и пути их решения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ёрного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природных зон зону субтроп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правила безопасности во время отдыха у мо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экологические проблемы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растения и животных, которые занесены в Красную книгу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курортах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я слов: «Черноморское побережье Кавказа», «субтропики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одной край – часть большой страны» (15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. 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картой родн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ых сообществах, характерных для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политико-административной карте России родно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иться с картой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родном кра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го края. Н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формы земной поверхност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на карте региона основные формы земной поверхности, крупные овраги и ба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хране поверхности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я слов: «овраг», «балк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 нашего края. Н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водные объекты своего региона, рассказывать об их значении для жизни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источники загрязнения вод в реги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правила поведения на вод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одземные бога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ссматривание образцов полезных ископаемых, определение их свой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б охране подземных богатст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- корми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разнообразии почв России, о наиболее распространённых типах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типы почв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б охране поч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 Правила поведения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выражения «природное сообще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ом сообществе смешанного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обитателей леса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цепи питан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выки некритичности, неустойчивости и пониженной самооцен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, совершенствовать, расширять специальный словарь по изучаемой теме. Формировать речевые умения, позволяющие воспринимать высказывание, передавать его содержимое и создавать своё собстве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ом сообществе лу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цепи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влиянии человека на жизнь л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б охране луго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ресных в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риродном сообществе пресных в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цепи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правила поведения у водо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хране пресноводных растений 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болотах и об их охране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 в наше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 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 сорта культур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отрасли растениеводства в родном кр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авила ухода за культурными растени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животноводстве как об отрасли сельск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породы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отрасли животноводства в регионе и рассказывать об их развит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 работа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ивать свои достижен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стории челове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ервобытном обществе, о первобыт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роль археологии в изучении первобытн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выражения «первобытные люд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«ленту времени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древности: далёкий и близ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Древнем Египте, Древней Греции, Древнем Риме, об их культуре и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«ленту врем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роль археологических находок для изучения истории древн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я слов и выражений: «Древний мир», «иероглифы», «пирамиды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века: время рыцарей и зам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Средних веках в истории Европы, о возникновении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оставлять мировые рели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рыцарях и зам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важность изобретения книгопечатания для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встреча Европы и Амер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Новом времени в истории Европ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значение развития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научные открытия и технические изобретения Нов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леживать по карте маршруты Великих географических откры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ыдающихся людей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ть с географической карто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исследованиях Арктики и Антар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изменения в политическом устройстве стран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научные открытия и технические изобретения ХХ –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ыдающихся людей </w:t>
            </w:r>
            <w:r>
              <w:rPr>
                <w:rFonts w:cs="Times New Roman" w:ascii="Times New Roman" w:hAnsi="Times New Roman"/>
                <w:caps/>
              </w:rPr>
              <w:t>н</w:t>
            </w:r>
            <w:r>
              <w:rPr>
                <w:rFonts w:cs="Times New Roman" w:ascii="Times New Roman" w:hAnsi="Times New Roman"/>
              </w:rPr>
              <w:t>овейшего времен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нимать, что ХХ столетие – это время двух самых кровопролитных вой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муникативных умений. Обогащение чувственного опыта. Формирование навыка устанавливать существенные связи между предметами, процессами и явлениями. Совершенствовать ориентацию в микро- и макро- пространстве. Развивать связь с прошлым опы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ревних славя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ывать на карте территории расселения древни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жизни древних слав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ена Древней Ру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столицу Древне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значение принятия Русью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я слов и выражений: «великий князь», «бояре», «дружина», «Крещение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гор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важность находок археологами берестяных грам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летописи об основании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поставлять жизнь двух главных городов Древней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нижной сокровищницы Древней Ру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имена создателей славянской азб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слова «лет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роль летописей для изучения истори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роль рукописной книги в развитии русской культуры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ремена на Русской зем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монгольском нашест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я слов и выражений: «дань», «хан», «Золотая Ор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Александре Нев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редметов по общему призна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казанное однократно в нормальном темп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сить помощи, обращаться за помощью, задавать вопросы, проявлять активность во взаимодействии для решения коммуникативных 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авляет кры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факты, свидетельствующие о возрождении Северо-Восточно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, чем известен в истории Иван Кал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слова «монастырь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, совершенствовать, расширять специальный словарь по изучаемой тем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выки некритичности, неустойчивости и пониженной самооценки. Совершенствовать быстроту, полноту и точность вос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ход Куликовской бит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вать роль Куликовской битвы в истории Росси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анавливать и выявлять причинно-следственные связи в окружающе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Тре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значение освобождения от монгольского иг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кругозора. Формирование, совершенствование, расширение специального словаря по изучаемой те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ечатных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ервопечатнике Иване Фёдорове и изданиях первых русских учеб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слов: «книгопечатание», «первопечатники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навыка потребности в труде, в общественной оценке и самооценке, потребности занимать достойное место среди других люд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Вели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Васильевич Ломо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роль борьбы за независимость в начале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ека в истори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выражения «народное ополчение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кругозора. Формирование, совершенствование, расширение специального словаря по изучаемой те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ели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реформах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 основе материала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, почему Пё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зывают Вели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б основании града Петр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«Знаменитые люди Российского государ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М.В. Ломонос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аслуги М.В. Ломоносова в развитии науки и культу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Екатерине Вто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почему Екатерина Вторая стала называться Вел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езентацию проектов с демонстрацией иллюстраций и других подготовленных материал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кругозора. Формирование, совершенствование, расширение специального словаря по изучаемой те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ечатных 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Бородинском сра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М.И. Кутуз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почему война 1812 года называется Отечеств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Кузьме Минине и Дмитрии Пожар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выражения «Отечественная войн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технические новшества, которые изменили жизн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значение освобождения крестьян от крепостной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Петербурге и Москве после 1861 год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ступ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выражения «Гражданская вой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 Первой мировой войне, Февральской и Октябрьской революциях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11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истории 1920 – 1930-х г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бразовании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война и великая Поб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ходе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выражения «Великая Отечественная война» 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ять навыки некритичности, неустойчивости и пониженной самооценки. Совершенствовать ориентацию в микро- и макро-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. Расширение кругозор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война и великая Поб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ходе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в чём значение Победы в Великой Отечественной войне для нашей страны и всего мира 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№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крупных стройках послевоенного времени в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экологические проблемы т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события, которые произошли в нашей стране в 1991 году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анализировать свою деятельность, сравнивать с образ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Современная Россия» (9 часов)</w:t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России и права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 федеральном устройстве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что такое Конституция, о чём говорится во Всеобщей Декларации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слов: «федерация», «конституция», «конвенция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граждане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права и обязанности гражд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личать права и обязанности гражданина, устанавливать их взаимосвязь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бота за курс 4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азд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, что такое «символ» и называть символ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яснять значение символов России в жизни государства и обществ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праздники государственные, профессиональные, церковные, народные, семей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ить примеры праздников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альнему Востоку, на просторах Сибир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декватно оценивать и анализировать свои знания/незнания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кругозора. Формирование, совершенствование, расширение специального словаря по изучаемой тем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ралу, по северу европейской Ро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народ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бычаях и традициях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городах Росси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Волге, по югу Росс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народ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бычаях и традициях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городах Росси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разные празд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ывать народ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ывать об обычаях и традициях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казывать о городах Росси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ять  комплексное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простейших логических выра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за помощью, задавать вопросы, 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зентация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лять результаты проект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ть адекватную оценку своих достижени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целенаправленность в работе. Формировать навык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учебного предмета по ФГОС НОО.</w:t>
      </w:r>
    </w:p>
    <w:p>
      <w:pPr>
        <w:pStyle w:val="Style7"/>
        <w:shd w:fill="FFFFFF" w:val="clear"/>
        <w:spacing w:before="0" w:after="0"/>
        <w:rPr>
          <w:color w:val="000000"/>
        </w:rPr>
      </w:pPr>
      <w:r>
        <w:rPr>
          <w:b/>
          <w:bCs/>
          <w:color w:val="444444"/>
        </w:rPr>
        <w:t xml:space="preserve">В результате изучения окружающего мира четвероклассники </w:t>
      </w:r>
      <w:r>
        <w:rPr>
          <w:b/>
          <w:bCs/>
          <w:i/>
          <w:iCs/>
          <w:color w:val="444444"/>
        </w:rPr>
        <w:t>научатся</w:t>
      </w:r>
      <w:r>
        <w:rPr>
          <w:b/>
          <w:bCs/>
          <w:color w:val="444444"/>
        </w:rPr>
        <w:t>: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спознавать природные объекты с помощью атласа-определителя; различать полезные ископаемые, растения и животных своего края;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оводит наблюдения природных тел и явлений;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иводить примеры животных Красной книги России и Международной Красной книги;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относить год с веком, определять последовательность исторических событий;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иводить примеры народов России;</w:t>
      </w:r>
    </w:p>
    <w:p>
      <w:pPr>
        <w:pStyle w:val="Style7"/>
        <w:numPr>
          <w:ilvl w:val="0"/>
          <w:numId w:val="8"/>
        </w:numPr>
        <w:spacing w:before="0" w:after="0"/>
        <w:rPr/>
      </w:pPr>
      <w:r>
        <w:rPr>
          <w:color w:val="000000"/>
        </w:rPr>
        <w:t>самостоятельно находить в учебнике и дополнительной литературы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ладеть элементарными приемами чтения географической и исторической карты;</w:t>
      </w:r>
    </w:p>
    <w:p>
      <w:pPr>
        <w:pStyle w:val="Style7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именять иллюстрацию учебника как источник знаний;</w:t>
      </w:r>
    </w:p>
    <w:p>
      <w:pPr>
        <w:pStyle w:val="Style7"/>
        <w:spacing w:before="0" w:after="0"/>
        <w:rPr/>
      </w:pPr>
      <w:r>
        <w:rPr>
          <w:b/>
          <w:bCs/>
          <w:i/>
          <w:iCs/>
          <w:color w:val="000000"/>
        </w:rPr>
        <w:t xml:space="preserve">научатся </w:t>
      </w:r>
      <w:r>
        <w:rPr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ориентирования на местности с помощью компаса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определения температуры воздуха, воды, тела человека с помощью термометра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установления связи между сезонными изменениями в неживой и живой природе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ухода за растениями (животными)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выполнения изученных правил охраны и укрепления здоровья, безопасного поведения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44444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Style7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444444"/>
        </w:rPr>
        <w:t>Узнают: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звание нашей планеты, родной страны, региона, где живут учащиеся, родного города (села)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авила дорожного движения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емля – планета Солнечной системы, причины смены дня и ночи, времен года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пособы изображения Земли, ее поверхности: глобус, географическая карта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екоторые современные экологические проблемы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иродные зоны России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собенности природы своего края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торические эпохи: первобытный мир, Древний мир, Средние века, Новое время, новейшее время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ажнейшие события и великие люди отечественной истории;</w:t>
      </w:r>
    </w:p>
    <w:p>
      <w:pPr>
        <w:pStyle w:val="Style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государственную символику и праздники современной России; что такое Конституция; основные права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нцу 4 класса уча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ы изображения Земли, ее поверхности: глобус, географическая ка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некоторые современные экологические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иродные зоны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ейшие события и великих людей отечественно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ь наблюдения природных тел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животных Красной книги России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дународной Красной кни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водить примеры народ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владеть элементарными приемами чтения географической и исторической 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учающиеся получат возможность научитьс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ширить, систематизировать и углубить исходные представления о природных и социальных объектах и явлениях как компонентах единого мир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ть основами практико-ориентированных знаний о природе, человеке и обществ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обрести целостный взгляд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корректировки тем по предмету «Окружающий мир» в 4 классе на 2016-2017 учебный го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_______________             / Ульянова О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4">
    <w:name w:val=" Знак Знак14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11">
    <w:name w:val=" Знак Знак11"/>
    <w:qFormat/>
    <w:rPr>
      <w:rFonts w:eastAsia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eastAsia="Calibri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rFonts w:eastAsia="Calibri"/>
      <w:b/>
      <w:bCs/>
      <w:sz w:val="22"/>
      <w:szCs w:val="22"/>
      <w:lang w:val="en-US"/>
    </w:rPr>
  </w:style>
  <w:style w:type="character" w:styleId="8">
    <w:name w:val=" Знак Знак8"/>
    <w:qFormat/>
    <w:rPr>
      <w:rFonts w:eastAsia="Calibri"/>
      <w:sz w:val="24"/>
      <w:szCs w:val="24"/>
      <w:lang w:val="en-US"/>
    </w:rPr>
  </w:style>
  <w:style w:type="character" w:styleId="7">
    <w:name w:val=" Знак Знак7"/>
    <w:qFormat/>
    <w:rPr>
      <w:rFonts w:eastAsia="Calibri"/>
      <w:i/>
      <w:i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eastAsia="Calibri" w:cs="Cambria"/>
      <w:sz w:val="22"/>
      <w:szCs w:val="22"/>
      <w:lang w:val="en-US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/>
    </w:rPr>
  </w:style>
  <w:style w:type="character" w:styleId="4">
    <w:name w:val=" Знак Знак4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Cambria" w:hAnsi="Cambria" w:eastAsia="Calibri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1">
    <w:name w:val="Quote Char1"/>
    <w:qFormat/>
    <w:rPr>
      <w:rFonts w:eastAsia="Calibri"/>
      <w:i/>
      <w:sz w:val="24"/>
      <w:szCs w:val="24"/>
      <w:lang w:val="en-US"/>
    </w:rPr>
  </w:style>
  <w:style w:type="character" w:styleId="IntenseQuoteChar1">
    <w:name w:val="Intense Quote Char1"/>
    <w:qFormat/>
    <w:rPr>
      <w:rFonts w:eastAsia="Calibri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character" w:styleId="15">
    <w:name w:val="Слабое выделение1"/>
    <w:qFormat/>
    <w:rPr>
      <w:rFonts w:cs="Times New Roman"/>
      <w:i/>
      <w:iCs/>
      <w:color w:val="000000"/>
    </w:rPr>
  </w:style>
  <w:style w:type="character" w:styleId="16">
    <w:name w:val="Сильное выделение1"/>
    <w:qFormat/>
    <w:rPr>
      <w:rFonts w:cs="Times New Roman"/>
      <w:b/>
      <w:bCs/>
      <w:i/>
      <w:iCs/>
      <w:sz w:val="24"/>
      <w:szCs w:val="24"/>
      <w:u w:val="single"/>
    </w:rPr>
  </w:style>
  <w:style w:type="character" w:styleId="17">
    <w:name w:val="Слабая ссылка1"/>
    <w:qFormat/>
    <w:rPr>
      <w:rFonts w:cs="Times New Roman"/>
      <w:sz w:val="24"/>
      <w:szCs w:val="24"/>
      <w:u w:val="single"/>
    </w:rPr>
  </w:style>
  <w:style w:type="character" w:styleId="18">
    <w:name w:val="Сильная ссылка1"/>
    <w:qFormat/>
    <w:rPr>
      <w:rFonts w:cs="Times New Roman"/>
      <w:b/>
      <w:bCs/>
      <w:sz w:val="24"/>
      <w:szCs w:val="24"/>
      <w:u w:val="single"/>
    </w:rPr>
  </w:style>
  <w:style w:type="character" w:styleId="19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 Знак Знак"/>
    <w:qFormat/>
    <w:rPr>
      <w:rFonts w:eastAsia="Calibri"/>
      <w:sz w:val="24"/>
      <w:szCs w:val="24"/>
      <w:lang w:val="en-US"/>
    </w:rPr>
  </w:style>
  <w:style w:type="character" w:styleId="FontStyle18">
    <w:name w:val="Font Style18"/>
    <w:qFormat/>
    <w:rPr>
      <w:rFonts w:ascii="Segoe UI" w:hAnsi="Segoe UI" w:cs="Segoe UI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ind w:firstLine="408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</w:pPr>
    <w:rPr>
      <w:rFonts w:ascii="Arial Narrow" w:hAnsi="Arial Narrow" w:eastAsia="Calibri" w:cs="Arial Narrow"/>
      <w:b/>
      <w:color w:val="000000"/>
      <w:sz w:val="24"/>
      <w:szCs w:val="14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113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color w:val="000000"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16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7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7:00Z</dcterms:created>
  <dc:creator>Лена</dc:creator>
  <dc:description/>
  <cp:keywords/>
  <dc:language>en-US</dc:language>
  <cp:lastModifiedBy>Пк</cp:lastModifiedBy>
  <dcterms:modified xsi:type="dcterms:W3CDTF">2016-09-08T21:28:00Z</dcterms:modified>
  <cp:revision>4</cp:revision>
  <dc:subject/>
  <dc:title>1</dc:title>
</cp:coreProperties>
</file>