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по окружающему миру с модулем «ОБЖ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 3 класса разработана на основе Федерального государ</w:t>
        <w:softHyphen/>
        <w:t xml:space="preserve">ственног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Примерными программами п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ружающему мир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мерной 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версия, одобренная решением федерального учебно-методического объединения по общему образованию (протокол от 8 апреля 2015г № 1/15)</w:t>
      </w:r>
      <w:r>
        <w:rPr/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ой образовательной программы МКОУ «СОШ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</w:t>
      </w:r>
      <w:r>
        <w:rPr>
          <w:rFonts w:cs="Times New Roman" w:ascii="Times New Roman" w:hAnsi="Times New Roman"/>
          <w:sz w:val="24"/>
          <w:szCs w:val="24"/>
        </w:rPr>
        <w:t xml:space="preserve"> утверждённых приказом Министерства образования и науки Российской Федерации от 31.03.2014 № 253  (ред от 08.06.2015г.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ом МКОУ «СОШ с. Пролетарского» (постановление главы Прохладненского муниципального района от 24.01.2012г. №58), Положением  о структуре, порядке разработки и утверждения рабочих программ учебных курсов, предметов, дисциплин (модулей) в МКОУ «СОШ с. Пролетарского» (приказ от 06.07.2015г. №56/1-ОД) 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авторской программы по окружающему миру А.А. Плешакова: Рабочие программы. 1-4 классы 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сновными задачами реализации содержания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1) идея многообразия мира; 2) идея целостности мира; 3) идея уважения к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виды деятельности учащихся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Основное содержание модуля ОБЖ в содержании уроков при изучении предмета «Окружающий мир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 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асные места в квартире, доме и его окрестностях (балкон, подоконник, лифт, стройплощадка, пустырь и т. д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при контактах с незна</w:t>
        <w:softHyphen/>
        <w:t>комыми люд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е поведение в природе, с домашними животны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ая безопасность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Личностные, метапредметные и предметные результаты УУД освоения конкретного учебного предмета, курса (по ФГОС НО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одержание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анируемые результаты изучения учебного предмета (для рабочих программ по ФГОС Н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Лист корректировки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учреждений РФ и региональным базисным учебным планом на изучение окружающего мира в 3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клас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одится  70 часов (из них 0 часов за счет части, формируемой участниками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ружающего ми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бъёме 2 часа в неделю в течение 1 учебного года н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е. В 3 классе 35 учебных недель в соответствии с учебным планом МКОУ «СОШ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Личностные, метапредметные и предметные результаты освоения учебного предмета «Окружающий мир» по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sz w:val="24"/>
          <w:szCs w:val="24"/>
        </w:rPr>
        <w:t>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Самостоятельно формулировать цели урока после предварительн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Учиться совместно с учителем обнаруживать и формулировать учебную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Составлять план решения проблемы (задачи) совместно с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Перерабатывать полученную информацию: делать выводы на основе обобщен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Преобразовывать информацию из одной формы в другую: составлять лростой план учебно-науч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 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текстов с учётом цели их дальнейшего ис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ммуникативные </w:t>
      </w:r>
      <w:r>
        <w:rPr>
          <w:rFonts w:eastAsia="Calibri" w:cs="Times New Roman" w:ascii="Times New Roman" w:hAnsi="Times New Roman"/>
          <w:sz w:val="24"/>
          <w:szCs w:val="24"/>
        </w:rPr>
        <w:t>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  Донести свою позицию до других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eastAsia="Calibri" w:cs="Times New Roman" w:ascii="Times New Roman" w:hAnsi="Times New Roman"/>
          <w:sz w:val="24"/>
          <w:szCs w:val="24"/>
        </w:rPr>
        <w:t>свои мысли в устной и письменно." речи с учётом своих учебных и жизненных речев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  Донести свою позицию до других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ою точку зрения и пытаться ее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босновать, </w:t>
      </w:r>
      <w:r>
        <w:rPr>
          <w:rFonts w:eastAsia="Calibri" w:cs="Times New Roman" w:ascii="Times New Roman" w:hAnsi="Times New Roman"/>
          <w:sz w:val="24"/>
          <w:szCs w:val="24"/>
        </w:rPr>
        <w:t>приводя арг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 третьеклассника продолжится формирован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eastAsia="Calibri" w:cs="Times New Roman" w:ascii="Times New Roman" w:hAnsi="Times New Roman"/>
          <w:sz w:val="24"/>
          <w:szCs w:val="24"/>
        </w:rPr>
        <w:t>результат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 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 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 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третьеклассника продолжится формирован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КТ-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 создавать текстовые сообщения с использованием средств ИКТ: редактировать оформлять и сохранять 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 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ge13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5. Содержа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43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устроен мир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 удивительная прир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 наше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городам и стр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07"/>
        <w:gridCol w:w="5153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 часов /9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1, экскурсия 1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 часов /7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1</w:t>
            </w:r>
          </w:p>
        </w:tc>
      </w:tr>
      <w:tr>
        <w:trPr>
          <w:trHeight w:val="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часов /10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2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 часов /8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ная контрольная работа 1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часов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2 часа в неделю* 35 недель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6, экскурс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ная контрольная работа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Планируемые результаты изучения учебного предмета по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результате изучения окружающего мира третьеклассник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пределять место человека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распознавать тела и вещества, твердые вещества, жидкости и г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называть основные свойства воздуха 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бъяснять круговорот воды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  определять основные группы живого (растений, животные, грибы, бактерии); группы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  правилам безопасного поведения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bCs/>
          <w:sz w:val="24"/>
          <w:szCs w:val="24"/>
        </w:rPr>
        <w:t>быту и на ул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  распознавать основные дорожные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ретьеклассник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владеть элементарными приемами чтения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7. Описание учебно-методического и материально-технического обеспечения образовательного процесса</w:t>
      </w:r>
      <w:r>
        <w:rPr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451"/>
        <w:gridCol w:w="1427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 3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. 3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усова Т.Ю. Поурочные разработки по окружающему миру.– М.: ВАКО, 2004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 3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. 3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учительский со стул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с указанием основных видов учебной деятельности по ФГО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850"/>
        <w:gridCol w:w="2694"/>
        <w:gridCol w:w="3969"/>
        <w:gridCol w:w="2268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 7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снов российской гражда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8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глазами эколога, ОБЖ Экологическая 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в 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Ох</w:t>
              <w:softHyphen/>
              <w:t>рана природ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по теме «Как устроен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19 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, вещества,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нформацию из одной формы в другую: составлять простой план  учебно-научного текст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и его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ев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 круговорот 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Берегите воду 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ч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растений. ОБЖ Опас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растений. ОБЖ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животных. ОБЖ Правила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что ест. Проект «Разнообразие природы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  и развит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вотных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круговорот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Эта удивительная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и наше здоровье» 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ная защита организма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тел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 ОБЖ Проект «Школа кулин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й предупреждать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Здоровый образ жизни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Мы и наше 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безопасность» 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, вода и газ ОБЖ Правила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уть был счастливым ОБЖ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знаки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Опасны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Природа и наша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Экологическ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Наша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учит экономика» 1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ужна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богатства и труд людей = основ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ень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Чему учит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 городам  и странам» 13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е кольц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е кольцо России Проект «Музей путеше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ближайшие сос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евер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Бени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нтр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Франции и Великобрит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юг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наменитым местам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:  «Путешествие по  городам  и стр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  <w:t>Лист корректировки тем по предмету «Окружающий мир» в 3 классе на 2015-2016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ель:    _______________             /                          /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4">
    <w:name w:val=" Знак Знак14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11">
    <w:name w:val=" Знак Знак11"/>
    <w:qFormat/>
    <w:rPr>
      <w:rFonts w:eastAsia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eastAsia="Calibri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rFonts w:eastAsia="Calibri"/>
      <w:b/>
      <w:bCs/>
      <w:sz w:val="22"/>
      <w:szCs w:val="22"/>
      <w:lang w:val="en-US"/>
    </w:rPr>
  </w:style>
  <w:style w:type="character" w:styleId="8">
    <w:name w:val=" Знак Знак8"/>
    <w:qFormat/>
    <w:rPr>
      <w:rFonts w:eastAsia="Calibri"/>
      <w:sz w:val="24"/>
      <w:szCs w:val="24"/>
      <w:lang w:val="en-US"/>
    </w:rPr>
  </w:style>
  <w:style w:type="character" w:styleId="7">
    <w:name w:val=" Знак Знак7"/>
    <w:qFormat/>
    <w:rPr>
      <w:rFonts w:eastAsia="Calibri"/>
      <w:i/>
      <w:i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eastAsia="Calibri" w:cs="Cambria"/>
      <w:sz w:val="22"/>
      <w:szCs w:val="22"/>
      <w:lang w:val="en-US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/>
    </w:rPr>
  </w:style>
  <w:style w:type="character" w:styleId="4">
    <w:name w:val=" Знак Знак4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Cambria" w:hAnsi="Cambria" w:eastAsia="Calibri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1">
    <w:name w:val="Quote Char1"/>
    <w:qFormat/>
    <w:rPr>
      <w:rFonts w:eastAsia="Calibri"/>
      <w:i/>
      <w:sz w:val="24"/>
      <w:szCs w:val="24"/>
      <w:lang w:val="en-US"/>
    </w:rPr>
  </w:style>
  <w:style w:type="character" w:styleId="IntenseQuoteChar1">
    <w:name w:val="Intense Quote Char1"/>
    <w:qFormat/>
    <w:rPr>
      <w:rFonts w:eastAsia="Calibri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15">
    <w:name w:val="Слабое выделение1"/>
    <w:qFormat/>
    <w:rPr>
      <w:rFonts w:cs="Times New Roman"/>
      <w:i/>
      <w:iCs/>
      <w:color w:val="000000"/>
    </w:rPr>
  </w:style>
  <w:style w:type="character" w:styleId="16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7">
    <w:name w:val="Слабая ссылка1"/>
    <w:qFormat/>
    <w:rPr>
      <w:rFonts w:cs="Times New Roman"/>
      <w:sz w:val="24"/>
      <w:szCs w:val="24"/>
      <w:u w:val="single"/>
    </w:rPr>
  </w:style>
  <w:style w:type="character" w:styleId="18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9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 Знак Знак"/>
    <w:qFormat/>
    <w:rPr>
      <w:rFonts w:eastAsia="Calibri"/>
      <w:sz w:val="24"/>
      <w:szCs w:val="24"/>
      <w:lang w:val="en-US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</w:pPr>
    <w:rPr>
      <w:rFonts w:ascii="Arial Narrow" w:hAnsi="Arial Narrow" w:eastAsia="Calibri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1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6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2:00Z</dcterms:created>
  <dc:creator>Лена</dc:creator>
  <dc:description/>
  <cp:keywords/>
  <dc:language>en-US</dc:language>
  <cp:lastModifiedBy>Пк</cp:lastModifiedBy>
  <dcterms:modified xsi:type="dcterms:W3CDTF">2015-10-28T20:41:00Z</dcterms:modified>
  <cp:revision>50</cp:revision>
  <dc:subject/>
  <dc:title/>
</cp:coreProperties>
</file>