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литературному чт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 3 класса разработана на основе Федерального государ</w:t>
        <w:softHyphen/>
        <w:t xml:space="preserve">ственног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 «Об образовании в Российской Федерации» от 29.12.2012 № 273-ФЗ ст.2, п.9, с требованиями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г. № 373 ст. 28 п 3.6.), Примерной 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версия, одобренная решением федерального учебно-методического объединения по общему образованию (протокол от 8 апреля 2015г № 1/15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образовательной программы МКОУ «СОШ с. Пролетарского», 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школах, </w:t>
      </w:r>
      <w:r>
        <w:rPr>
          <w:rFonts w:cs="Times New Roman" w:ascii="Times New Roman" w:hAnsi="Times New Roman"/>
          <w:sz w:val="24"/>
          <w:szCs w:val="24"/>
        </w:rPr>
        <w:t xml:space="preserve">утверждённых приказом Министерства образования и науки Российской Федерации от 31.03.2014 № 253  (ред от 08.06.2015г.),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МКОУ «СОШ с. Пролетарского»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главы Прохладненского муниципального района от 24.01.2012г. №58)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вторской программы по литературному чтению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.Ф. Климановой, В.Г. Горецкого  «Литературное чтение»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вторской программы Р. Д. Тригер, Н. А. Цыпиной, рекомендованной МО и науки РФ для классов коррекционно-развивающего обучения общеобразовательной школы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щая характеристика учебного предмет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ное чтение — один из основных предметов в об</w:t>
        <w:softHyphen/>
        <w:t>учении младших школьников с ограниченными возможностями здоровья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Spacing"/>
        <w:ind w:firstLine="708"/>
        <w:rPr/>
      </w:pPr>
      <w:r>
        <w:rPr>
          <w:b/>
        </w:rPr>
        <w:t xml:space="preserve">Цель </w:t>
      </w:r>
      <w:r>
        <w:rPr/>
        <w:t>изучения литературы: обучение детей навыку чтения и понимания прочитанного, введение ребёнка в мир художественной литературы.</w:t>
      </w:r>
    </w:p>
    <w:p>
      <w:pPr>
        <w:pStyle w:val="NoSpacing"/>
        <w:ind w:firstLine="708"/>
        <w:rPr/>
      </w:pPr>
      <w:r>
        <w:rPr>
          <w:b/>
          <w:bCs/>
          <w:iCs/>
        </w:rPr>
        <w:t>Задачи</w:t>
      </w:r>
      <w:r>
        <w:rPr/>
        <w:t xml:space="preserve"> изучения литературы:</w:t>
      </w:r>
    </w:p>
    <w:p>
      <w:pPr>
        <w:pStyle w:val="NoSpacing"/>
        <w:numPr>
          <w:ilvl w:val="0"/>
          <w:numId w:val="6"/>
        </w:numPr>
        <w:rPr/>
      </w:pPr>
      <w:r>
        <w:rPr/>
        <w:t>формирование фонематического восприятия, звукового анализа и синтеза;</w:t>
      </w:r>
    </w:p>
    <w:p>
      <w:pPr>
        <w:pStyle w:val="NoSpacing"/>
        <w:numPr>
          <w:ilvl w:val="0"/>
          <w:numId w:val="4"/>
        </w:numPr>
        <w:rPr/>
      </w:pPr>
      <w:r>
        <w:rPr/>
        <w:t>формирование, закрепление и постепенное совершенство</w:t>
        <w:softHyphen/>
        <w:t>вание навыков чтения - сознательного, правильного, беглого и выразительного чтения вслух и про себя;</w:t>
      </w:r>
    </w:p>
    <w:p>
      <w:pPr>
        <w:pStyle w:val="NoSpacing"/>
        <w:numPr>
          <w:ilvl w:val="0"/>
          <w:numId w:val="4"/>
        </w:numPr>
        <w:rPr/>
      </w:pPr>
      <w:r>
        <w:rPr/>
        <w:t>уточнение и обогащение словарного запаса путём расширения и дифференциации непосредственных впечатлений и представлений, полученных при чтении;</w:t>
      </w:r>
    </w:p>
    <w:p>
      <w:pPr>
        <w:pStyle w:val="NoSpacing"/>
        <w:numPr>
          <w:ilvl w:val="0"/>
          <w:numId w:val="4"/>
        </w:numPr>
        <w:rPr/>
      </w:pPr>
      <w:r>
        <w:rPr/>
        <w:t>формирование умений полноценно воспринимать литера</w:t>
        <w:softHyphen/>
        <w:t>турное произведение в его эмоциональном, образном и логиче</w:t>
        <w:softHyphen/>
        <w:t>ском единстве, преодоление недостатков в развитии эмоцио</w:t>
        <w:softHyphen/>
        <w:t>нально-волевой сферы детей;</w:t>
      </w:r>
    </w:p>
    <w:p>
      <w:pPr>
        <w:pStyle w:val="NoSpacing"/>
        <w:numPr>
          <w:ilvl w:val="0"/>
          <w:numId w:val="4"/>
        </w:numPr>
        <w:rPr/>
      </w:pPr>
      <w:r>
        <w:rPr/>
        <w:t>развитие нравственных и эстетических представлений и чувств, художественного вкуса, творческого и воссоздающего воображения, коррекция личностного развития ребёнка;</w:t>
      </w:r>
    </w:p>
    <w:p>
      <w:pPr>
        <w:pStyle w:val="NoSpacing"/>
        <w:numPr>
          <w:ilvl w:val="0"/>
          <w:numId w:val="4"/>
        </w:numPr>
        <w:rPr/>
      </w:pPr>
      <w:r>
        <w:rPr/>
        <w:t>преодоление недостатков в развитии речи учащихся, фор</w:t>
        <w:softHyphen/>
        <w:t>мирование речевых умений и навыков, знаний о русском языке;</w:t>
      </w:r>
    </w:p>
    <w:p>
      <w:pPr>
        <w:pStyle w:val="NoSpacing"/>
        <w:numPr>
          <w:ilvl w:val="0"/>
          <w:numId w:val="4"/>
        </w:numPr>
        <w:rPr/>
      </w:pPr>
      <w:r>
        <w:rPr/>
        <w:t>развитие и расширение первоначальных знаний и представ</w:t>
        <w:softHyphen/>
        <w:t>лений детей об окружающем мире, обогащение чувственного опыта ребёнка, развитие его мыслительной деятельности и по</w:t>
        <w:softHyphen/>
        <w:t>знавательной активности;</w:t>
      </w:r>
    </w:p>
    <w:p>
      <w:pPr>
        <w:pStyle w:val="NoSpacing"/>
        <w:numPr>
          <w:ilvl w:val="0"/>
          <w:numId w:val="4"/>
        </w:numPr>
        <w:rPr/>
      </w:pPr>
      <w:r>
        <w:rPr/>
        <w:t>привитие интереса к книге, к самостоятельному чтению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граммного материала должно обеспечить не только усвоение определенных знаний, умений и навыков, но также формирование приемов умственной деятельности, необходимых для коррекции недостатков развития учащихся, испытывающих трудности в обучении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 на начальном этапе происходит на основе наблюдений и предметно-практической деятельности. Постепенно  формируются навыки самостоятельного выполнения заданий, воспитывается умение планировать свою деятельность, осуществлять самоконтроль в ходе выполнения задания. Доступная практическая деятельность помогает также снизить умственное переутомление, которое часто возникает  на уроках. С этой же целью рекомендуется представлять материал в занимательной форме, используя дидактические игры и упражнения. 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психологические особенности и возможности обучающихся, целесообразно предъявлять материал небольшими дозами, с постепенным его усложнением, увеличивая количество тренировочных упражнений, включая ежедневно материал для повторения и самостоятельных работ. Учащиеся должны уметь объяснить все, что они дел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ми целями </w:t>
      </w:r>
      <w:r>
        <w:rPr>
          <w:rFonts w:cs="Times New Roman" w:ascii="Times New Roman" w:hAnsi="Times New Roman"/>
          <w:sz w:val="24"/>
          <w:szCs w:val="24"/>
        </w:rPr>
        <w:t>изучения курса «Литературное чтение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всех видов речевой деятельности младшего школьника (слушание, чтение, говорение, письм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потребности начинающего читателя в чтении как средстве познания мира и самопознания; 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задачей предмета «Литературное чтение» является духовно-нравственное воспитание обучающихся, для чего в Программу включены художественные произведения, обладающие мощным нравственным и духовным потенц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, реализующий Программу курса, подобран в соответствии с рекомендациями ФГОС и отвечает критериям художественной и познавательной ценности, сочетания классики и современности, доступности, тематического и видо-жанрового разнообраз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 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отличается следующими особеннос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им видо-жанровым и тематическим диапазоном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м учебного материала и способов его систематизации ведущей задаче каждого года обучения – формированию базовых читательских компетенций и личностных качеств (в 3 классе, поскольку в это время ещё большее, чем прежде, внимание уделяется духовно – нравственному воспитанию детей, в курсе доминируют разделы с произведениями нравственной тема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здаёт содержательную базу и для формирования универсальных учебных действий: личностных и метапредметных (регулятивных, познавательных, коммуникативных) с приоритетом ( из – за специфики предмета) развития личностных (прежде всего, ценно – смысловых), познавательных и коммуникативных. С целью формирования читательской самостоятельности учащимся в 3 классе регулярно даются задания, привлекающие детей к деятельности с книгами. Значительное место в курсе «Литературное чтение» занимают задания творческого характера. Особое место среди них отводится заданиям, организующим обучение словесному творчеству: созданию сочинений, отзывов, аннотаций, стилизаций (небылица, считалка, загадка, сказка)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классе на первый план выходят следующие задачи: приобщение детей к основам литературы как искусство слова и создание при этом условий для постижения ребёнком окружающего мира и самого себя. В силу этого круг чтения третьеклассников весьма широк: фольклорные и литературные художественные произведения разных жанров, традиционно входящие в чтение учащихся младшего школьного возраста, и познавательные тексты (очерки), систематизированные по темам. Учащимся предлагаются литературные произведения разных стран и народов, большую часть которых составляют произведения рус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класснику будут созданы условия для расширения базы вида – жанровых и тематических литературных впечатлений; осознание условности литературного творения, его отличия от реальности (за счёт внимания к личности автора); восприятия точности, богатства, выразительности, образности художественной речи (практическое знакомство со средствами выразительности: рифмой, звукописью, повтором слов, звукоподражанием, олицетворением, эпитетом, сравнением); получения элементарных понятий о рифме и лирическом гер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Рабоче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учебного предмета, 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писание места учебного предмета, курса в учебном пла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Личностные, метапредметные и предметные результаты УУД освоения конкретного учебного предмета, курса (по ФГОС НОО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одержание учебного предмета, 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ланируемые результаты изучения учебного предмета (для рабочих программ по ФГОС НО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 учебно-методического и материально-технического обеспечения образовательного процесс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Лист корректировки 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писание места учеб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базисным учебным планом для образовательных учреждений РФ и региональным базисным учебным планом на изучение литературного чтения в 3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одится  136 часов (из них 0 часов за счет части, формируемой участниками образовательного процесс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редусматривает обучение литературного чтения в объёме 4 часа в неделю в течение 1 учебного года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азов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вне. В 3 классе 34 учебные недели в соответствии с учебным планом МКОУ «СОШ с. Пролетарского» на текущий учебный г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Основные требования к знаниям, умениям и навыкам учащихся в 3 класс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еся должны знать:</w:t>
      </w:r>
    </w:p>
    <w:p>
      <w:pPr>
        <w:pStyle w:val="ListParagraph"/>
        <w:numPr>
          <w:ilvl w:val="0"/>
          <w:numId w:val="5"/>
        </w:numPr>
        <w:rPr/>
      </w:pPr>
      <w:r>
        <w:rPr/>
        <w:t>фамилии трёх-четырёх (новых по сравнению с прошлым учебным годом) писателей и названия их произведений для детей;</w:t>
      </w:r>
    </w:p>
    <w:p>
      <w:pPr>
        <w:pStyle w:val="ListParagraph"/>
        <w:numPr>
          <w:ilvl w:val="0"/>
          <w:numId w:val="5"/>
        </w:numPr>
        <w:rPr/>
      </w:pPr>
      <w:r>
        <w:rPr/>
        <w:t>наизусть 8-10 стихотвор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еся должны уметь:</w:t>
      </w:r>
    </w:p>
    <w:p>
      <w:pPr>
        <w:pStyle w:val="ListParagraph"/>
        <w:numPr>
          <w:ilvl w:val="0"/>
          <w:numId w:val="2"/>
        </w:numPr>
        <w:rPr/>
      </w:pPr>
      <w:r>
        <w:rPr/>
        <w:t>читать вслух сознательно, правильно и выразительно целыми словами (малоизвестные слова сложной слоговой структуры - по слогам) в темпе 50-60 слов в минуту;</w:t>
      </w:r>
    </w:p>
    <w:p>
      <w:pPr>
        <w:pStyle w:val="ListParagraph"/>
        <w:numPr>
          <w:ilvl w:val="0"/>
          <w:numId w:val="2"/>
        </w:numPr>
        <w:rPr/>
      </w:pPr>
      <w:r>
        <w:rPr/>
        <w:t>владеть темпом, громкостью, тоном и мелодикой речи как средствами выразительности чтения;</w:t>
      </w:r>
    </w:p>
    <w:p>
      <w:pPr>
        <w:pStyle w:val="ListParagraph"/>
        <w:numPr>
          <w:ilvl w:val="0"/>
          <w:numId w:val="2"/>
        </w:numPr>
        <w:rPr/>
      </w:pPr>
      <w:r>
        <w:rPr/>
        <w:t>осознанно читать про себя;</w:t>
      </w:r>
    </w:p>
    <w:p>
      <w:pPr>
        <w:pStyle w:val="ListParagraph"/>
        <w:numPr>
          <w:ilvl w:val="0"/>
          <w:numId w:val="2"/>
        </w:numPr>
        <w:rPr/>
      </w:pPr>
      <w:r>
        <w:rPr/>
        <w:t>определять смысл события и поступков героев, выражая своё отношение к ним;</w:t>
      </w:r>
    </w:p>
    <w:p>
      <w:pPr>
        <w:pStyle w:val="ListParagraph"/>
        <w:numPr>
          <w:ilvl w:val="0"/>
          <w:numId w:val="2"/>
        </w:numPr>
        <w:rPr/>
      </w:pPr>
      <w:r>
        <w:rPr/>
        <w:t>устанавливать логические связи между событиями и явлениями, описанными в тексте;</w:t>
      </w:r>
    </w:p>
    <w:p>
      <w:pPr>
        <w:pStyle w:val="ListParagraph"/>
        <w:numPr>
          <w:ilvl w:val="0"/>
          <w:numId w:val="2"/>
        </w:numPr>
        <w:rPr/>
      </w:pPr>
      <w:r>
        <w:rPr/>
        <w:t>пересказывать прочитанное подробно и сжато;</w:t>
      </w:r>
    </w:p>
    <w:p>
      <w:pPr>
        <w:pStyle w:val="ListParagraph"/>
        <w:numPr>
          <w:ilvl w:val="0"/>
          <w:numId w:val="2"/>
        </w:numPr>
        <w:rPr/>
      </w:pPr>
      <w:r>
        <w:rPr/>
        <w:t>сочинять новое окончание сюжета или вставные эпизоды в текст, сказку на основе прочитанного;</w:t>
      </w:r>
    </w:p>
    <w:p>
      <w:pPr>
        <w:pStyle w:val="ListParagraph"/>
        <w:numPr>
          <w:ilvl w:val="0"/>
          <w:numId w:val="2"/>
        </w:numPr>
        <w:rPr/>
      </w:pPr>
      <w:r>
        <w:rPr/>
        <w:t>самостоятельно выбирать и читать детскую книгу в соответствии с темой урока, пользуясь рекомендательным списком;</w:t>
      </w:r>
    </w:p>
    <w:p>
      <w:pPr>
        <w:pStyle w:val="ListParagraph"/>
        <w:numPr>
          <w:ilvl w:val="0"/>
          <w:numId w:val="2"/>
        </w:numPr>
        <w:rPr/>
      </w:pPr>
      <w:r>
        <w:rPr/>
        <w:t>самостоятельно находить произведения по их названию в огл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Содержание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ий план учебного 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19"/>
        <w:gridCol w:w="244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- небылиц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часть учебного 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5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07"/>
        <w:gridCol w:w="5153"/>
      </w:tblGrid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агнос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часов /9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- 2</w:t>
            </w:r>
          </w:p>
        </w:tc>
      </w:tr>
      <w:tr>
        <w:trPr>
          <w:trHeight w:val="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часов /7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-1</w:t>
            </w:r>
          </w:p>
        </w:tc>
      </w:tr>
      <w:tr>
        <w:trPr>
          <w:trHeight w:val="1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часов /10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-1</w:t>
            </w:r>
          </w:p>
        </w:tc>
      </w:tr>
      <w:tr>
        <w:trPr>
          <w:trHeight w:val="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часа /8 недель/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ки чтения 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лексная контрольная работа -1</w:t>
            </w:r>
          </w:p>
        </w:tc>
      </w:tr>
      <w:tr>
        <w:trPr>
          <w:trHeight w:val="2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 часов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4 часа в неделю* 34 недели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техники чтения 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лексная контрольная работа -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843"/>
        <w:gridCol w:w="1426"/>
      </w:tblGrid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 для учителя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иманова Л.Ф., Голованова М.В., Горецкий В.Г. Литературное чтение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с: в 2 частях Учебник для ОО с аудиприложением на электронном носителе. – М.: Просвещение, 2014.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явина С.В. Поурочные разработки по литературному чтению.– М.: ВАКО, 2014.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 для ученика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иманова Л.Ф., Голованова М.В., Горецкий В.Г. Литературное чтение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с: в 2 частях Учебник для ОО с аудиприложением на электронном носителе. – М.: Просвещение, 2014.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tbl>
      <w:tblPr>
        <w:tblW w:w="100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861"/>
        <w:gridCol w:w="1427"/>
      </w:tblGrid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 «Литературное чтение» Климановой Л.Ф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 (учительский)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719" w:gutter="0" w:header="0" w:top="998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с указанием основных видов учебной деятельности по ФГОС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9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49"/>
        <w:gridCol w:w="737"/>
        <w:gridCol w:w="705"/>
        <w:gridCol w:w="2235"/>
        <w:gridCol w:w="2700"/>
        <w:gridCol w:w="2160"/>
        <w:gridCol w:w="15"/>
        <w:gridCol w:w="1890"/>
        <w:gridCol w:w="900"/>
        <w:gridCol w:w="72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водный урок по курсу литературного чтения (1 ч) Введе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учебнико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учебником, находить нужную информ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активного и пассивного словаря. Развитие устойчивости внимания, наблюдательности, способности к переключению, вхождения в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анализировать свою деятельность, сравнивать с обр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е великое на свете чудо (4ч.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 с названием раздела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ычитывать все виды текстовой информ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формлять свои мысли в устной и письменной форме с учётом речевой ситуаци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декватно использовать речевые средства для решения различных коммуникативных задач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ие значимости чтения для личного развития;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.</w:t>
            </w:r>
          </w:p>
        </w:tc>
      </w:tr>
      <w:tr>
        <w:trPr>
          <w:trHeight w:val="10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писные книги Древней Рус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.</w:t>
            </w:r>
          </w:p>
        </w:tc>
      </w:tr>
      <w:tr>
        <w:trPr>
          <w:trHeight w:val="1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опечатник  Иван Федоров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лу  «Самое великое чуд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ное народное творчество (14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 с названием раздела. </w:t>
            </w: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  <w:t>Русские народные песн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необходимого для продолжения образования уровня читательской компетентности, общего речевого разви</w:t>
              <w:softHyphen/>
      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      <w:softHyphen/>
              <w:t>ведческих понятий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навыки прочного запоминания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я делать словесные, логические обобщения. Работать над разложением целого на части и образованием целого из отдельных частей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 выделять сходство и различие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анализировать свою деятельность, сравнивать с образом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целенаправленность в работе. Формировать навыки самоконтр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анализировать свою деятельность, сравнивать с обр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  <w:t>Шуточные  народн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чные сказки. Сочинение докучн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прикладного искусства : гжельская и хохломская посуда, дымковская и богородская игру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ная сказка «Сестрица  Аленушка и братец Иванушка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ная сказка «Сестрица  Аленушка и братец Иванушка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ная сказка «Иван – царевич и Серый Вол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ная сказка «Иван – царевич и Серый Вол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ная сказка «Иван – царевич и Серый Вол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ная сказка «Сивка- Бур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ная сказка «Сивка- Бур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ники – иллюстраторы В. Васнецов и  И. Билиб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ющий урок по разделу « Устное народное творчество»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: «Сочиняем волшебную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верка техники чт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этическая тетрад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 11ч.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 с названием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чальными навыками адаптации к школе, к школьному коллективу;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задавать вопросы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сравнивать, сопоставлять. Развивать наблюдательность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батывать навыки прочного запоминания. Развивать произвольное запоминание. Работать над восприятием и осмыслением изображённого на иллюстр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анализировать свою деятельность, сравнивать с обр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: «Как научиться читать стихи» на основе научно-популярной  статьи Я. Смоленског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. Тютчев «Весенняя гроз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. Тютчев «Лист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– миниат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О чем расскажут осенние листья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Фет «Мама! Глянь-ка из окошка…»,  «Зреет рожь над жаркой нивой…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С. 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лно, степь моя, спать беспробуд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С. Никитин «Встреча зим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З. Суриков «Детств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З. Суриков «Зи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 по разделу: « Поэтическая тетрадь 1»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достижен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е русские писатели (24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 с названием раздел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верка техники чт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существлять анализ и синтез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амостоятельно выбирать интересующую литера</w:t>
              <w:softHyphen/>
              <w:t>туру, пользоваться справочными источниками для понимания и получения дополнительной информации, составляя самосто</w:t>
              <w:softHyphen/>
              <w:t>ятельно краткую аннотацию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использовать простейшие виды анализа различных текстов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произвольное запоминание. Развивать умение сравнивать, сопоставлять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ексико-грамматической речи. Формирование, совершенствование характера взаимодействия и взаимоотношений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преодолевать трудности, возникающие при взаимодействии с внешним миром. Работать над восприятием и осмыслением изображённого на иллюстрациях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целенаправленность в работе. Формировать навыки само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батывать навыки критического отношения к своим и чужим мнениям, желаниям, поступкам, делам. Развивать произвольное запоминание. Вырабатывать умение ориентироваться в ситуации общения. Мотивация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а устанавливать существенные связи между предметами, процессами и явлениями. Развивать способность описывать предметы и явления окружающей действительности. Вырабатывать навыки критического отношения к своим и чужим мнениям, желаниям, поступкам, де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анализировать свою деятельность, сравнивать с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анализировать свою деятельность, сравнивать с обр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ообщения « Что интересного я узнал о жизни А. С. Пуш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Пушкин « За весной , красой природы…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Лирические стихотвор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« Зимнее 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«Зимний вечер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четверть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« Сказка о царе Салтане…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« Сказка о царе Салтане…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« Сказка о царе Салтане…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« Сказка о царе Салтане…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ки И.Билибина к сказке. Соотнесение рисунков с художественным текс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Крылов Подготовка сообщения об И.А Крылов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 .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Мартышка и оч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Крылов « Зеркало и обезья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Крылов « Ворона и лисиц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тов Статья В. Воскобойникова. Подготовка сообщения на основе стать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тов « Горные вершины…», « На севере диком стоит одиноко.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Ю. Лермонтов.«Утес».  « Осень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тво Л.Н. Толстого ( из воспоминаний пис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сообщ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жизни  и творчестве Л. Н. Толс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« Аку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« Прыж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« Лев и собач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 « Какая бывает роса на траве», « Куда девается вода из мор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 по разделу « Великие русские писатели». Оценка достижений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этическая тетрадь 2 (6ч.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названием  раздела. Н.А. Некрасов « Славная осень!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троить рассуж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формлять свои мысли в устной и письменной форме с учётом речевой ситуаци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задавать вопросы.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 и опре</w:t>
              <w:softHyphen/>
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с разными видами текстов, находить ха</w:t>
              <w:softHyphen/>
              <w:t>рактерные особенности научно-познавательных, учебных и ху</w:t>
              <w:softHyphen/>
              <w:t>дожественных произведений. На практическом уровне овладеть некоторыми видами письменной речи (повествование — созда</w:t>
              <w:softHyphen/>
              <w:t>ние текста по аналогии, рассуждение — письменный ответ на вопрос, описание — характеристика героев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произвольное запоминание. Развивать скорость и полноту запоминания. Развивать образную память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анализировать свою деятельность, сравнивать с обр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Некрасов  « Не ветер бушует над боро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А. 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душка Мазай и зайц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Д. Бальмонт « Золотое слов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А. Б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Детство», « Полевые цветы», « Густой зелёный ельник у дорог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этическая тетрадь 2»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тературные сказки     (8 ч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названием 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верка техники чт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художественно-творческих способностей, умение создавать собственный текст на основе художественного про</w:t>
              <w:softHyphen/>
              <w:t>изведения, репродукции картин художников, по иллюстрациям, на основе личного опыта. понимание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ие значимости чтения для личного развития;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екция лексико-грамматической речи.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сравнивать, сопоставлять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, совершенствование характера взаимодействия и взаимоотношений. Вырабатывать навыки критического отношения к своим и чужим мнениям, желаниям, поступкам, делам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анализировать свою деятельность, сравнивать с обр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Н. Мамин- Сиби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Алёнушкины сказ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. Мамин – Сибиряк « Сказка про храброго зайца- длинные уши, косые глаза, короткий хв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М. Гаршин «Лягушка-путешественниц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четверть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М. Гаршин «Лягушка-путешественниц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.Одоевский «Мороз Иванович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.Одоевский «Мороз Иванович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ющий урок 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Литературные   сказки»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ли- небылицы (10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названием  раздела. М. Горький «Случай с Евсейко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задавать вопросы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необходимого для продолжения образования уровня читательской компетентности, общего речевого разви</w:t>
              <w:softHyphen/>
      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      <w:softHyphen/>
              <w:t>ведческих понятий;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 осмыслению и сопереживанию происходящему. Формирование навыка устанавливать существенные связи между предметами, процессами и явлениями. Формировать речевые умения, позволяющие воспринимать высказывание, передавать его содержимое и создавать своё собственное. Работать над разложением целого на части и образованием целого из отдель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а устанавливать существенные связи между предметами, процессами и я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целенаправленность в работе. Формировать навыки самоконтр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Горький «Случай с Евсейко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 Пау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трёпанный вороб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 Пау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трёпанный вороб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 Пау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трёпанный вороб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Куприн «Сл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Куприн «Сл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Куприн«Сл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Куприн«Сл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2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ыли- небылицы». Оценка достижений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этическая тетрадь 1 (6ч.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названием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Чёрный « Что ты тискаешь утёнка…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чальными навыками адаптации к школе, к школьному коллективу;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существлять анализ и синтез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скорость и полноту запоминания. Развивать образную пам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анализировать свою деятельность, сравнивать с обр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Чёрный«Воробей».«Слон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Блок « Ветхая избуш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Блок « Сны»  « Вор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. Есенин « Черёмух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этическая тетрадь 1». Оценка достижений.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и живое ( 16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названием раздела М.М. Пришвин « Моя Родина» ( из воспоминан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троить рассуж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формлять свои мысли в устной и письменной форме с учётом речевой ситуаци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амостоятельно выбирать интересующую литера</w:t>
              <w:softHyphen/>
              <w:t>туру, пользоваться справочными источниками для понимания и получения дополнительной информации, составляя самосто</w:t>
              <w:softHyphen/>
              <w:t>ятельно краткую анно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использовать простейшие виды анализа различных текстов: устанавливать причинно-следственные связи и опре</w:t>
              <w:softHyphen/>
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ть навык потребности в труде, в общественной оценке и самооценке, потребность занимать достойное место среди других людей.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батывать навыки критического отношения к своим и чужим мнениям, желаниям, поступкам, делам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речевые умения, позволяющие воспринимать высказывание, передавать его содержимое и создавать своё собственное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речевые умения, позволяющие воспринимать высказывание, передавать его содержимое и создавать своё собственное. Развивать умение сравнивать, сопоставлять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ексико-грамматической речи. Формирование, совершенствование характера взаимодействия и взаимоотнош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анализировать свою деятельность, сравнивать с обр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Соколов- Микитов «Листопадниче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Соколов- Микитов «Листопадниче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 .Белов « Малька провинилась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 .Белов  « Ещё раз про Мальку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ышонок Пи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ышонок Пи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ышонок Пи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С. Житков  « Про обезьянку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С. Житков  « Про обезьянку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С. Житков  « Про обезьянку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Л..Дуров   «Наша Жуч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П .Астаф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Капалух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Ю. Драгунский « Он живой  и светитс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Люби живое 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остижений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роверка техники чт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этическая тетрадь 2 ( 8 ч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раз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Я. Маршак « Гроза днё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ычитывать все виды текстовой информ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формлять свои мысли в устной и письменной форме с учётом речевой ситуаци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с разными видами текстов, находить ха</w:t>
              <w:softHyphen/>
              <w:t>рактерные особенности научно-познавательных, учебных и ху</w:t>
              <w:softHyphen/>
              <w:t>дожественных произведений. На практическом уровне овладеть некоторыми видами письменной речи (повествование — созда</w:t>
              <w:softHyphen/>
      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художественно-творческих способностей, умение создавать собственный текст на основе художественного про</w:t>
              <w:softHyphen/>
              <w:t>изведения, репродукции картин художников, по иллюстрациям, на основе личного опыта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ориентацию в микро- и макро- пространстве. Развивать связь с прошлым опытом. Обогащение чувств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анализировать свою деятельность, сравнивать с обр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Я. Маршак «В лесу над росистой поляно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Л. Барто « Разлу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Л. Барто « В театр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. Михалков « Если». «Рисун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Благинина « Кук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Котён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 Праздник поэз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оэтическая тетрадь 2 » Оценка достижений.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четвер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ирай по ягодке – наберёшь кузовок (12ч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раз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В. Шергин « Собирай по ягодке- наберёшь кузов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сказывать и обосновы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ие значимости чтения для личного развития; 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речевые умения, позволяющие воспринимать высказывание, передавать его содержимое и создавать своё собственное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коммуникативных умений. Обогащение чувственного опыта. Формирование навыка устанавливать существенные связи между предметами, процессами и явлениями. Совершенствовать ориентацию в микро- и макро- пространстве. Развивать связь с прошлым опытом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анализировать свою деятельность, сравнивать с обра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Пла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Цветок на земл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Пла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Цветок на земл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Платонов « Ещё ма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Платонов « Ещё ма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М Зощенко « Золотые сло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М. Зощенко «Великие путешественни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М. Зощенко «Великие путешественни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 Носов « Федина задач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 Носов « Телеф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Ю. Драгу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Друг дет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Собирай по ягодке- наберёшь кузовок» Оценка достижений.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страницам детских  журналов (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разделом.  Л.А.Кассиль «Отметки Риммы Лебедево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амостоятельно формулировать тему и цели уро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льзоваться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задавать вопросы.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необходимого для продолжения образования уровня читательской компетентности, общего речевого разви</w:t>
              <w:softHyphen/>
      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      <w:softHyphen/>
              <w:t>ведческих понятий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чувственного опыта. Совершенствовать ориентацию в микро- и макро- пространстве. Развивать связь с прошлым опытом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а устанавливать существенные связи между предметами, процессами и явлениями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анализировать свою деятельность, сравнивать с обра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вать целенаправленность в работе. Формировать навыки самоконтр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.И. Ермола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роговорилс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.И. Ермола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Воспитател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. Остер « Вредные совет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. Остер « Как получаются леген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Сеф « Весёлые стих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о страницам детских журналов» Оценка достижений.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лексная контрольная раб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рубежная литература (8ч.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 с раз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фы Древней Гре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чальными навыками адаптации к школе, к школьному коллектив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звлекать информацию, представленную в разных формах(сплошной текст; не сплошной текст – иллюстрация, таблица, схема);перерабатывать и преобразовывать информацию из одной формы в другую (составлять план, таблицу, схему);осуществлять анализ и синтез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сказывать и обосновывать свою точку зрения;слушать и слышать других, пытаться принимать иную точку зрения/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чувственного опыта. Расширение кругозора. Вырабатывать навыки критического отношения к своим и чужим мнениям, желаниям, поступкам, де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целенаправленность в работе. Формировать навыки самоконтроля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чувственного опыта. Развивать умения делать словесные, логические обобщения. Работать над разложением целого на части и образованием целого из отдельных ча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 с раз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ы Древней Греции « Храбрый Перс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 с раз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ы Древней Греции « Храбрый Перс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Х. Андер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Гадкий утён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Х. Андер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Гадкий утён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Х. Андер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Гадкий утён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рубежная литература»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ВН.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корректировки тем по предмету «Литературное чтение» в 3 классе на 2015-2016 учебный год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48"/>
        <w:gridCol w:w="1559"/>
        <w:gridCol w:w="785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ти ликвидации отставаний в программном материале: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кращено, объединено, дата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ный материал пройден за счёт объединения уроков, практическая часть выполнена. Отставания: __________ час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   _______________             /                                    </w:t>
      </w:r>
      <w:r>
        <w:rPr/>
        <w:t xml:space="preserve"> /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Century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color w:val="000000"/>
      <w:spacing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Calibri" w:cs="Times New Roman"/>
      <w:b/>
      <w:bCs/>
      <w:color w:val="000000"/>
      <w:spacing w:val="2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6">
    <w:name w:val="WW8Num18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2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14">
    <w:name w:val="Основной текст Знак1"/>
    <w:qFormat/>
    <w:rPr>
      <w:rFonts w:ascii="Times New Roman" w:hAnsi="Times New Roman" w:eastAsia="Calibri" w:cs="Times New Roman"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Calibri" w:cs="Times New Roman"/>
      <w:sz w:val="28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2">
    <w:name w:val="Заголовок №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16pt">
    <w:name w:val="Основной текст (3) + 1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z w:val="38"/>
      <w:szCs w:val="38"/>
      <w:shd w:fill="FFFFFF" w:val="clear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32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33">
    <w:name w:val="Подпись к картинке (3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8pt">
    <w:name w:val="Основной текст + 18 pt"/>
    <w:qFormat/>
    <w:rPr>
      <w:rFonts w:ascii="Arial" w:hAnsi="Arial" w:eastAsia="Arial" w:cs="Arial"/>
      <w:b/>
      <w:bCs/>
      <w:spacing w:val="20"/>
      <w:sz w:val="36"/>
      <w:szCs w:val="36"/>
      <w:shd w:fill="FFFFFF" w:val="clear"/>
    </w:rPr>
  </w:style>
  <w:style w:type="character" w:styleId="Style18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61">
    <w:name w:val="Основной текст (6)_"/>
    <w:qFormat/>
    <w:rPr>
      <w:rFonts w:ascii="Impact" w:hAnsi="Impact" w:eastAsia="Impact" w:cs="Impact"/>
      <w:sz w:val="20"/>
      <w:szCs w:val="20"/>
      <w:shd w:fill="FFFFFF" w:val="clear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sz w:val="30"/>
      <w:szCs w:val="30"/>
      <w:shd w:fill="FFFFFF" w:val="clear"/>
    </w:rPr>
  </w:style>
  <w:style w:type="character" w:styleId="7Arial">
    <w:name w:val="Основной текст (7) + Arial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0">
    <w:name w:val="Основной текст (10)_"/>
    <w:qFormat/>
    <w:rPr>
      <w:rFonts w:ascii="Trebuchet MS" w:hAnsi="Trebuchet MS" w:eastAsia="Trebuchet MS" w:cs="Trebuchet MS"/>
      <w:sz w:val="32"/>
      <w:szCs w:val="32"/>
      <w:shd w:fill="FFFFFF" w:val="clear"/>
    </w:rPr>
  </w:style>
  <w:style w:type="character" w:styleId="141">
    <w:name w:val="Основной текст (14)_"/>
    <w:qFormat/>
    <w:rPr>
      <w:rFonts w:ascii="Trebuchet MS" w:hAnsi="Trebuchet MS" w:eastAsia="Trebuchet MS" w:cs="Trebuchet MS"/>
      <w:sz w:val="31"/>
      <w:szCs w:val="31"/>
      <w:shd w:fill="FFFFFF" w:val="clear"/>
    </w:rPr>
  </w:style>
  <w:style w:type="character" w:styleId="14Arial">
    <w:name w:val="Основной текст (14) + Arial"/>
    <w:qFormat/>
    <w:rPr>
      <w:rFonts w:ascii="Arial" w:hAnsi="Arial" w:eastAsia="Arial" w:cs="Arial"/>
      <w:sz w:val="31"/>
      <w:szCs w:val="31"/>
      <w:shd w:fill="FFFFFF" w:val="clear"/>
    </w:rPr>
  </w:style>
  <w:style w:type="character" w:styleId="23">
    <w:name w:val="Основной текст2"/>
    <w:qFormat/>
    <w:rPr>
      <w:rFonts w:ascii="Arial" w:hAnsi="Arial" w:eastAsia="Arial" w:cs="Arial"/>
      <w:spacing w:val="20"/>
      <w:sz w:val="29"/>
      <w:szCs w:val="29"/>
      <w:u w:val="single"/>
      <w:shd w:fill="FFFFFF" w:val="clear"/>
      <w:lang w:val="en-US"/>
    </w:rPr>
  </w:style>
  <w:style w:type="character" w:styleId="151">
    <w:name w:val="Основной текст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none"/>
    </w:rPr>
  </w:style>
  <w:style w:type="character" w:styleId="17">
    <w:name w:val="Основной текст (17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Style20">
    <w:name w:val="Основной текст + Курсив"/>
    <w:qFormat/>
    <w:rPr>
      <w:rFonts w:ascii="Arial" w:hAnsi="Arial" w:eastAsia="Arial" w:cs="Arial"/>
      <w:i/>
      <w:iCs/>
      <w:spacing w:val="20"/>
      <w:sz w:val="29"/>
      <w:szCs w:val="29"/>
      <w:shd w:fill="FFFFFF" w:val="clear"/>
    </w:rPr>
  </w:style>
  <w:style w:type="character" w:styleId="34">
    <w:name w:val="Основной текст3"/>
    <w:qFormat/>
    <w:rPr>
      <w:rFonts w:ascii="Arial" w:hAnsi="Arial" w:eastAsia="Arial" w:cs="Arial"/>
      <w:spacing w:val="20"/>
      <w:sz w:val="29"/>
      <w:szCs w:val="29"/>
      <w:shd w:fill="FFFFFF" w:val="clear"/>
    </w:rPr>
  </w:style>
  <w:style w:type="character" w:styleId="35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51">
    <w:name w:val="Основной текст5"/>
    <w:qFormat/>
    <w:rPr>
      <w:rFonts w:ascii="Arial" w:hAnsi="Arial" w:eastAsia="Arial" w:cs="Arial"/>
      <w:spacing w:val="20"/>
      <w:sz w:val="28"/>
      <w:szCs w:val="28"/>
      <w:u w:val="single"/>
      <w:shd w:fill="FFFFFF" w:val="clear"/>
      <w:lang w:val="en-US"/>
    </w:rPr>
  </w:style>
  <w:style w:type="character" w:styleId="221">
    <w:name w:val="Заголовок №2 (2)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22">
    <w:name w:val="Заголовок №2 (2) + Не полужирный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24">
    <w:name w:val="Заголовок №2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5">
    <w:name w:val="Заголовок №2 + Не полужирный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Razriadka1">
    <w:name w:val="razriadka1"/>
    <w:qFormat/>
    <w:rPr>
      <w:spacing w:val="8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7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заголовок Знак"/>
    <w:qFormat/>
    <w:rPr>
      <w:rFonts w:ascii="Century" w:hAnsi="Century" w:eastAsia="Times New Roman" w:cs="Century"/>
      <w:b/>
      <w:bCs/>
      <w:kern w:val="2"/>
      <w:sz w:val="24"/>
      <w:szCs w:val="24"/>
    </w:rPr>
  </w:style>
  <w:style w:type="character" w:styleId="NoSpacingChar">
    <w:name w:val="No Spacing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18">
    <w:name w:val="Верхний колонтитул1"/>
    <w:basedOn w:val="Normal"/>
    <w:next w:val="Header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9">
    <w:name w:val="Нижний колонтитул1"/>
    <w:basedOn w:val="Normal"/>
    <w:next w:val="Footer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10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360" w:after="60"/>
      <w:jc w:val="both"/>
      <w:outlineLvl w:val="0"/>
    </w:pPr>
    <w:rPr>
      <w:rFonts w:ascii="Candara" w:hAnsi="Candara" w:eastAsia="Candara" w:cs="Candara"/>
      <w:sz w:val="20"/>
      <w:szCs w:val="20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15"/>
      <w:szCs w:val="15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Calibri" w:cs="Times New Roman"/>
      <w:b/>
      <w:bCs/>
      <w:i/>
      <w:i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420"/>
    </w:pPr>
    <w:rPr>
      <w:rFonts w:ascii="Microsoft Sans Serif" w:hAnsi="Microsoft Sans Serif" w:eastAsia="Microsoft Sans Serif" w:cs="Microsoft Sans Serif"/>
      <w:sz w:val="31"/>
      <w:szCs w:val="31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79" w:before="60" w:after="60"/>
      <w:jc w:val="both"/>
    </w:pPr>
    <w:rPr>
      <w:rFonts w:ascii="Arial" w:hAnsi="Arial" w:eastAsia="Arial" w:cs="Arial"/>
      <w:sz w:val="29"/>
      <w:szCs w:val="29"/>
    </w:rPr>
  </w:style>
  <w:style w:type="paragraph" w:styleId="37">
    <w:name w:val="Подпись к картинке (3)"/>
    <w:basedOn w:val="Normal"/>
    <w:qFormat/>
    <w:pPr>
      <w:shd w:fill="FFFFFF" w:val="clear"/>
      <w:spacing w:lineRule="exact" w:line="499" w:before="0" w:after="0"/>
    </w:pPr>
    <w:rPr>
      <w:rFonts w:ascii="Arial" w:hAnsi="Arial" w:eastAsia="Arial" w:cs="Arial"/>
      <w:sz w:val="30"/>
      <w:szCs w:val="3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240"/>
    </w:pPr>
    <w:rPr>
      <w:rFonts w:ascii="Arial" w:hAnsi="Arial" w:eastAsia="Arial" w:cs="Arial"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20" w:after="240"/>
    </w:pPr>
    <w:rPr>
      <w:rFonts w:ascii="Impact" w:hAnsi="Impact" w:eastAsia="Impact" w:cs="Impact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180"/>
    </w:pPr>
    <w:rPr>
      <w:rFonts w:ascii="Microsoft Sans Serif" w:hAnsi="Microsoft Sans Serif" w:eastAsia="Microsoft Sans Serif" w:cs="Microsoft Sans Serif"/>
      <w:sz w:val="30"/>
      <w:szCs w:val="3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center"/>
    </w:pPr>
    <w:rPr>
      <w:rFonts w:ascii="Trebuchet MS" w:hAnsi="Trebuchet MS" w:eastAsia="Trebuchet MS" w:cs="Trebuchet MS"/>
      <w:sz w:val="32"/>
      <w:szCs w:val="32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74" w:before="0" w:after="0"/>
    </w:pPr>
    <w:rPr>
      <w:rFonts w:ascii="Trebuchet MS" w:hAnsi="Trebuchet MS" w:eastAsia="Trebuchet MS" w:cs="Trebuchet MS"/>
      <w:sz w:val="31"/>
      <w:szCs w:val="31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94" w:before="180" w:after="0"/>
      <w:ind w:firstLine="460"/>
    </w:pPr>
    <w:rPr>
      <w:rFonts w:ascii="Arial" w:hAnsi="Arial" w:eastAsia="Arial" w:cs="Arial"/>
      <w:sz w:val="30"/>
      <w:szCs w:val="30"/>
      <w:lang w:val="en-US"/>
    </w:rPr>
  </w:style>
  <w:style w:type="paragraph" w:styleId="63">
    <w:name w:val="Основной текст6"/>
    <w:basedOn w:val="Normal"/>
    <w:qFormat/>
    <w:pPr>
      <w:shd w:fill="FFFFFF" w:val="clear"/>
      <w:spacing w:lineRule="exact" w:line="374" w:before="0" w:after="0"/>
      <w:ind w:hanging="460"/>
    </w:pPr>
    <w:rPr>
      <w:rFonts w:ascii="Arial" w:hAnsi="Arial" w:eastAsia="Arial" w:cs="Arial"/>
      <w:sz w:val="28"/>
      <w:szCs w:val="28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600" w:after="180"/>
      <w:ind w:firstLine="520"/>
      <w:jc w:val="both"/>
      <w:outlineLvl w:val="1"/>
    </w:pPr>
    <w:rPr>
      <w:rFonts w:ascii="Arial" w:hAnsi="Arial" w:eastAsia="Arial" w:cs="Arial"/>
      <w:sz w:val="32"/>
      <w:szCs w:val="3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40" w:before="0" w:after="0"/>
    </w:pPr>
    <w:rPr>
      <w:rFonts w:ascii="Arial Narrow" w:hAnsi="Arial Narrow" w:cs="Arial Narrow"/>
      <w:b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9"/>
      <w:szCs w:val="29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entury" w:hAnsi="Century" w:cs="Century"/>
      <w:b/>
      <w:bCs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8:00Z</dcterms:created>
  <dc:creator>Пользователь Windows</dc:creator>
  <dc:description/>
  <cp:keywords/>
  <dc:language>en-US</dc:language>
  <cp:lastModifiedBy>Волкова</cp:lastModifiedBy>
  <cp:lastPrinted>2013-09-21T14:05:00Z</cp:lastPrinted>
  <dcterms:modified xsi:type="dcterms:W3CDTF">2015-11-10T11:18:00Z</dcterms:modified>
  <cp:revision>3</cp:revision>
  <dc:subject/>
  <dc:title>1</dc:title>
</cp:coreProperties>
</file>