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</w:t>
      </w:r>
      <w:r>
        <w:rPr>
          <w:rFonts w:cs="Times New Roman" w:ascii="Times New Roman" w:hAnsi="Times New Roman"/>
          <w:b/>
          <w:sz w:val="24"/>
          <w:szCs w:val="24"/>
        </w:rPr>
        <w:t>по окружающему миру с модулем «ОБЖ»</w:t>
      </w:r>
      <w:r>
        <w:rPr>
          <w:rFonts w:cs="Times New Roman" w:ascii="Times New Roman" w:hAnsi="Times New Roman"/>
          <w:sz w:val="24"/>
          <w:szCs w:val="24"/>
        </w:rPr>
        <w:t xml:space="preserve"> для  1 класса разработана на основе Федерального государ</w:t>
        <w:softHyphen/>
        <w:t xml:space="preserve">ственного </w:t>
      </w:r>
      <w:r>
        <w:rPr>
          <w:rFonts w:cs="Times New Roman" w:ascii="Times New Roman" w:hAnsi="Times New Roman"/>
          <w:sz w:val="24"/>
          <w:szCs w:val="24"/>
          <w:u w:val="single"/>
        </w:rPr>
        <w:t>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 xml:space="preserve">тания личности гражданина России, планируемых результатов начально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 «Об образовании в Российской Федерации» от 29.12.2012 № 273-ФЗ ст.2, п.9, с требованиями Федерального Государственного образовательного стандарта начального общего образования (утвержден приказом Министерства образования и науки Российской Федерации от 06.10.2009г. № 373 ст. 28 п 3.6.), основного общего образования (утвержден приказом Министерства образования и науки Российской Федерации от 17.12.2010г. № 1897), Примерными программами по </w:t>
      </w:r>
      <w:r>
        <w:rPr>
          <w:rFonts w:cs="Times New Roman" w:ascii="Times New Roman" w:hAnsi="Times New Roman"/>
          <w:sz w:val="24"/>
          <w:szCs w:val="24"/>
          <w:u w:val="single"/>
        </w:rPr>
        <w:t>окружающему миру</w:t>
      </w:r>
      <w:r>
        <w:rPr>
          <w:rFonts w:cs="Times New Roman" w:ascii="Times New Roman" w:hAnsi="Times New Roman"/>
          <w:sz w:val="24"/>
          <w:szCs w:val="24"/>
        </w:rPr>
        <w:t>, Примерной  основной образовательной программы начального и основного общего образования, Основной образовательной программы МКОУ «СОШ им. С.П. Восканова с. Пролетарского», Федеральным перечнем учебников, рекомендованных (допущенных) Министерством образования и науки РФ к использованию в образовательном процессе в общеобразовательных школах, Уставом МКОУ «СОШ им. С.П. Восканова с. Пролетарского», Положением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 структуре, порядке разработки и утверждения рабочих программ учебных курсов, предметов, дисциплин (модулей)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в МКОУ «СОШ</w:t>
      </w:r>
      <w:r>
        <w:rPr>
          <w:rFonts w:cs="Times New Roman" w:ascii="Times New Roman" w:hAnsi="Times New Roman"/>
          <w:sz w:val="24"/>
          <w:szCs w:val="24"/>
        </w:rPr>
        <w:t xml:space="preserve"> им. С.П. Восканова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с. Пролетарског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(приказ от 04.04.2016 г. №32/5-ОД)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вторской программы по окружающему миру А.А. Плешакова: Рабочие программы. 1-4 классы –– М. Просвещение, 2014г .  </w:t>
      </w:r>
    </w:p>
    <w:p>
      <w:pPr>
        <w:pStyle w:val="Normal"/>
        <w:spacing w:lineRule="auto" w:line="240" w:before="0" w:after="0"/>
        <w:ind w:firstLine="15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щая характеристика учебного предм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ение курса «Окружающий мир» в начальной школ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ми задачами реализации содержания курса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фика курс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началами естественных и социально-гуманитарных наук в их единстве и взаимосвязях даёт ученику ключ (метод) к осмыслению личного опыта, позволяя сде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монии с интересами природы и общества, тем самым обе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ственно-научных и социально-гуманитарных знаний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уя для осмысления личного опыта ребёнка знания, накопленные естественными и социально-гуманитарными на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ных оценивать своё место в окружающем мире и участвовать в созидательной деятельности на благо родной страны и планеты Зем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ение курса состоит также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и младшего школьника в соответствии с отечественными традициями духовности и нравств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бор содержания курса «Окружающий мир» осуществлён на основе следующих ведущих идей:1) идея многообразия мира; 2) идея целостности мира; 3) идея уважения к ми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ообразие как форма существования мира ярко проявляет себя и в природной, и в социальной сфере. На основе интеграции естественно-научных, географических, исторических сведений в курсе выстраивается яркая картина действительности, отражающая многообразие природы и культуры, видов человеческой деятельности, стран и народов. Особое внима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вание человека, удовлетворение его материальных и духовных потреб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ундаментальная идея целостности мира также последовательно реализуется в курсе; её реализация осуществляется через раскрытие разнообразных связей: между неживой при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ства, теснейшей взаимозависимости людей имеет включение в программу сведений из области экономики, истории, современной социальной жизни, которые присутствуют в программе каждого кла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ение к миру — это своего рода формула нового отношения к окружающему, основанного на признании самоценности сущего, на включении в нравственную сферу отношения не только к другим людям, но и к природе, к рукотворному миру, к культурному достоянию народов России и всего челове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основе методики преподавания курса «Окружающий мир» лежит проблемно-поисковый подход, обеспечивающий «откры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емых результатов имеет организация проектной деятельности учащихся, которая предусмотрена в каждом разделе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названными ведущими идеями особое значение при реализации программы имеют новые для практики начальной школ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иды деятельности учащихся, </w:t>
      </w:r>
      <w:r>
        <w:rPr>
          <w:rFonts w:cs="Times New Roman" w:ascii="Times New Roman" w:hAnsi="Times New Roman"/>
          <w:sz w:val="24"/>
          <w:szCs w:val="24"/>
          <w:lang w:eastAsia="ru-RU"/>
        </w:rPr>
        <w:t>к которым относятся: 1) распознавание природных объектов с помощью специально разработанного для начальной школы атласа-определителя; 2) моделирование экологиче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ли учащихся в повседневном общении со своими детьми, поддерживали их познавательные инициативы, пробужда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Основное содержание модуля ОБЖ в содержании уроков при изучении предмета «Окружающий мир»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ность здоровья и здорового образа жизни. 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 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</w:t>
        <w:softHyphen/>
        <w:t>греве. Забота о здоровье и безопасности окружающих людей — нрав</w:t>
        <w:softHyphen/>
        <w:t>ственный долг каждого челове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а от дома до школы, правила безопасного поведения на дорогах, в лесу, на водоёме в разное время год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ротивопожарной безопасности, основные правила обращения с газом, электричеством, водой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асные места в квартире, доме и его окрестностях (балкон, подоконник, лифт, стройплощадка, пустырь и т. д.)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сти при контактах с незна</w:t>
        <w:softHyphen/>
        <w:t>комыми людьм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опасное поведение в природе. Правила безопас</w:t>
        <w:softHyphen/>
        <w:t>ности при обращении с кошкой и собако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безопасность. Бытовой фильтр для очистки воды, его устройство и использ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Рабоч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ая характеристика учебного предмета, 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исание места учебного предмета, курса в учебном пл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чностные, метапредметные и предметные результаты УУД освоения конкретного учебного предмета, курса (по ФГОС НОО, ОО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держание учебного предмета, 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Тематическое планирование с указанием основных видов учебной деятельности обучающихся (с указанием количества часов, отводимых на освоение каждой тем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Описание учебно-методического и материально-технического обеспечения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>Планируемые результаты изучения учебного предмета и 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  <w:t>Приложения к программе. Лист корректировки тем по предмету по итогам четвер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писание места учебного предмета в учебном пл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базисным учебным планом для образовательных учреждений РФ и региональным базисным учебным планом на изучение окружающего мира в </w:t>
      </w:r>
      <w:r>
        <w:rPr>
          <w:rFonts w:cs="Times New Roman" w:ascii="Times New Roman" w:hAnsi="Times New Roman"/>
          <w:sz w:val="24"/>
          <w:szCs w:val="24"/>
          <w:u w:val="single"/>
        </w:rPr>
        <w:t>1 классе</w:t>
      </w:r>
      <w:r>
        <w:rPr>
          <w:rFonts w:cs="Times New Roman" w:ascii="Times New Roman" w:hAnsi="Times New Roman"/>
          <w:sz w:val="24"/>
          <w:szCs w:val="24"/>
        </w:rPr>
        <w:t xml:space="preserve"> отводится  66 часов (из них 0 часов за счет части, формируемой участниками образовательного процесс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усматривает обучение </w:t>
      </w:r>
      <w:r>
        <w:rPr>
          <w:rFonts w:cs="Times New Roman" w:ascii="Times New Roman" w:hAnsi="Times New Roman"/>
          <w:sz w:val="24"/>
          <w:szCs w:val="24"/>
          <w:u w:val="single"/>
        </w:rPr>
        <w:t>окружающего мира</w:t>
      </w:r>
      <w:r>
        <w:rPr>
          <w:rFonts w:cs="Times New Roman" w:ascii="Times New Roman" w:hAnsi="Times New Roman"/>
          <w:sz w:val="24"/>
          <w:szCs w:val="24"/>
        </w:rPr>
        <w:t xml:space="preserve"> в объёме 2 часа в неделю в течение 1 учебного года на </w:t>
      </w:r>
      <w:r>
        <w:rPr>
          <w:rFonts w:cs="Times New Roman" w:ascii="Times New Roman" w:hAnsi="Times New Roman"/>
          <w:sz w:val="24"/>
          <w:szCs w:val="24"/>
          <w:u w:val="single"/>
        </w:rPr>
        <w:t>базовом</w:t>
      </w:r>
      <w:r>
        <w:rPr>
          <w:rFonts w:cs="Times New Roman" w:ascii="Times New Roman" w:hAnsi="Times New Roman"/>
          <w:sz w:val="24"/>
          <w:szCs w:val="24"/>
        </w:rPr>
        <w:t xml:space="preserve"> уровне. В 1 классе 33 учебные недели в соответствии с учебным планом МКОУ «СОШ им. С.П. Восканова с. Пролетарского» на текущий учебный год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Личностные, метапредметные и предметные результаты освоения учебного предмета «Окружающий мир» по ФГОС Н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Окружающий мир» в 1-м классе является формирование следующих умен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ценивать</w:t>
      </w:r>
      <w:r>
        <w:rPr>
          <w:rFonts w:cs="Times New Roman" w:ascii="Times New Roman" w:hAnsi="Times New Roman"/>
          <w:sz w:val="24"/>
          <w:szCs w:val="24"/>
        </w:rPr>
        <w:t xml:space="preserve">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с позиции общечеловеческих нравственных ценностей, почему конкретные поступки можно оценить как хорошие или плох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i/>
          <w:iCs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ложенных ситуациях, опираясь на общие для всех простые правила поведения, </w:t>
      </w:r>
      <w:r>
        <w:rPr>
          <w:rFonts w:cs="Times New Roman" w:ascii="Times New Roman" w:hAnsi="Times New Roman"/>
          <w:i/>
          <w:iCs/>
          <w:sz w:val="24"/>
          <w:szCs w:val="24"/>
        </w:rPr>
        <w:t>делать выбор</w:t>
      </w:r>
      <w:r>
        <w:rPr>
          <w:rFonts w:cs="Times New Roman" w:ascii="Times New Roman" w:hAnsi="Times New Roman"/>
          <w:sz w:val="24"/>
          <w:szCs w:val="24"/>
        </w:rPr>
        <w:t>, какой поступок соверш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ом достижения этих результатов служит учебный материал и задания учебн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Окружающий мир» в 1-м классе является формирование следующих универсальных учебных действий (УУ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формулировать</w:t>
      </w:r>
      <w:r>
        <w:rPr>
          <w:rFonts w:cs="Times New Roman" w:ascii="Times New Roman" w:hAnsi="Times New Roman"/>
          <w:sz w:val="24"/>
          <w:szCs w:val="24"/>
        </w:rPr>
        <w:t xml:space="preserve"> цель деятельности на уроке с помощью учите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/>
          <w:iCs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своё предположение (версию) на основе работы с иллюстрацией учебн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/>
          <w:iCs/>
          <w:sz w:val="24"/>
          <w:szCs w:val="24"/>
        </w:rPr>
        <w:t>работать</w:t>
      </w:r>
      <w:r>
        <w:rPr>
          <w:rFonts w:cs="Times New Roman" w:ascii="Times New Roman" w:hAnsi="Times New Roman"/>
          <w:sz w:val="24"/>
          <w:szCs w:val="24"/>
        </w:rPr>
        <w:t xml:space="preserve"> по предложенному учителем план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/>
          <w:iCs/>
          <w:sz w:val="24"/>
          <w:szCs w:val="24"/>
        </w:rPr>
        <w:t>отличать</w:t>
      </w:r>
      <w:r>
        <w:rPr>
          <w:rFonts w:cs="Times New Roman" w:ascii="Times New Roman" w:hAnsi="Times New Roman"/>
          <w:sz w:val="24"/>
          <w:szCs w:val="24"/>
        </w:rPr>
        <w:t xml:space="preserve"> верно выполненное задание от неверно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совместно с учителем и другими учениками давать эмоциональную </w:t>
      </w:r>
      <w:r>
        <w:rPr>
          <w:rFonts w:cs="Times New Roman" w:ascii="Times New Roman" w:hAnsi="Times New Roman"/>
          <w:i/>
          <w:iCs/>
          <w:sz w:val="24"/>
          <w:szCs w:val="24"/>
        </w:rPr>
        <w:t>оценку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класса на уро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своей системе знаний: </w:t>
      </w:r>
      <w:r>
        <w:rPr>
          <w:rFonts w:cs="Times New Roman" w:ascii="Times New Roman" w:hAnsi="Times New Roman"/>
          <w:i/>
          <w:iCs/>
          <w:sz w:val="24"/>
          <w:szCs w:val="24"/>
        </w:rPr>
        <w:t>отличать</w:t>
      </w:r>
      <w:r>
        <w:rPr>
          <w:rFonts w:cs="Times New Roman" w:ascii="Times New Roman" w:hAnsi="Times New Roman"/>
          <w:sz w:val="24"/>
          <w:szCs w:val="24"/>
        </w:rPr>
        <w:t xml:space="preserve"> новое от уже известного с помощью учит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лать предварительный отбор источников информации: </w:t>
      </w:r>
      <w:r>
        <w:rPr>
          <w:rFonts w:cs="Times New Roman" w:ascii="Times New Roman" w:hAnsi="Times New Roman"/>
          <w:i/>
          <w:iCs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sz w:val="24"/>
          <w:szCs w:val="24"/>
        </w:rPr>
        <w:t xml:space="preserve"> в учебнике (на развороте, в оглавлении, в словар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ывать новые знания: </w:t>
      </w:r>
      <w:r>
        <w:rPr>
          <w:rFonts w:cs="Times New Roman" w:ascii="Times New Roman" w:hAnsi="Times New Roman"/>
          <w:i/>
          <w:iCs/>
          <w:sz w:val="24"/>
          <w:szCs w:val="24"/>
        </w:rPr>
        <w:t>находить ответы</w:t>
      </w:r>
      <w:r>
        <w:rPr>
          <w:rFonts w:cs="Times New Roman" w:ascii="Times New Roman" w:hAnsi="Times New Roman"/>
          <w:sz w:val="24"/>
          <w:szCs w:val="24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iCs/>
          <w:sz w:val="24"/>
          <w:szCs w:val="24"/>
        </w:rPr>
        <w:t>делать выводы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совместной работы всего клас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iCs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группировать</w:t>
      </w:r>
      <w:r>
        <w:rPr>
          <w:rFonts w:cs="Times New Roman" w:ascii="Times New Roman" w:hAnsi="Times New Roman"/>
          <w:sz w:val="24"/>
          <w:szCs w:val="24"/>
        </w:rPr>
        <w:t xml:space="preserve"> предметы и их образ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образовывать информацию из одной формы в другую: подробно </w:t>
      </w:r>
      <w:r>
        <w:rPr>
          <w:rFonts w:cs="Times New Roman" w:ascii="Times New Roman" w:hAnsi="Times New Roman"/>
          <w:i/>
          <w:iCs/>
          <w:sz w:val="24"/>
          <w:szCs w:val="24"/>
        </w:rPr>
        <w:t>пересказывать</w:t>
      </w:r>
      <w:r>
        <w:rPr>
          <w:rFonts w:cs="Times New Roman" w:ascii="Times New Roman" w:hAnsi="Times New Roman"/>
          <w:sz w:val="24"/>
          <w:szCs w:val="24"/>
        </w:rPr>
        <w:t xml:space="preserve"> небольшие тексты, называть их тем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учебный материал и задания учеб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нести свою позицию до других: </w:t>
      </w:r>
      <w:r>
        <w:rPr>
          <w:rFonts w:cs="Times New Roman" w:ascii="Times New Roman" w:hAnsi="Times New Roman"/>
          <w:i/>
          <w:iCs/>
          <w:sz w:val="24"/>
          <w:szCs w:val="24"/>
        </w:rPr>
        <w:t>оформлять</w:t>
      </w:r>
      <w:r>
        <w:rPr>
          <w:rFonts w:cs="Times New Roman" w:ascii="Times New Roman" w:hAnsi="Times New Roman"/>
          <w:sz w:val="24"/>
          <w:szCs w:val="24"/>
        </w:rPr>
        <w:t xml:space="preserve"> свою мысль в устной и письменной речи (на уровне предложения или небольшого текста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луш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 xml:space="preserve"> речь других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зительно </w:t>
      </w:r>
      <w:r>
        <w:rPr>
          <w:rFonts w:cs="Times New Roman" w:ascii="Times New Roman" w:hAnsi="Times New Roman"/>
          <w:i/>
          <w:iCs/>
          <w:sz w:val="24"/>
          <w:szCs w:val="24"/>
        </w:rPr>
        <w:t>чит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пересказывать</w:t>
      </w:r>
      <w:r>
        <w:rPr>
          <w:rFonts w:cs="Times New Roman" w:ascii="Times New Roman" w:hAnsi="Times New Roman"/>
          <w:sz w:val="24"/>
          <w:szCs w:val="24"/>
        </w:rPr>
        <w:t xml:space="preserve"> текст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ом формирования этих действий служит работа в малых группах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Окружающий мир» в 1-м классе является сформированность следующих ум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окружающие предметы и их взаимосвяз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, как люди помогают друг другу жи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живые и неживые природные богатства и их роль в жизни челове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основные особенности каждого времени г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авильность поведения людей в природ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авильность поведения в быту (правила общения, правила ОБЖ, уличного движения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ge13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5. Содержание учебного предме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учебного 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043"/>
        <w:gridCol w:w="198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разде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о и кто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ч+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, откуда и куда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де и когда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чему и зачем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ч</w:t>
            </w:r>
          </w:p>
        </w:tc>
      </w:tr>
      <w:tr>
        <w:trPr/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 час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часть учебного 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0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307"/>
        <w:gridCol w:w="5153"/>
      </w:tblGrid>
      <w:tr>
        <w:trPr>
          <w:trHeight w:val="27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иод обуч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агностический 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часов /9 недель/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часов /7 недель/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1</w:t>
            </w:r>
          </w:p>
        </w:tc>
      </w:tr>
      <w:tr>
        <w:trPr>
          <w:trHeight w:val="1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часов /9 недель/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 2</w:t>
            </w:r>
          </w:p>
        </w:tc>
      </w:tr>
      <w:tr>
        <w:trPr>
          <w:trHeight w:val="5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часов /8 недель/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ая контрольная работа 1</w:t>
            </w:r>
          </w:p>
        </w:tc>
      </w:tr>
      <w:tr>
        <w:trPr>
          <w:trHeight w:val="24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 часов</w:t>
            </w:r>
          </w:p>
          <w:p>
            <w:pPr>
              <w:pStyle w:val="Normal"/>
              <w:spacing w:lineRule="auto" w:line="240" w:before="0" w:after="0"/>
              <w:ind w:firstLine="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а в неделю* 33 недели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ая контрольная работа 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ов - 4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лендарно-тематическое планирование с указанием основных видов учебной деятельности по ФГОС.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9"/>
        <w:gridCol w:w="567"/>
        <w:gridCol w:w="2835"/>
        <w:gridCol w:w="3685"/>
        <w:gridCol w:w="2977"/>
        <w:gridCol w:w="850"/>
        <w:gridCol w:w="992"/>
      </w:tblGrid>
      <w:tr>
        <w:trPr>
          <w:trHeight w:val="2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4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4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й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познакомятся с основными задачами кур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: научатся за</w:t>
              <w:softHyphen/>
              <w:t>давать вопросы об ок</w:t>
              <w:softHyphen/>
              <w:t>ружающем мир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: правила пользования кни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ориентироваться в учебнике; получит возмо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ользовать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ыми обозначени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учающийся научится вступать в учебный диалог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вать вопросы с помощью учител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бучающийся получит возможность научиться оценивать результаты своей работы на уро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ит возмо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нимать н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«учени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</w:t>
              <w:softHyphen/>
              <w:t>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Что и кто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один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узнают о госу</w:t>
              <w:softHyphen/>
              <w:t>дарственных символах России (флаге, гимне, гербе); о разных нацио</w:t>
              <w:softHyphen/>
              <w:t>нальностях; как выгля</w:t>
              <w:softHyphen/>
              <w:t>дят русские националь</w:t>
              <w:softHyphen/>
              <w:t>ные костюмы, расска</w:t>
              <w:softHyphen/>
              <w:t>жут о родном городе. Умения: научатся от</w:t>
              <w:softHyphen/>
              <w:t>личать российские го</w:t>
              <w:softHyphen/>
              <w:t>сударственные симво</w:t>
              <w:softHyphen/>
              <w:t>лы от символов других стран, национальную одежду от другой. Навыки: составлять текст по картинк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использовать речь для регуляции своего действия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знаково-символические средства; подводить под понятие на основе распознавания объектов, выделе</w:t>
              <w:softHyphen/>
              <w:t>ния существенных признаков (национальный костюм: цвет, орна</w:t>
              <w:softHyphen/>
              <w:t>мент и т. д.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</w:t>
              <w:softHyphen/>
              <w:t>вать собственное мнение и пози</w:t>
              <w:softHyphen/>
              <w:t>цию; договариваться о распреде</w:t>
              <w:softHyphen/>
              <w:t>лении функций и ролей в совмест</w:t>
              <w:softHyphen/>
              <w:t>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пределять и высказывать самые простые общие для всех людей правила поведения (основы общечеловеческих нравственных ценносте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народ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узнают о народах, проживающих на территории России о разных нацио</w:t>
              <w:softHyphen/>
              <w:t>нальностях; как выгля</w:t>
              <w:softHyphen/>
              <w:t>дят русские националь</w:t>
              <w:softHyphen/>
              <w:t>ные костюмы, расска</w:t>
              <w:softHyphen/>
              <w:t>жут о родном городе. Умения: научатся от</w:t>
              <w:softHyphen/>
              <w:t>личать российские го</w:t>
              <w:softHyphen/>
              <w:t>сударственные симво</w:t>
              <w:softHyphen/>
              <w:t>лы от символов других стран, национальную одежду от другой. Навыки: составлять текст по картинк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использовать речь для регуляции своего действия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знаково-символические средства; подводить под понятие на основе распознавания объектов, выделе</w:t>
              <w:softHyphen/>
              <w:t>ния существенных признаков (на</w:t>
              <w:softHyphen/>
              <w:t>циональный костюм: цвет, орна</w:t>
              <w:softHyphen/>
              <w:t>мент и т. д.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улиро</w:t>
              <w:softHyphen/>
              <w:t>вать собственное мнение и пози</w:t>
              <w:softHyphen/>
              <w:t>цию; договариваться о распреде</w:t>
              <w:softHyphen/>
              <w:t>лении функций и ролей в совмест</w:t>
              <w:softHyphen/>
              <w:t>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ая идентичность в форме осозна</w:t>
              <w:softHyphen/>
              <w:t>ния «Я» как гражданина Рос</w:t>
              <w:softHyphen/>
              <w:t>сии, чувства со</w:t>
              <w:softHyphen/>
              <w:t>причастности и гордости за свою Родину, народ и исто</w:t>
              <w:softHyphen/>
              <w:t>рию, осознание своей этниче</w:t>
              <w:softHyphen/>
              <w:t>ской принад</w:t>
              <w:softHyphen/>
              <w:t>лежности, гума</w:t>
              <w:softHyphen/>
              <w:t>нистические и демократиче</w:t>
              <w:softHyphen/>
              <w:t>ские ценности многонацио</w:t>
              <w:softHyphen/>
              <w:t>нального рос</w:t>
              <w:softHyphen/>
              <w:t>сийского обще</w:t>
              <w:softHyphen/>
              <w:t>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Москв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узнают о столице нашей родины Москве. Умения: научатся от</w:t>
              <w:softHyphen/>
              <w:t>личать достопримечательности города Москвы от  других стра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: составлять текст по картин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использовать речь для регуляции своего действия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спользовать знаково-символические средства; подводить под понятие на основе распознавания объектов, выделе</w:t>
              <w:softHyphen/>
              <w:t>ния существенных признаков (на</w:t>
              <w:softHyphen/>
              <w:t>циональный костюм: цвет, орна</w:t>
              <w:softHyphen/>
              <w:t>мент и т. д.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</w:t>
              <w:softHyphen/>
              <w:t>вать собственное мнение и пози</w:t>
              <w:softHyphen/>
              <w:t>цию; договариваться о распреде</w:t>
              <w:softHyphen/>
              <w:t>лении функций и ролей в совмест</w:t>
              <w:softHyphen/>
              <w:t>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и оценивать конкретнее поступки как хорошие или плох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сновные формы приветствия, просьбы и т. д. в отношениях с другими людьми; выполнять правила поведения в общественных мес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ть роли ученика; формирование интереса к учению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лая Родин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узнают о малой Родине. Умения: научатся составлять проект на тему. фотографировать достопримеча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: составлять устный расска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использовать речь для регуляции своего действия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спользовать знаково-символические средства; подводить под понятие на основе распознавания объектов, выделе</w:t>
              <w:softHyphen/>
              <w:t>ния существенных признаков (на</w:t>
              <w:softHyphen/>
              <w:t>циональный костюм: цвет, орна</w:t>
              <w:softHyphen/>
              <w:t>мент и т. д.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улиро</w:t>
              <w:softHyphen/>
              <w:t>вать собственное мнение и пози</w:t>
              <w:softHyphen/>
              <w:t>цию; договариваться о распреде</w:t>
              <w:softHyphen/>
              <w:t>лении функций и ролей в совмест</w:t>
              <w:softHyphen/>
              <w:t>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работать по предложенному учителем план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ие и освоение социальной роли ученика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развитие мотивов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чебной деятел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сти и формир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ание личност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 смысла 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 н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головой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познакомятся с наиболее узнавае</w:t>
              <w:softHyphen/>
              <w:t>мыми созвездиями. Умения: научатся уз</w:t>
              <w:softHyphen/>
              <w:t>навать ковш Большой Медведицы. Навыки: разделять объекты живой и не</w:t>
              <w:softHyphen/>
              <w:t>живой природы и из</w:t>
              <w:softHyphen/>
              <w:t>дел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относить правиль</w:t>
              <w:softHyphen/>
              <w:t>ность выбора, выполнения и резуль</w:t>
              <w:softHyphen/>
              <w:t>тата действия с требованием кон</w:t>
              <w:softHyphen/>
              <w:t>кретной задач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спользовать об</w:t>
              <w:softHyphen/>
              <w:t>щие приёмы решения задач: алго</w:t>
              <w:softHyphen/>
              <w:t>ритм нахождения созвездия на ноч</w:t>
              <w:softHyphen/>
              <w:t>ном неб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ботать в группах, ставить вопросы участ</w:t>
              <w:softHyphen/>
              <w:t>никам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го взгляда на мир в его органичном единстве и разно</w:t>
              <w:softHyphen/>
              <w:t>образии природы, народов, культур и религ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е отношение к природному ми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 нас под ногам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познакомятся с часто встречающими</w:t>
              <w:softHyphen/>
              <w:t>ся камнями (гранитом, кремнем, известняком). Умения: научатся сор</w:t>
              <w:softHyphen/>
              <w:t>тировать камешки по форме, размеру, цве</w:t>
              <w:softHyphen/>
              <w:t>ту; различать виды кам</w:t>
              <w:softHyphen/>
              <w:t>н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: различать объекты неживой и жи</w:t>
              <w:softHyphen/>
              <w:t>вой природы, работать с луп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личать способ действия и его результат с задан</w:t>
              <w:softHyphen/>
              <w:t>ным эталоном с целью обнаруже</w:t>
              <w:softHyphen/>
              <w:t>ния отклонений и отличий от эта</w:t>
              <w:softHyphen/>
              <w:t>лона: алгоритм определения вида камн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знавать, назы</w:t>
              <w:softHyphen/>
              <w:t>вать и определять объекты и явле</w:t>
              <w:softHyphen/>
              <w:t>ния окружающей действительно</w:t>
              <w:softHyphen/>
              <w:t xml:space="preserve">сти в соответствии с содержанием учебного предмета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</w:t>
              <w:softHyphen/>
              <w:t>вать свои затруднения, свою соб</w:t>
              <w:softHyphen/>
              <w:t>ственную пози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ие и освоение социальной роли ученика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развитие мотивов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чебной деятел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сти и формир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ание личност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 смысла 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азных растений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познакомятся с ролью растений в при</w:t>
              <w:softHyphen/>
              <w:t>роде и жизни людей, поймут, почему нужно бережное отношение человека к растениям, усвоят, что у разных растений есть общие ч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: научатся их находи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: различать объекты неживой и жи</w:t>
              <w:softHyphen/>
              <w:t>вой прир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личать способ действия и его результат с задан</w:t>
              <w:softHyphen/>
              <w:t>ным эталоном с целью обнаруже</w:t>
              <w:softHyphen/>
              <w:t>ния отклонений и отличий от эта</w:t>
              <w:softHyphen/>
              <w:t xml:space="preserve">лона: описание растения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вивать пер</w:t>
              <w:softHyphen/>
              <w:t>воначальные умения практического исследования природных объектов: описание растения по готовому плану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тавить во</w:t>
              <w:softHyphen/>
              <w:t>просы, обращаться за помощью, аргументировать свою позицию и координировать её с позициями партнёров в сотрудничестве при выработке общего решения в со</w:t>
              <w:softHyphen/>
              <w:t>вмест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ие и освоение социальной роли ученика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развитие мотивов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чебной деятел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сти и формир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ание личност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 смысла 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астёт на подоконник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: познакомятся с наиболее распростра</w:t>
              <w:softHyphen/>
              <w:t>нёнными комнатными</w:t>
            </w:r>
          </w:p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ениями. Умения: научатся раз</w:t>
              <w:softHyphen/>
              <w:t>личать изученные на уроке комнатные растения.</w:t>
            </w:r>
          </w:p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ыки: повторят основные правила ухода за комнатными растениями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Регулятивные УУД</w:t>
            </w:r>
            <w:r>
              <w:rPr>
                <w:color w:val="000000"/>
                <w:sz w:val="20"/>
                <w:szCs w:val="20"/>
              </w:rPr>
              <w:t>: формулировать и удерживать учебную задачу.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Познавательные УУД</w:t>
            </w:r>
            <w:r>
              <w:rPr>
                <w:color w:val="000000"/>
                <w:sz w:val="20"/>
                <w:szCs w:val="20"/>
              </w:rPr>
              <w:t>: узнавать, назы</w:t>
              <w:softHyphen/>
              <w:t>вать и определять объекты и яв</w:t>
              <w:softHyphen/>
              <w:t>ления окружающей действитель</w:t>
              <w:softHyphen/>
              <w:t>ности: комнатные растения (назва</w:t>
              <w:softHyphen/>
              <w:t>ние и краткое описание внешнего вида).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Коммуникативные УУД</w:t>
            </w:r>
            <w:r>
              <w:rPr>
                <w:color w:val="000000"/>
                <w:sz w:val="20"/>
                <w:szCs w:val="20"/>
              </w:rPr>
              <w:t>: ставить во</w:t>
              <w:softHyphen/>
              <w:t>просы учителю и участникам ра</w:t>
              <w:softHyphen/>
              <w:t>бочей группы, обращаться за по</w:t>
              <w:softHyphen/>
              <w:t>мощью, формулировать собствен</w:t>
              <w:softHyphen/>
              <w:t>ное мнение и позиц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ие и освоение социальной роли ученика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развитие мотивов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чебной деятел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сти и формир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ание личност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 смысла 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астё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лумб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познакомятся с некоторыми декора</w:t>
              <w:softHyphen/>
              <w:t>тивными растениями клумбы, цветника. Умения: научатся раз</w:t>
              <w:softHyphen/>
              <w:t>личать изученные рас</w:t>
              <w:softHyphen/>
              <w:t>тения клумбы, цвет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: использовать приобретённые знания для ухода за растени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формулировать и удерживать учебную задачу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дводить под понятие на основе распознавания объектов, выделять существенные признаки: краткое описание деко</w:t>
              <w:softHyphen/>
              <w:t xml:space="preserve">ративного растения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являть активность во взаимодействии для решения коммуникативных и по</w:t>
              <w:softHyphen/>
              <w:t>знавательны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и освоение социальной роли ученика, развитие мотивов учебной деятельности и формирование личностного смысла 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это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познакомятся со строением листьев. Умения: научатся уз</w:t>
              <w:softHyphen/>
              <w:t>навать листья несколь</w:t>
              <w:softHyphen/>
              <w:t>ких пород деревьев, используя сравнения. Навыки: правила по</w:t>
              <w:softHyphen/>
              <w:t>ведения на приро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формулировать и удерживать учебную задачу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использовать общие приёмы решения задач: единый алгоритм распознавания породы дерева по листьям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спользовать речь для регуляции своего дейст</w:t>
              <w:softHyphen/>
              <w:t>вия; ставить вопросы собеседнику с целью более прочного усвоения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ие и освоение социальной роли ученика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развитие мотивов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чебной деятел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сти и формир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ание личност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 смысла 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инк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познакомятся с группой хвойных де</w:t>
              <w:softHyphen/>
              <w:t>ревьев, узнают их ха</w:t>
              <w:softHyphen/>
              <w:t>рактерное отличие от лиственных деревьев. Умения: научатся на</w:t>
              <w:softHyphen/>
              <w:t>блюдать объекты окру</w:t>
              <w:softHyphen/>
              <w:t>жающего мира, давать устное их описание. Навыки: различать объекты неживой и жи</w:t>
              <w:softHyphen/>
              <w:t>вой прир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уста</w:t>
              <w:softHyphen/>
              <w:t>новленные правила в планирова</w:t>
              <w:softHyphen/>
              <w:t>нии способа решения: алгоритм описания дерева с целью опреде</w:t>
              <w:softHyphen/>
              <w:t xml:space="preserve">ления его породы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знавать, назы</w:t>
              <w:softHyphen/>
              <w:t>вать и определять объекты и явле</w:t>
              <w:softHyphen/>
              <w:t>ния окружающей действительно</w:t>
              <w:softHyphen/>
              <w:t>сти: распознавание сосны и ел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задавать во</w:t>
              <w:softHyphen/>
              <w:t>просы, просить о помощи, форму</w:t>
              <w:softHyphen/>
              <w:t>лировать свои затруд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и освоение социальной роли ученика, развитие мотивов учебной деятельности и формирование личностного смысла 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 насекомы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усвоят, что насекомые - это жи</w:t>
              <w:softHyphen/>
              <w:t>вотные, у которых шесть пар ног, узнают о разнообразии животного мира. Умения: научатся приводить примеры насеком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: повторят правила бережного отношения к природ</w:t>
              <w:softHyphen/>
              <w:t>ным объект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образовывать практическую задачу в познава</w:t>
              <w:softHyphen/>
              <w:t>тельную: изучение видов насеко</w:t>
              <w:softHyphen/>
              <w:t>мых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знавать, назы</w:t>
              <w:softHyphen/>
              <w:t>вать и определять объекты и явления окружающей действительности, вы</w:t>
              <w:softHyphen/>
              <w:t>делять и обобщенно фиксировать группы существенных признаков объектов с целью решения конкрет</w:t>
              <w:softHyphen/>
              <w:t xml:space="preserve">ных задач: описание насекомого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аргументиро</w:t>
              <w:softHyphen/>
              <w:t>вать свою позицию и координиро</w:t>
              <w:softHyphen/>
              <w:t>вать её с позициями партнёров в сотрудничестве при выработке об</w:t>
              <w:softHyphen/>
              <w:t>щего решения в совместной дея</w:t>
              <w:softHyphen/>
              <w:t>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культура: цен</w:t>
              <w:softHyphen/>
              <w:t>ностное отно</w:t>
              <w:softHyphen/>
              <w:t>шение к при</w:t>
              <w:softHyphen/>
              <w:t>родному миру, готовность следовать нормам приро</w:t>
              <w:softHyphen/>
              <w:t>доохранного п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 рыбы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усвоят, что рыбы - водные живот</w:t>
              <w:softHyphen/>
              <w:t>ные, которые двигают</w:t>
              <w:softHyphen/>
              <w:t>ся при помощи плав</w:t>
              <w:softHyphen/>
              <w:t>ников и хвоста, тела большинства которых покрыты чешуёй; уз</w:t>
              <w:softHyphen/>
              <w:t>нают о разнообразии подводного мира. Умения: научатся приводить примеры видов речных и мор</w:t>
              <w:softHyphen/>
              <w:t>ских рыб. Навыки: отличать рыб от других видов животн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образовывать практическую задачу в познава</w:t>
              <w:softHyphen/>
              <w:t>тельную, сличать способ действия и его результат с заданным этало</w:t>
              <w:softHyphen/>
              <w:t>ном с целью обнаружения откло</w:t>
              <w:softHyphen/>
              <w:t>нений и отличий от эталона, уста</w:t>
              <w:softHyphen/>
              <w:t>навливать соответствие получен</w:t>
              <w:softHyphen/>
              <w:t>ного результата поставленной це</w:t>
              <w:softHyphen/>
              <w:t xml:space="preserve">ли: изучение видов рыб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знавать, назы</w:t>
              <w:softHyphen/>
              <w:t>вать и определять объекты и явле</w:t>
              <w:softHyphen/>
              <w:t>ния окружающей действительно</w:t>
              <w:softHyphen/>
              <w:t>сти, выделять и обобщенно фикси</w:t>
              <w:softHyphen/>
              <w:t>ровать группы существенных при</w:t>
              <w:softHyphen/>
              <w:t xml:space="preserve">знаков объектов с целью решения конкретных задач: описание рыбы по готовому плану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общую цель и пути её достижения, вести устный диалог, слушать со</w:t>
              <w:softHyphen/>
              <w:t>бесед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ие и освоение социальной роли ученика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развитие мотивов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чебной деятел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сти и формир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ание личност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 смысла 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 птицы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усвоят, что птицы - это животные, тело которых покрыто перьями; узнают о раз</w:t>
              <w:softHyphen/>
              <w:t>нообразии видов птиц. Умения: научатся при</w:t>
              <w:softHyphen/>
              <w:t>водить примеры видов перелётных и зимую</w:t>
              <w:softHyphen/>
              <w:t>щих пти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: отличать птиц от других живот</w:t>
              <w:softHyphen/>
              <w:t>н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менять усво</w:t>
              <w:softHyphen/>
              <w:t>енные правила в планировании способа решения, сличать способ действия и его результат с задан</w:t>
              <w:softHyphen/>
              <w:t>ным эталоном с целью обнаруже</w:t>
              <w:softHyphen/>
              <w:t>ния отклонений и отличий от эта</w:t>
              <w:softHyphen/>
              <w:t>лона, устанавливать соответствие полученного результата постав</w:t>
              <w:softHyphen/>
              <w:t>ленной цели: отличие птиц от дру</w:t>
              <w:softHyphen/>
              <w:t>гих видов живот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знавать, назы</w:t>
              <w:softHyphen/>
              <w:t>вать и определять объекты и явле</w:t>
              <w:softHyphen/>
              <w:t>ния окружающей действительно</w:t>
              <w:softHyphen/>
              <w:t>сти, выделять и обобщенно фикси</w:t>
              <w:softHyphen/>
              <w:t>ровать группы существенных при</w:t>
              <w:softHyphen/>
              <w:t xml:space="preserve">знаков объектов с целью решения конкретных задач: описание птицы по готовому плану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адекватно оценивать собственное поведение и поведение окружающих, прояв</w:t>
              <w:softHyphen/>
              <w:t>лять активность во взаимодейст</w:t>
              <w:softHyphen/>
              <w:t>вии для решения коммуникатив</w:t>
              <w:softHyphen/>
              <w:t>ных и познавательны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ие и освоение социальной роли ученика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развитие мотивов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чебной деятел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сти и формир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ание личност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 смысла 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 звер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усвоят, что звери - это животные, тело которых покрыто шерстью; познакомятся со зверьми, которые не подходят под обычное описание, со зверьми, которые обитают в на</w:t>
              <w:softHyphen/>
              <w:t>ших лесах; узнают о многообразии видов звер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: научатся при</w:t>
              <w:softHyphen/>
              <w:t>водить примеры видов звер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: отличать зверей от других жи</w:t>
              <w:softHyphen/>
              <w:t>во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двосхищать результат, выбирать действия в со</w:t>
              <w:softHyphen/>
              <w:t>ответствии с поставленной задачей и условиями её реализации: само</w:t>
              <w:softHyphen/>
              <w:t xml:space="preserve">стоятельное составление плана описания животного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знавать, назы</w:t>
              <w:softHyphen/>
              <w:t>вать и определять объекты и явле</w:t>
              <w:softHyphen/>
              <w:t>ния окружающей действительно</w:t>
              <w:softHyphen/>
              <w:t>сти, выделять и обобщен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ировать группы существен</w:t>
              <w:softHyphen/>
              <w:t>ных признаков объектов с целью решения конкретных задач: описа</w:t>
              <w:softHyphen/>
              <w:t>ние животного по плану, предло</w:t>
              <w:softHyphen/>
              <w:t xml:space="preserve">женному другой группой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и за</w:t>
              <w:softHyphen/>
              <w:t>давать вопросы, обращаться за по</w:t>
              <w:softHyphen/>
              <w:t>мощью, предлагать помощь и со</w:t>
              <w:softHyphen/>
              <w:t>трудн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ие и освоение социальной роли ученика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развитие мотивов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чебной деятел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сти и формир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ание личност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 смысла 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кружает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 дома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асные места в квартире, до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познакомятся с группами предметов домашнего обих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: научатся груп</w:t>
              <w:softHyphen/>
              <w:t>пировать предметы до</w:t>
              <w:softHyphen/>
              <w:t>машнего обихода по их назначению; познако</w:t>
              <w:softHyphen/>
              <w:t>мятся с правилами про</w:t>
              <w:softHyphen/>
              <w:t>тивопожарной безопас</w:t>
              <w:softHyphen/>
              <w:t>ности, с основными правилами обращения с газом, электричеством, вод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: повторят из</w:t>
              <w:softHyphen/>
              <w:t>вестные правила безо</w:t>
              <w:softHyphen/>
              <w:t>пасного поведения до</w:t>
              <w:softHyphen/>
              <w:t>ма и 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образовывать практическую задачу в познава</w:t>
              <w:softHyphen/>
              <w:t xml:space="preserve">тельную, составлять план и последовательность действий при возникновении опасной ситуац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моделировать группы существенных признаков объектов с целью решения конкрет</w:t>
              <w:softHyphen/>
              <w:t>ных задач (определение вида и сте</w:t>
              <w:softHyphen/>
              <w:t xml:space="preserve">пени опасности объекта); узнавать, называть и определять объекты в соответствии с их назначением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бота в груп</w:t>
              <w:softHyphen/>
              <w:t>пах: определять цели, функции уча</w:t>
              <w:softHyphen/>
              <w:t>стников, способы взаимодействия; определять общую цель и пути её дост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</w:t>
              <w:softHyphen/>
              <w:t>ная и личная ответственность за свои по</w:t>
              <w:softHyphen/>
              <w:t>ступки, уста</w:t>
              <w:softHyphen/>
              <w:t>новка на здо</w:t>
              <w:softHyphen/>
              <w:t>ровый образ жизни; началь</w:t>
              <w:softHyphen/>
              <w:t>ные навыки адаптации в динамично изменяющемся ми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твер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меет компьютер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работы с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познакомятся с основными устройст</w:t>
              <w:softHyphen/>
              <w:t>вами компьютера и их назначением, основны</w:t>
              <w:softHyphen/>
              <w:t>ми свойствами и функ</w:t>
              <w:softHyphen/>
              <w:t>ци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: научатся пра</w:t>
              <w:softHyphen/>
              <w:t>вилам безопасной рабо</w:t>
              <w:softHyphen/>
              <w:t>ты на компьютере. Навыки: повторят из</w:t>
              <w:softHyphen/>
              <w:t>вестные правила безо</w:t>
              <w:softHyphen/>
              <w:t>пасного поведения до</w:t>
              <w:softHyphen/>
              <w:t>ма и в шко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улировать и удерживать учебную задачу, раз</w:t>
              <w:softHyphen/>
              <w:t xml:space="preserve">личать способ и результат действия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спользовать об</w:t>
              <w:softHyphen/>
              <w:t>щие приёмы решения задач (алго</w:t>
              <w:softHyphen/>
              <w:t xml:space="preserve">ритм начала работы с компьютером), устанавливать аналогии, причинно-следственные связи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являть ак</w:t>
              <w:softHyphen/>
              <w:t>тивность во взаимодействии для ре</w:t>
              <w:softHyphen/>
              <w:t>шения коммуникативных и познава</w:t>
              <w:softHyphen/>
              <w:t>тельных задач, осуществлять взаим</w:t>
              <w:softHyphen/>
              <w:t>ный контро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позиция уче</w:t>
              <w:softHyphen/>
              <w:t>ника на основе положительно</w:t>
              <w:softHyphen/>
              <w:t>го отношения к школе, уста</w:t>
              <w:softHyphen/>
              <w:t>новка на здо</w:t>
              <w:softHyphen/>
              <w:t>ровый образ жизни, началь</w:t>
              <w:softHyphen/>
              <w:t>ные навыки адаптации в динамично изменяющемся ми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вокруг нас может быть опасным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: узнают о существовании экстрен</w:t>
              <w:softHyphen/>
              <w:t>ных служб и номера их телефон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: научатся со</w:t>
              <w:softHyphen/>
              <w:t>блюдать осторожность при обращении с бы</w:t>
              <w:softHyphen/>
              <w:t>товыми прибор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: закрепят правила безопасного перехода улиц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двосхищать результат, выбирать действия в соответствии с поставленной за</w:t>
              <w:softHyphen/>
              <w:t>дачей (разбор конкретных жизненных ситуаций, связанных с темой урока) и условиями её реа</w:t>
              <w:softHyphen/>
              <w:t>лизаци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использовать знаково-символические средства для решения задач; устанавливать причинно-следственные связи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троить мо</w:t>
              <w:softHyphen/>
              <w:t>нологическое высказывание, аргу</w:t>
              <w:softHyphen/>
              <w:t>ментировать свою позиц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и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дор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раз жизн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тив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творческому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труду, работе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то похожа наша планет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узнают о фор</w:t>
              <w:softHyphen/>
              <w:t>ме Земли, познакомят</w:t>
              <w:softHyphen/>
              <w:t>ся с глобус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: научатся раз</w:t>
              <w:softHyphen/>
              <w:t>личать на карте (гло</w:t>
              <w:softHyphen/>
              <w:t>бусе) материки и моря, океа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: правильно формулировать свои высказы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ставлять план и последовательность действий;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спользовать знаково-символические средства (условные обозначения на карте, глобусе), поиск и выделение необ</w:t>
              <w:softHyphen/>
              <w:t>ходимой информации из различ</w:t>
              <w:softHyphen/>
              <w:t>ных источников в разных формах (видеофрагмент, учебник, спра</w:t>
              <w:softHyphen/>
              <w:t>вочник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мо</w:t>
              <w:softHyphen/>
              <w:t>нологическое высказывание, слу</w:t>
              <w:softHyphen/>
              <w:t>шать собеседника; проявлять ак</w:t>
              <w:softHyphen/>
              <w:t>тивность во взаимодействии для решения коммуникативных и по</w:t>
              <w:softHyphen/>
              <w:t>знавательны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стет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  <w:softHyphen/>
              <w:t>требност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</w:t>
              <w:softHyphen/>
              <w:t>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чув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ие потребности, ценности и чувства, ува</w:t>
              <w:softHyphen/>
              <w:t>жительное от</w:t>
              <w:softHyphen/>
              <w:t>ношение к иному мне</w:t>
              <w:softHyphen/>
              <w:t>нию, принятие образа «хоро</w:t>
              <w:softHyphen/>
              <w:t>шего учен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им себя и оценим свои  достижения по разделу «Что и кто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«Моя малая Роди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обобщать полу</w:t>
              <w:softHyphen/>
              <w:t>ченные  знания. Умения: научатся пере</w:t>
              <w:softHyphen/>
              <w:t>числять основные спо</w:t>
              <w:softHyphen/>
              <w:t>собы получения инфор</w:t>
              <w:softHyphen/>
              <w:t>мации об окружающем мире (наблюдали и делали опыты, слуша</w:t>
              <w:softHyphen/>
              <w:t>ли учителя и других взрослых, работали с учебником и другими книгами и т. д.). Навыки: уметь исполь</w:t>
              <w:softHyphen/>
              <w:t>зовать приобретённые знания для удовлетво</w:t>
              <w:softHyphen/>
              <w:t>рения познавательных интере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спользовать уста</w:t>
              <w:softHyphen/>
              <w:t>новленные правила в контроле спо</w:t>
              <w:softHyphen/>
              <w:t>соба решения; устанавливать соот</w:t>
              <w:softHyphen/>
              <w:t>ветствие полученного результата поставленной цели; стабилизировать эмоциональное состояние для реше</w:t>
              <w:softHyphen/>
              <w:t xml:space="preserve">ния различных задач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троить рассуж</w:t>
              <w:softHyphen/>
              <w:t>дения; обобщать, анализировать ин</w:t>
              <w:softHyphen/>
              <w:t>формацию; самостоятельно созда</w:t>
              <w:softHyphen/>
              <w:t>вать алгоритмы деятельности при решении проблем различного харак</w:t>
              <w:softHyphen/>
              <w:t>тер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собственное мнение и позицию; задавать вопросы; строить понятные для партнёра высказывания, моноло</w:t>
              <w:softHyphen/>
              <w:t>гическое высказывание, вести уст</w:t>
              <w:softHyphen/>
              <w:t>ный ди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стетических по</w:t>
              <w:softHyphen/>
              <w:t>требност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</w:t>
              <w:softHyphen/>
              <w:t>ностей и чув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, откуда и куда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вё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? 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. ОБЖ.  Ценность здоровья и ЗО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познакомятся с понятием «семь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: научатся уважать друг друга и приходить на помощ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: использовать основные правила по</w:t>
              <w:softHyphen/>
              <w:t>ведения 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риентировать</w:t>
              <w:softHyphen/>
              <w:t>ся в разнообразии способов реше</w:t>
              <w:softHyphen/>
              <w:t>ния зада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во</w:t>
              <w:softHyphen/>
              <w:t>просы, обращаться за помощью к членам совей семьи, формулиро</w:t>
              <w:softHyphen/>
              <w:t>вать свои затруд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уважение к своей семье, родственника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ь к родителя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жизненные ситуации (поступки людей) с точки зрения общепринятых норм и ценностей: в предлож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ях отмечать конкретные поступки, которые мож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ть как хорошие или плохие. Самостоятельно определять общие для всех людей правила поведения Объяснять и оценивать конкретнее поступки как хорошие или плох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сновные формы приветствия, просьбы и т. д. в отношениях с другими людьми; выполнять правила общественных местах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ложенных ситуациях, опираясь на общие для всех простые правила поведения, делать выбор, ка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ок соверши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 н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приход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уда 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и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Чистая в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проследят путь воды из источни</w:t>
              <w:softHyphen/>
              <w:t>ка до крана в квартире, из канализации до во</w:t>
              <w:softHyphen/>
              <w:t>доё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: научатся очи</w:t>
              <w:softHyphen/>
              <w:t>щать воду с помощью фильт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: пользоваться водопроводным краном с целью экономного и бережного отношения к во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двидеть воз</w:t>
              <w:softHyphen/>
              <w:t>можности получения конкретного результата при решении задачи (очищение воды), вносить необхо</w:t>
              <w:softHyphen/>
              <w:t>димые коррективы в действие по</w:t>
              <w:softHyphen/>
              <w:t xml:space="preserve">сле его завершения на основе его оценки и учёта сделанных ошибок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тавить и фор</w:t>
              <w:softHyphen/>
              <w:t>мулировать проблемы, использо</w:t>
              <w:softHyphen/>
              <w:t>вать знаково-символические сред</w:t>
              <w:softHyphen/>
              <w:t xml:space="preserve">ства, в том числе модели и схемы для решения задач (оформление наблюдений в виде простейших схем, знаков, рисунков)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</w:t>
              <w:softHyphen/>
              <w:t>вать свои затруднения; оказывать в сотрудничестве взаимопомощ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ции 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ому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руд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работе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 наш дом приходит электричество?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. 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бращения с электричество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узнают, где вырабатывается элек</w:t>
              <w:softHyphen/>
              <w:t>тричество, как оно по</w:t>
              <w:softHyphen/>
              <w:t>падает в до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: научатся со</w:t>
              <w:softHyphen/>
              <w:t>бирать простейшую электрическую цепь. Навыки: безопасное пользование электро</w:t>
              <w:softHyphen/>
              <w:t>прибор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образовывать практическую задачу в познаватель</w:t>
              <w:softHyphen/>
              <w:t>ную (через сбор электрической цепи к понятию пути тока от электростан</w:t>
              <w:softHyphen/>
              <w:t>ции до дома), составлять план и по</w:t>
              <w:softHyphen/>
              <w:t xml:space="preserve">следовательность действий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троить рассуж</w:t>
              <w:softHyphen/>
              <w:t>дения, обобщать, ориентироваться в разнообразии способов решения задач: способы получения электри</w:t>
              <w:softHyphen/>
              <w:t>чест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</w:t>
              <w:softHyphen/>
              <w:t>вать собственное мнение и пози</w:t>
              <w:softHyphen/>
              <w:t>цию, свои затруднения; определять общую цель и пути ее дост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ции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ому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руд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работе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ует письм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усвоят этапы путешествия письма. Умения: научатся пра</w:t>
              <w:softHyphen/>
              <w:t>вильно подписывать конвер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: оформлять творческие работ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ставлять план и последовательность действий: этапы «путешествия» письма, сличать спо</w:t>
              <w:softHyphen/>
              <w:t>соб действия и его результат с задан</w:t>
              <w:softHyphen/>
              <w:t>ным эталоном с целью обнаружения отклонений и отличий от этал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спользовать общие приёмы решения задач (ра</w:t>
              <w:softHyphen/>
              <w:t>бота с учебником и рабочей тетра</w:t>
              <w:softHyphen/>
              <w:t>дью), знаково-символические средства, в том числе модели и схемы для решения зада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</w:t>
              <w:softHyphen/>
              <w:t>вать собственное мнение и пози</w:t>
              <w:softHyphen/>
              <w:t>цию, свои затруднения; определять общую цель и пути ее дост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мотивации к творческому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труду, работе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текут рек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узнают, что реки начинаются с родника, соединяют</w:t>
              <w:softHyphen/>
              <w:t>ся с другими реками и впадают в моря, на</w:t>
              <w:softHyphen/>
              <w:t>звания больших рек, познакомятся с реч</w:t>
              <w:softHyphen/>
              <w:t>ным и морским транс</w:t>
              <w:softHyphen/>
              <w:t>портом, гидроэлектро</w:t>
              <w:softHyphen/>
              <w:t>станци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: научатся отли</w:t>
              <w:softHyphen/>
              <w:t>чать реку от моря, реч</w:t>
              <w:softHyphen/>
              <w:t>ную воду от морской. Навыки: повторят правила безопасного поведения на водоём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действия в соответствии с поставленной зада</w:t>
              <w:softHyphen/>
              <w:t>чей (путь реки от истока до моря) и условиями её реализации, пред</w:t>
              <w:softHyphen/>
              <w:t>восхищать результат, устанавливать соответствие полученного результа</w:t>
              <w:softHyphen/>
              <w:t xml:space="preserve">та поставленной цели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спользовать общие приёмы решения задач (ра</w:t>
              <w:softHyphen/>
              <w:t>бота с учебником и рабочей тетра</w:t>
              <w:softHyphen/>
              <w:t xml:space="preserve">дью), знаково-символические средства, в том числе модели и схемы для решения задач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</w:t>
              <w:softHyphen/>
              <w:t>вать собственное мнение и пози</w:t>
              <w:softHyphen/>
              <w:t>цию, свои затруднения; определять общую цель и пути ее дост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мотивации к творческому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труду, работе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берутся снег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д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асности на льд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узнают, что снег и лёд - это со</w:t>
              <w:softHyphen/>
              <w:t>стояния воды, изучат свойства снега и льда. Умения: научатся от</w:t>
              <w:softHyphen/>
              <w:t>личать снег ото льда по их свойств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: оформлять творческие работы (рисунк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тавить новые учебные задачи в сотрудничестве с учителем (наблюдать предметы и явления природы по предложен</w:t>
              <w:softHyphen/>
              <w:t>ному плану), выбирать действия в соответствии с поставленной за</w:t>
              <w:softHyphen/>
              <w:t xml:space="preserve">дачей и условиями её реализации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бирать наи</w:t>
              <w:softHyphen/>
              <w:t>более эффективные способы реше</w:t>
              <w:softHyphen/>
              <w:t>ния задач, ставить и формулиро</w:t>
              <w:softHyphen/>
              <w:t xml:space="preserve">вать проблемы: простейшие опыты с объектами неживой природы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агать помощь и сотрудничество, задавать вопросы, необходимые для органи</w:t>
              <w:softHyphen/>
              <w:t>зации собственной деятельности и сотрудничества с партнёр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культура: цен</w:t>
              <w:softHyphen/>
              <w:t>ностное отно</w:t>
              <w:softHyphen/>
              <w:t>шение к при</w:t>
              <w:softHyphen/>
              <w:t>родному миру, готовность следовать нор</w:t>
              <w:softHyphen/>
              <w:t>мам природо</w:t>
              <w:softHyphen/>
              <w:t>охранного, не</w:t>
              <w:softHyphen/>
              <w:t>расточитель</w:t>
              <w:softHyphen/>
              <w:t>н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сберегающего поведения; осознание от</w:t>
              <w:softHyphen/>
              <w:t>ветственности человека за общее бла</w:t>
              <w:softHyphen/>
              <w:t>гополу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вут растения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узнают общие условия, необходимые для жизни растений. Умения: научатся гра</w:t>
              <w:softHyphen/>
              <w:t>мотно строить свои высказывания. Навыки: соблюдать правила ухода за ком</w:t>
              <w:softHyphen/>
              <w:t>натными растени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личать способ и результат действия: формирование условий, необходимых для жизни растени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спользовать об</w:t>
              <w:softHyphen/>
              <w:t>щие приёмы решения задач: созда</w:t>
              <w:softHyphen/>
              <w:t>ние перечня правил ухода за ком</w:t>
              <w:softHyphen/>
              <w:t>натными растениями; поиск и выде</w:t>
              <w:softHyphen/>
              <w:t>ление необходимой информации из различных источников в разных формах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цели, функции участников, спосо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ции 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ому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руд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работе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вут животны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познакомятся с условиями жизни живот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: научатся пра</w:t>
              <w:softHyphen/>
              <w:t>вильно называть детё</w:t>
              <w:softHyphen/>
              <w:t>нышей животных. Навыки: определять среду обитания жи</w:t>
              <w:softHyphen/>
              <w:t>вотного по его внеш</w:t>
              <w:softHyphen/>
              <w:t>нему ви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бирать действия в соответствии с поставленной зада</w:t>
              <w:softHyphen/>
              <w:t>чей и условиями её реализации (ус</w:t>
              <w:softHyphen/>
              <w:t>ловия, влияющие на сохранение жиз</w:t>
              <w:softHyphen/>
              <w:t>ни животного), сличать способ дей</w:t>
              <w:softHyphen/>
              <w:t>ствия и его результат с заданным эта</w:t>
              <w:softHyphen/>
              <w:t>лоном с целью обнаружения откло</w:t>
              <w:softHyphen/>
              <w:t>нений и отличий от эталона («Как называют ребяток-зверяток?»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ефлексировать способы и условия действий; осоз</w:t>
              <w:softHyphen/>
              <w:t>нанно и произвольно строить сооб</w:t>
              <w:softHyphen/>
              <w:t xml:space="preserve">щения в устной форме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ак</w:t>
              <w:softHyphen/>
              <w:t>тивность во взаимодействии для решения коммуникативных и позна</w:t>
              <w:softHyphen/>
              <w:t>вательных задач, ставить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ции 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ому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труду, работе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и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птицам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научатся раз</w:t>
              <w:softHyphen/>
              <w:t>личать наиболее рас</w:t>
              <w:softHyphen/>
              <w:t>пространенных зимую</w:t>
              <w:softHyphen/>
              <w:t>щих пти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: научатся де</w:t>
              <w:softHyphen/>
              <w:t>лать кормушку из бу</w:t>
              <w:softHyphen/>
              <w:t>мажного пакета, под</w:t>
              <w:softHyphen/>
              <w:t>бирать корм для птиц. Навыки: повторят правила бережного отношения к окру</w:t>
              <w:softHyphen/>
              <w:t>жающей ср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бирать дейст</w:t>
              <w:softHyphen/>
              <w:t>вия в соответствии с поставленной задачей и условиями её реализа</w:t>
              <w:softHyphen/>
              <w:t xml:space="preserve">ции (способы помощи оседлым птицам); использовать речь для регуляции своего действ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дводить под понятие на основе распознавания объектов (зимующие и перелётные птицы), выделения существенных признаков; самостоятельно созда</w:t>
              <w:softHyphen/>
              <w:t>вать алгоритмы деятельности при решении проблем различного ха</w:t>
              <w:softHyphen/>
              <w:t xml:space="preserve">рактера: изготовление кормушки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оговари</w:t>
              <w:softHyphen/>
              <w:t>ваться о распределении функций и ролей в совместной деятельно</w:t>
              <w:softHyphen/>
              <w:t>сти, координировать и принимать различные позиции во взаимодей</w:t>
              <w:softHyphen/>
              <w:t>ств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ции 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ому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труду, работе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берёт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уда дев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?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кологическая безопасность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усвоят, что за обычным мусором скрывается большая проблема, которую приходится решать всем людя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: научатся сор</w:t>
              <w:softHyphen/>
              <w:t>тировать мусор из раз</w:t>
              <w:softHyphen/>
              <w:t>ного материала. Навыки: соблюдать чистоту в доме, городе, на природе, в шко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новые учеб</w:t>
              <w:softHyphen/>
              <w:t>ные задачи в сотрудничестве с учи</w:t>
              <w:softHyphen/>
              <w:t>телем, выполнять учебные действия в материализованной форме: улуч</w:t>
              <w:softHyphen/>
              <w:t>шение ближайшего природного ок</w:t>
              <w:softHyphen/>
              <w:t xml:space="preserve">ружения (школьный двор)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амостоятельно создавать алгоритмы деятельности при решении проблем различного характера, использовать общие приёмы решения задач: экологически сообразные правила поведения в природе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кватно оценивать собственное поведение и поведение окружающих, договариваться о распределении функций и ролей в совмест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культура: цен</w:t>
              <w:softHyphen/>
              <w:t>ностное отно</w:t>
              <w:softHyphen/>
              <w:t>шение к при</w:t>
              <w:softHyphen/>
              <w:t>родному миру, готовность следовать нор</w:t>
              <w:softHyphen/>
              <w:t>мам природо</w:t>
              <w:softHyphen/>
              <w:t>охранного, не</w:t>
              <w:softHyphen/>
              <w:t>расточитель</w:t>
              <w:softHyphen/>
              <w:t>н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сберегающего поведения; осознание от</w:t>
              <w:softHyphen/>
              <w:t>ветственности человека за общее бла</w:t>
              <w:softHyphen/>
              <w:t>гополу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ках гряз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усвоить, что заводы, фабрики, ав</w:t>
              <w:softHyphen/>
              <w:t>томобили загрязняют Землю, что людям не</w:t>
              <w:softHyphen/>
              <w:t>обходимо защищать ее от загрязнений. Умения: научатся ис</w:t>
              <w:softHyphen/>
              <w:t>пользовать различные фильт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: соблюдать чистоту в доме, городе, на природе, 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бирать действия в соответствии с поставленной за</w:t>
              <w:softHyphen/>
              <w:t>дачей и условиями её реализации: привлечение к природоохранитель</w:t>
              <w:softHyphen/>
              <w:t>ным мероприятиям; различать спо</w:t>
              <w:softHyphen/>
              <w:t>соб и результат действия: выполне</w:t>
              <w:softHyphen/>
              <w:t>ние правил экологически сообразно</w:t>
              <w:softHyphen/>
              <w:t>го поведен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и форму</w:t>
              <w:softHyphen/>
              <w:t xml:space="preserve">лировать проблемы, моделировать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вопро</w:t>
              <w:softHyphen/>
              <w:t>сы, необходимые для организации собственной деятельности и сотруд</w:t>
              <w:softHyphen/>
              <w:t>ничества с партнё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азвитие навы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чества со взрослыми 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верстниками в разных социа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х ситу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им себя и оценим свои достижения по разделу «Как, откуд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да?» Презентация проекта «Моя семь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обобщат полу</w:t>
              <w:softHyphen/>
              <w:t>ченные  зн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: научатся пере</w:t>
              <w:softHyphen/>
              <w:t>числять основные спо</w:t>
              <w:softHyphen/>
              <w:t>собы получения инфор</w:t>
              <w:softHyphen/>
              <w:t>мации об окружающем мире (наблюдали и делали опыты, слуша</w:t>
              <w:softHyphen/>
              <w:t>ли учителя и других взрослых, работали с учебником и другими книгами и т. д.). Навыки: уметь исполь</w:t>
              <w:softHyphen/>
              <w:t>зовать приобретённые знания для удовлетво</w:t>
              <w:softHyphen/>
              <w:t>рения познавательных интере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уста</w:t>
              <w:softHyphen/>
              <w:t>новленные правила в контроле спо</w:t>
              <w:softHyphen/>
              <w:t>соба решения; устанавливать соот</w:t>
              <w:softHyphen/>
              <w:t>ветствие полученного результата поставленной цели; стабилизировать эмоциональное состояние для реше</w:t>
              <w:softHyphen/>
              <w:t xml:space="preserve">ния различных задач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рассуж</w:t>
              <w:softHyphen/>
              <w:t>дения; обобщать, анализировать ин</w:t>
              <w:softHyphen/>
              <w:t>формацию; самостоятельно созда</w:t>
              <w:softHyphen/>
              <w:t>вать алгоритмы деятельности при решении проблем различного харак</w:t>
              <w:softHyphen/>
              <w:t>тер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собственное мнение и позицию; задавать вопросы; строить понятные для партнёра высказывания, моноло</w:t>
              <w:softHyphen/>
              <w:t>гическое высказывание, вести уст</w:t>
              <w:softHyphen/>
              <w:t>ный ди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азвитие навы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чества со взрослыми 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верстника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 разных социа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х ситуац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позиция уче</w:t>
              <w:softHyphen/>
              <w:t>ника на основе положительно</w:t>
              <w:softHyphen/>
              <w:t>го отношения к школе, при</w:t>
              <w:softHyphen/>
              <w:t>нятие образа «хорошего ученика», на</w:t>
              <w:softHyphen/>
              <w:t>чальные навы</w:t>
              <w:softHyphen/>
              <w:t>ки адаптации в динамично изменяющемся ми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Где и когда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учиться интересно?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д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познакомятся с различными школь</w:t>
              <w:softHyphen/>
              <w:t>ными помещениями, а также с работниками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: научатся ори</w:t>
              <w:softHyphen/>
              <w:t>ентироваться в школь</w:t>
              <w:softHyphen/>
              <w:t>ном здании, знать рас</w:t>
              <w:softHyphen/>
              <w:t>положение необходи</w:t>
              <w:softHyphen/>
              <w:t>мых помещений. Навыки: использовать основные правила по</w:t>
              <w:softHyphen/>
              <w:t>ведения в шко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новые учебные задачи в сотрудничестве с учителем: ориентирование в зда</w:t>
              <w:softHyphen/>
              <w:t>нии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ентировать</w:t>
              <w:softHyphen/>
              <w:t>ся в разнообразии способов реше</w:t>
              <w:softHyphen/>
              <w:t xml:space="preserve">ния задач: разные пути к одному школьному помещению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во</w:t>
              <w:softHyphen/>
              <w:t>просы, обращаться за помощью к работникам школы, формулиро</w:t>
              <w:softHyphen/>
              <w:t>вать свои затруд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сновные формы приветствия, просьбы и т. д. в отношениях с другими людьми; выполнять правила поведения в общественных ме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ложенных ситуациях, опираясь на общие для всех простые правила поведения, делать выбор, какой поступок соверш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й класс и мо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о школе и своем кла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графироватьнаиболее интересные со</w:t>
              <w:softHyphen/>
              <w:t>бытия в классе, здание школы, классную комна</w:t>
              <w:softHyphen/>
              <w:t>ту и т. 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 составлять рассказ о школе и класс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товать итоги коллективного проекта, сопровождая рассказ фотографиями (слайдам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ть фотовыставк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результаты собственного труда и труда товарищ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новые учебные задачи в сотрудничестве с учителем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ентировать</w:t>
              <w:softHyphen/>
              <w:t>ся в разнообразии способов реше</w:t>
              <w:softHyphen/>
              <w:t xml:space="preserve">ния задач: разные пути к одному школьному помещению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вопросы, обращаться за помощью к работникам школы, формулиро</w:t>
              <w:softHyphen/>
              <w:t>вать свои затруд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ие и освоение социальной роли ученика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развитие мотивов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чебной деятел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сти и формир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ание личност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 смысла 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придёт суббот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усвоят, что такое настоящее, прошлое и будущее. Умения: научатся определять, какой день недели был вчера и какой будет завтра. Навыки: знать по по</w:t>
              <w:softHyphen/>
              <w:t>рядку все дни нед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личать способ действия и его результат с заданным эталоном с целью обнаружения отклонений и отличий от эталона: последовательность дней недели и названий месяцев, формулировать и удерживать учебную задачу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оценивать информацию (достоверность); ставить и формулировать проблемы, связанные с понятиями «настоящее», «прошлое», «будущее»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свои затруднения; определять цели, функции участников, способы взаимодейст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ие и освоение социальной роли ученика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развитие мотивов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чебной деятел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сти и формир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ание личност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 смысла 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ступит лет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усвоят, в какой последовательности сменяются времена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: научатся узна</w:t>
              <w:softHyphen/>
              <w:t>вать время года по ха</w:t>
              <w:softHyphen/>
              <w:t>рактерным признак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: творческое оформление ответа (ри</w:t>
              <w:softHyphen/>
              <w:t>сунок, стишок и т. п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носить необходимые коррективы в действие после его завершения на основе его оценки и учёта сделанных ошибок: анализ придуманных значков для каждого времени год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спользовать знаково-символические средства, в том числе модели и схемы для ре</w:t>
              <w:softHyphen/>
              <w:t>шения задач; устанавливать анало</w:t>
              <w:softHyphen/>
              <w:t xml:space="preserve">гии: старорусские названия месяцев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понят</w:t>
              <w:softHyphen/>
              <w:t>ные для партнёра высказывания, мо</w:t>
              <w:softHyphen/>
              <w:t>нологическое высказы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го взгляда на мир в его органичном единств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</w:t>
              <w:softHyphen/>
              <w:t>образ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ы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жив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е медвед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усвоят, что на Земле есть очень холодные районы -Северный Ледовитый океан и Антарктида. Умения: научатся на</w:t>
              <w:softHyphen/>
              <w:t>ходить их на глобусе и приводить примеры животных этих рай</w:t>
              <w:softHyphen/>
              <w:t>он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: находить отличия двух похожих объек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носить необходи</w:t>
              <w:softHyphen/>
              <w:t>мые дополнения и изменения в план и способ действия (простейший ал</w:t>
              <w:softHyphen/>
              <w:t>горитм описания природной зоны) в случае расхождения эталона, ре</w:t>
              <w:softHyphen/>
              <w:t xml:space="preserve">ального действия и его результата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брабатывать информацию, узнавать, называть и определять объекты и явления окружающей действительност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темой урока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шать собе</w:t>
              <w:softHyphen/>
              <w:t>седника; формулировать собствен</w:t>
              <w:softHyphen/>
              <w:t>ное мнение и позицию, задавать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го взгляда на мир в его органичном единств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</w:t>
              <w:softHyphen/>
              <w:t>образ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ы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жив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ны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усвоят, что на Земле есть районы, где круглый год жарко. Умения: научатся на</w:t>
              <w:softHyphen/>
              <w:t>ходить их на глобусе и приводить примеры животных этих район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: элементарные приемы работы с глобу</w:t>
              <w:softHyphen/>
              <w:t>с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спользовать уста</w:t>
              <w:softHyphen/>
              <w:t>новленные правила в контроле спо</w:t>
              <w:softHyphen/>
              <w:t>соба реш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полнять реф</w:t>
              <w:softHyphen/>
              <w:t>лексию способов и условий дейст</w:t>
              <w:softHyphen/>
              <w:t>вий, искать и выделять необходимую информацию из различных источни</w:t>
              <w:softHyphen/>
              <w:t>ков в разных формах (текст, рисунок, таблица, диаграмма, схема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моно</w:t>
              <w:softHyphen/>
              <w:t>логическое высказывание, слушать собесед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ие и освоение социальной роли ученика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развитие мотивов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чебной деятел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сти и формир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ание личност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 смысла 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зимуют птицы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усвоят, что одни птицы зимуют в наших краях, а дру</w:t>
              <w:softHyphen/>
              <w:t>гие улетают в теплые кр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: научатся приводить примеры птиц каждой группы. Навыки: бережное отношение к живот</w:t>
              <w:softHyphen/>
              <w:t>ному мир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кон</w:t>
              <w:softHyphen/>
              <w:t>статирующий и прогнозирующий контроль по результату и по спо</w:t>
              <w:softHyphen/>
              <w:t>собу действ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ть причинно-следственные связи, выполнять сбор информации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кватно оценивать собственное поведение и поведение окружающих, оказы</w:t>
              <w:softHyphen/>
              <w:t>вать в сотрудничестве взаимопо</w:t>
              <w:softHyphen/>
              <w:t>мощ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ие и освоение социальной роли ученика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развитие мотивов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чебной деятел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сти и формир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ание личност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 смысла 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появилась одежд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усвоят, что одежда появилась в глубокой древности и менялась с течением времени; что для каж</w:t>
              <w:softHyphen/>
              <w:t>дого случая нужна подходящая одежда. Умения: научатся подбирать одежду по размер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: внимательно относиться к своей одеж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личать способ действия и его результат с заданным эталоном с целью обнаружения от</w:t>
              <w:softHyphen/>
              <w:t>клонений и отличий от эталона (на</w:t>
              <w:softHyphen/>
              <w:t>значение разного рода одежды), со</w:t>
              <w:softHyphen/>
              <w:t>ставлять план и последовательность действий (характеристика конкрет</w:t>
              <w:softHyphen/>
              <w:t>ного вида одежды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троить рассуж</w:t>
              <w:softHyphen/>
              <w:t>дения, анализировать информацию и передавать её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заимный контроль, предлагать по</w:t>
              <w:softHyphen/>
              <w:t>мощь и сотрудн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ие и освоение социальной роли ученика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развитие мотивов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чебной деятел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сти и формир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ание личност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 смысла 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зобрели велосипед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усвоят, что детям до 14 лет нельзя кататься на велосипе</w:t>
              <w:softHyphen/>
              <w:t>дах по улицам и доро</w:t>
              <w:softHyphen/>
              <w:t>гам; запомнить дорож</w:t>
              <w:softHyphen/>
              <w:t>ные знаки «Велосипедная дорож</w:t>
              <w:softHyphen/>
              <w:t>ка», «Движение на ве</w:t>
              <w:softHyphen/>
              <w:t>лосипедах запрещен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: научатся на</w:t>
              <w:softHyphen/>
              <w:t>зывать и показывать части велосипеда. Навыки: повторить правила безопасной езды на велосипе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предвосхищать результат, вносить необходимые коррективы в действие после его завершения на основе его оценки и учёта сделанных ошибок (части  велосипеда, правила ПДД для велосипедистов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бирать наибо</w:t>
              <w:softHyphen/>
              <w:t>лее эффективные способы решения задач (разбор жизненных ситуаций, связанных с целью урока), исполь</w:t>
              <w:softHyphen/>
              <w:t>зовать знаково-символические сред</w:t>
              <w:softHyphen/>
              <w:t xml:space="preserve">ства, в том числе модели и схемы для решения задач (правила ПДД для велосипедистов)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нозиро</w:t>
              <w:softHyphen/>
              <w:t>вать возникновение конфликтов при наличии разных точек зрения, стро</w:t>
              <w:softHyphen/>
              <w:t>ить понятные для партнёра выска</w:t>
              <w:softHyphen/>
              <w:t>зывания; слушать собесед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ие и освоение социальной роли ученика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развитие мотивов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чебной деятел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сти и формир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ание личност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 смысла 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мы станем взрослым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усвоят, что че</w:t>
              <w:softHyphen/>
              <w:t>ловек и окружающий мир со временем меня</w:t>
              <w:softHyphen/>
              <w:t>ются; что, вырастая, че</w:t>
              <w:softHyphen/>
              <w:t>ловек выбирает для себя дело в жизни, профессию; что для счастливой жизни нужно беречь чистоту и красоту окружающего мира. Умения: определять профессию человека по внешним признакам (одежда, головной убор и т. п.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: бережное отношение к окружающему мир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кон</w:t>
              <w:softHyphen/>
              <w:t>статирующий и прогнозирующий контроль по результату и способу действия, ставить новые учебные задачи в сотрудничестве с учителем: последствия деятельности людей в природе, место и роль человека в биосфере как существа биосоциальног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сравнение, анализ информации, ста</w:t>
              <w:softHyphen/>
              <w:t xml:space="preserve">вить и формулировать проблемы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ро</w:t>
              <w:softHyphen/>
              <w:t>вать свою позицию и координировать её с позициями партнёров в со</w:t>
              <w:softHyphen/>
              <w:t>трудничестве при выработке общего решения в совместной деятельности, слушать собесед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ие и освоение социальной роли ученика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развитие мотивов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чебной деятел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сти и формир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ание личност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 смысла 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им себя и оценим свои достижения по разделу «Где и когда?» Презентация проекта «Мой класс и мо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обобщать полученные зн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: научатся перечислять основные способы получения информации об окружающем мире (наблюдали и делали опыты, слушали учителя и других взрослых, работали с учебником и другими книгами и т. д.). Навыки: уметь использовать приобретённые знания для удовлетворения познавательных интере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спользовать установленные правила в контроле способа решения; устанавливать соответствие полученного результата поставленной цели; стабилизировать эмоциональное состояние для решения различных зада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рассуждения; обобщать, анализировать информацию;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собственное мнение и позицию; задавать вопросы; строить понятные для партнёра высказывания, монологическое высказывание, вести устный ди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ие и освоение социальной роли ученика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развитие мотивов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чебной деятел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сти и формир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ание личност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 смысла 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Почему и зачем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Солнце светит днём, а звёзды ночью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усвоят, что звезды - огромные пылающие шары, находящиеся очень далеко от Земли, что Солнце -ближайшая к Земле звез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: научатся узнавать созвездие Ль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: правильная, аккуратная работа с пластилин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ичать способ действия и его результат с заданным эталоном с целью обнаружения отклонений и отличий от эталона (моделирование звёзд), использовать установленные правила в контроле способа решения (правила работы с пластилином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ровать, т. е. выделять и обобщенно фиксировать группы существенных признаков объектов с целью решения кон</w:t>
              <w:softHyphen/>
              <w:t>кретных задач (цвет, форма и раз</w:t>
              <w:softHyphen/>
              <w:t xml:space="preserve">мер); интерпретация информации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заимный контроль, адекватно оце</w:t>
              <w:softHyphen/>
              <w:t>нивать собственное поведение и поведение окружаю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 собственное отношение к миру природы и поведения в нем; оценивать поступки других людей в природе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можно оценить как хорошие или плох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пределять и высказывать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и оценивать конкретнее поступки как хорошие или плох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сновные формы приветствия, просьбы и т. д. в отношениях с другими людьми; выполнять правила поведения в общественных мес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ложенных ситуациях, опираясь на общие для всех простые правила поведения, делать выбор, какой поступок соверш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Луна бывает разной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усвоят, что Луна - естественный спутник Земли; что она имеет форму шара, но не всегда видна на небе полностью; что на ней нет воздуха и поэтому не могут жить люди. Умения: научатся объяснять изменения формы Лу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: правильная, аккуратная работа с пластилин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двидеть возможности получения конкретного результата при решении задачи (поиск решения поставленной проблемы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спользовать знаково-символические средства, в том числе модели и схемы, для решения задач (фазы Луны, модель Земля - Луна); осуществлять сбор информации из всех доступных ис</w:t>
              <w:softHyphen/>
              <w:t>точнико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</w:t>
              <w:softHyphen/>
              <w:t>ваться о распределении функций и ролей в совместной деятельнос</w:t>
              <w:softHyphen/>
              <w:t>ти; задавать вопросы, необходимые для организации собственной деятельности и со</w:t>
              <w:softHyphen/>
              <w:t>трудничества с партнё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го взгляда на мир в его органичном единстве и разно</w:t>
              <w:softHyphen/>
              <w:t>образии при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идёт дождь и дует ветер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научатся объ</w:t>
              <w:softHyphen/>
              <w:t>яснять причины воз</w:t>
              <w:softHyphen/>
              <w:t>никновения дождя и вет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: научатся различать виды дождя и вет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: выбирать одежду по пого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восхищать результат; 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знавать, называть и определять объекты и явления окружающей действительности в соответствии с темой урока,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понятные для партнёра высказывания; осуществлять взаимный контро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го взгляда на мир в его органичном единстве и разно</w:t>
              <w:softHyphen/>
              <w:t>образии при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звенит звонок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усвоят, что звук возникает из-за дрожания, колебания предметов и невидимой волной доходит до наших уш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: использовать приобретенные знания для удовлетворения познавательных интере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: соблюдать правила гигие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и удерживать учебную задачу, преобразовывать практическую задачу в познавательную (изучение свойств звука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анализ информации, полученной в процессе переживания жизненных ситуаций, связанных с темой урока; ставить и формулировать проблемы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кватно оце</w:t>
              <w:softHyphen/>
              <w:t>нивать собственное поведение и по</w:t>
              <w:softHyphen/>
              <w:t>ведение окружаю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го взгляда на мир в его органичном единстве и разно</w:t>
              <w:softHyphen/>
              <w:t>образии при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га разноцветная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усвоят, что ра</w:t>
              <w:softHyphen/>
              <w:t>дуга возникает, когда солнечные лучи, попа</w:t>
              <w:softHyphen/>
              <w:t>дая на капельки дождя, распад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: использовать приобретенные знания для удовлетворения познавательных интере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:называть цвета радуги; отображать последовательность цветов радуг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ичать способ действия и его результат с заданным эталоном с целью обнаружения отклонений и отличий от эталона (отображение последовательности цветов радуги), составлять план и последовательность действий.</w:t>
              <w:br/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 УУ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выделяют и формулирую познавательные цел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иска существенной информации (из рассказа учителя, родителей, из собственного жизненного опыта, рассказов, сказок и т.д.).</w:t>
              <w:br/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заимный контроль, предлагать помощь и сотрудн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го взгляда на мир в его органичном единстве и разно</w:t>
              <w:softHyphen/>
              <w:t>образии при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мы любим кошек и собак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авила обращ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и домашние питом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познакомятся с условиями жизни кошки и собаки, с основными правилами содержания этих живот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: научатся правильно обустраивать уголок для кошки и соба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: правила безо</w:t>
              <w:softHyphen/>
              <w:t>пасности при общении с чужими домашними животны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образовывать практическую задачу в познавательную (создание условий, необходимых для содержания кошки и собаки дома), предвидеть возможности получения конкретного результата при решении задач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и обобщённо фиксировать группы существенных признаков объектов с целью решения конкретных задач (перечень правил содержания домашних животных); выбирать наиболее эффективные способы решения зада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оговариваться о распределении функций и ролей в совместной деятельности; 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го взгляда на мир в его органичном единстве и разно</w:t>
              <w:softHyphen/>
              <w:t>образии при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мы не будем рвать цветы и ловить бабочек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ведения в ле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познакомятся с представителями сообщества «луг». Умения: узнают изученные природные объекты; сумеют объяснять, почему не нужно рвать цветы и ловить бабочек (от этого страдают беззащитные живые существа и исчезает красота природы). Навыки: правила поведения на приро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речь для регуляции своего действия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процесс и результат деятельности; передавать информацию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вопросы, обращаться за помощью, формулировать свои затруд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; осознание ответственности человека за общее благополу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ему в лесу мы будем соблюдать тишину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. Правила поведения в лес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познакомятся с голосами лесных жит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: научатся объяснять, почему в лесу нужно соблюдать тишину (шумом мы пугаем животных, мешаем им, а сами можем увидеть и услышать гораздо меньше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: правила поведения на приро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способ и результат действия; устанавливать соответствие полученного результата поставленной цели (узнать животное по голосу)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ть причинно-следственные связи; строить рассуждения; интерпретировать информаци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говариваться о распределении функций и ролей в совместной деятельности; строить понятные для партнёра высказы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сотрудничества в разных ситуациях, умение не создавать конфликтов и находить выходы из спорных ситуаций; экологическая культура: ценностное отношение к природному миру, готовность следовать нормам природоохранного, нерасточительного, здоровьесбере-гающего поведения; осознание ответственности человека за общее благополу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 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мы спим ночью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усвоят, что мы спим для того, что</w:t>
              <w:softHyphen/>
              <w:t>бы отдохнуть и на</w:t>
              <w:softHyphen/>
              <w:t>браться си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: научатся пра</w:t>
              <w:softHyphen/>
              <w:t>вильно вести себя пе</w:t>
              <w:softHyphen/>
              <w:t>ред сн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: закрепят правила сохранения и укрепления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кватно исполь</w:t>
              <w:softHyphen/>
              <w:t>зовать речь для планирования и ре</w:t>
              <w:softHyphen/>
              <w:t>гуляции своей деятельности; выде</w:t>
              <w:softHyphen/>
              <w:t>лять и формулировать то, что уже усвоено и что еще нужно усвоить, определять качество и уровень ус</w:t>
              <w:softHyphen/>
              <w:t>воен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и форму</w:t>
              <w:softHyphen/>
              <w:t xml:space="preserve">лировать проблемы; устанавливать аналогии; строить рассуждения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ординиро</w:t>
              <w:softHyphen/>
              <w:t>вать и принимать различные пози</w:t>
              <w:softHyphen/>
              <w:t>ции во взаимодействии, адекватно оценивать собственное поведение и поведение окружа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и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доровый обра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жиз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доровьесберегающее  по</w:t>
              <w:softHyphen/>
              <w:t>ве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нужно есть много овощей и фруктов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доровое пит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усвоят, что овощей и фруктов надо есть как можно больше, потому что в них много витамин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: научатся при</w:t>
              <w:softHyphen/>
              <w:t>водить примеры овощей и фрук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: правила мы</w:t>
              <w:softHyphen/>
              <w:t>тья фруктов и овощей перед ед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восхищать ре</w:t>
              <w:softHyphen/>
              <w:t xml:space="preserve">зультат (последствия правильного и неправильного питания), различать способ и результат действия (забота о здоровом образе жизни)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наибо</w:t>
              <w:softHyphen/>
              <w:t>лее эффективные способы решения задач; классифицировать по задан</w:t>
              <w:softHyphen/>
              <w:t>ным критериям (отличие овоща от фрукта; внешние и внутренние от</w:t>
              <w:softHyphen/>
              <w:t xml:space="preserve">личия здорового и больного человека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говариваться о распределении функций и ролей в совместной деятельности; адекват</w:t>
              <w:softHyphen/>
              <w:t>но оценивать собственное поведение и поведение окружаю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амостоятель</w:t>
              <w:softHyphen/>
              <w:t>ность и личная ответственность за свои поступ</w:t>
              <w:softHyphen/>
              <w:t>ки, установка на здоровый образ жизни; навыки сотруд</w:t>
              <w:softHyphen/>
              <w:t>ничества в раз</w:t>
              <w:softHyphen/>
              <w:t>ных ситуациях, умение не соз</w:t>
              <w:softHyphen/>
              <w:t>давать конфлик</w:t>
              <w:softHyphen/>
              <w:t>тов и находить выходы из спор</w:t>
              <w:softHyphen/>
              <w:t>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ужно чистить зубы и мыть рук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усвоят, что чистить зубы и мыть руки необходимо для здоровья, что чистить зубы нужно два раза в день - утром и вече</w:t>
              <w:softHyphen/>
              <w:t>ром, а мыть руки - пе</w:t>
              <w:softHyphen/>
              <w:t>ред едой, после посе</w:t>
              <w:softHyphen/>
              <w:t>щения туалета, после игры с животными и в других случаях, когда руки пачкают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: научатся правильно чистить зу</w:t>
              <w:softHyphen/>
              <w:t>бы и мыть руки. Навыки: закрепят пра</w:t>
              <w:softHyphen/>
              <w:t>вила сохранения и ук</w:t>
              <w:softHyphen/>
              <w:t>репления здор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осить необходи</w:t>
              <w:softHyphen/>
              <w:t>мые коррективы в действие после его завершения на основе его оценки и учёта сделанных ошибок, (правила здорового образа жизни); адекватно воспринимать предложения учите</w:t>
              <w:softHyphen/>
              <w:t>лей, товарищей, родителей и других людей по исправлению допущенных ошибо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но и про</w:t>
              <w:softHyphen/>
              <w:t>извольно строить сообщения в устной форме, грамотно строить рассужде</w:t>
              <w:softHyphen/>
              <w:t>ния; обобщать полученную инфор</w:t>
              <w:softHyphen/>
              <w:t>маци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ро</w:t>
              <w:softHyphen/>
              <w:t>вать свою позицию и координиро</w:t>
              <w:softHyphen/>
              <w:t>вать её с позициями партнёров в со</w:t>
              <w:softHyphen/>
              <w:t>трудничестве при выработке общего решения в совмест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и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доровый об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ам телефон и телевизор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вила обра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научатся объ</w:t>
              <w:softHyphen/>
              <w:t>яснять назначение телефона и телевизора. Умения: научатся раз</w:t>
              <w:softHyphen/>
              <w:t>личать по внешнего ви</w:t>
              <w:softHyphen/>
              <w:t>ду основные группы телефонов и телевиз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: запомнить, что детям запрещено разбирать и самостоятельно ремонтировать телефон и телевиз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уста</w:t>
              <w:softHyphen/>
              <w:t xml:space="preserve">новленные правил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процесс и результат дея</w:t>
              <w:softHyphen/>
              <w:t>тельности; использовать знаково-символические средства, в том числе модели и схемы (устройство автомо</w:t>
              <w:softHyphen/>
              <w:t>биля) для решения задач; классифи</w:t>
              <w:softHyphen/>
              <w:t xml:space="preserve">цировать по заданным критериям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кватно оце</w:t>
              <w:softHyphen/>
              <w:t>нивать собственное поведение и по</w:t>
              <w:softHyphen/>
              <w:t>ведение окружающих, оказывать в сотрудничестве взаимопомощ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</w:t>
              <w:softHyphen/>
              <w:t>ность и личная ответственность за свои поступки, установка на здоровый образ жизни, мотивация учебной дея</w:t>
              <w:softHyphen/>
              <w:t>тельности (учебно-познаватель</w:t>
              <w:softHyphen/>
              <w:t>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м нужны автомобили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опасность на дорог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научатся объ</w:t>
              <w:softHyphen/>
              <w:t>яснять назначение авто</w:t>
              <w:softHyphen/>
              <w:t>мобилей; узнают о на</w:t>
              <w:softHyphen/>
              <w:t>значении ремня безопас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: научатся раз</w:t>
              <w:softHyphen/>
              <w:t>личать по внешнего ви</w:t>
              <w:softHyphen/>
              <w:t>ду основные группы автомоби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: запомнить, что детям запрещено ездить на переднем сиденье автомоби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уста</w:t>
              <w:softHyphen/>
              <w:t xml:space="preserve">новленные правила (план описания транспортного средства) в контроле способа решения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и оценивать процесс и результат дея</w:t>
              <w:softHyphen/>
              <w:t>тельности; использовать знаково-символические средства, в том числе модели и схемы (устройство автомо</w:t>
              <w:softHyphen/>
              <w:t>биля) для решения задач; классифи</w:t>
              <w:softHyphen/>
              <w:t xml:space="preserve">цировать по заданным критериям (назначение транспортного средства)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кватно оце</w:t>
              <w:softHyphen/>
              <w:t>нивать собственное поведение и по</w:t>
              <w:softHyphen/>
              <w:t>ведение окружающих, оказывать в сотрудничестве взаимопомощ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культура: ценностное отношение к природному миру, готовность следовать нормам природоохранного, нерасточительного здоровье- сберегающего поведения, осознание ответственности человека за общее благо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ы поезд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усвоят разли</w:t>
              <w:softHyphen/>
              <w:t>чия (по назначению) между товарным поез</w:t>
              <w:softHyphen/>
              <w:t>дом, электричкой, пас</w:t>
              <w:softHyphen/>
              <w:t>сажирским поездом дальнего следования и поездом метро. Умения: научатся со</w:t>
              <w:softHyphen/>
              <w:t>блюдать правила пове</w:t>
              <w:softHyphen/>
              <w:t>дения вблизи железной дорог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: уметь исполь</w:t>
              <w:softHyphen/>
              <w:t>зовать приобретённые знания для удовлетворе</w:t>
              <w:softHyphen/>
              <w:t>ния познавательных ин</w:t>
              <w:softHyphen/>
              <w:t>тере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после</w:t>
              <w:softHyphen/>
              <w:t>довательность промежуточных целей и соответствующих им действий с учетом конечного результата (составление плана-описания железно</w:t>
              <w:softHyphen/>
              <w:t>дорожного транспорта), предвосхищать результа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рассуждения; анализировать информацию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понятные для партнёра высказывания, монологическое высказы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и на безопас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доровый об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жизни. Осознание от</w:t>
              <w:softHyphen/>
              <w:t>ветственности человека за общее бла</w:t>
              <w:softHyphen/>
              <w:t>гополучие, этические чув</w:t>
              <w:softHyphen/>
              <w:t>ства, прежде всего добро</w:t>
              <w:softHyphen/>
              <w:t>желательность и эмоциональ</w:t>
              <w:softHyphen/>
              <w:t>но-нравствен</w:t>
              <w:softHyphen/>
              <w:t>ная отзывчи</w:t>
              <w:softHyphen/>
              <w:t>в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строят корабл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познакомятся с основными группами су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: научатся раз</w:t>
              <w:softHyphen/>
              <w:t>личать по внешнему виду основные группы судов; приводить при</w:t>
              <w:softHyphen/>
              <w:t>меры спасательных средств на корабле; нау</w:t>
              <w:softHyphen/>
              <w:t>чатся объяснять, зачем строят корабли. Навыки: уметь исполь</w:t>
              <w:softHyphen/>
              <w:t>зовать приобретённые знания для удовлетво</w:t>
              <w:softHyphen/>
              <w:t>рения познавательных интере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уществлять итоговый и пошаговый контроль по результату, устанавливать соответствие полученного результата поставленной цели (назначение корабля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ть причинно-следственные связи; строить рассуждения; обобщать полученную на уроке информаци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вопросы, обращаться за помощ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и на безопас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дор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раз жиз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строят самолёты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познакомятся с устройством самолёта. Умения: научатся клас</w:t>
              <w:softHyphen/>
              <w:t>сифицировать самолеты по их назначен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: уметь исполь</w:t>
              <w:softHyphen/>
              <w:t>зовать приобретё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 для удовлетворе</w:t>
              <w:softHyphen/>
              <w:t>ния познавательных ин</w:t>
              <w:softHyphen/>
              <w:t>тере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ывать практическую задачу в познава</w:t>
              <w:softHyphen/>
              <w:t>тельную (составление рассказа «Аэропорт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и формули</w:t>
              <w:softHyphen/>
              <w:t>ровать проблемы; классифицировать по заданным критериям назначение самолётов); устанавли</w:t>
              <w:softHyphen/>
              <w:t>вать аналогии, причинно-следствен</w:t>
              <w:softHyphen/>
              <w:t>ные связи; вносить необходимые коррективы в действие после его за</w:t>
              <w:softHyphen/>
              <w:t xml:space="preserve">вершения на основе его оценки и учёта сделанных ошибок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вать вопросы; строить понятные для парт</w:t>
              <w:softHyphen/>
              <w:t>нёра высказывания, монологическое высказы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становки на безопасный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доровый образ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чему в автомобиле и поезде нужно соблю</w:t>
              <w:softHyphen/>
              <w:t>дать правила безопасност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усвоят почему нужно соблюдать правила поведения в автомобиле и поезд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: научатся соблюдать правила поведения в автомобиле и поезд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: уметь использовать приобретённые знания для удовлетворения познавательных интере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последовательность 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троить рассуждения; анализировать информацию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понятные для партнёра высказывания, монологическое высказы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становки на безопасный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доровый образ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люди осваивают космос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запомнят, что первым космонавтом был Юрий Алексеевич Гагарин; усвоят, что космонавты летают в космос для проведения научных исследований. Умения: научатся раз</w:t>
              <w:softHyphen/>
              <w:t>личать естественный и искусственные спут</w:t>
              <w:softHyphen/>
              <w:t>ники Зем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: уметь рабо</w:t>
              <w:softHyphen/>
              <w:t>тать в групп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новые учеб</w:t>
              <w:softHyphen/>
              <w:t>ные задачи в сотрудничестве с учителем, стабилизировать эмо</w:t>
              <w:softHyphen/>
              <w:t>циональное состояние для решения различных зада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и форму</w:t>
              <w:softHyphen/>
              <w:t>лировать проблемы, связанные с темой урока; устанавливать при</w:t>
              <w:softHyphen/>
              <w:t xml:space="preserve">чинно-следственные связи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общую цель и пути ее достижения; осуществлять взаимный контроль, адекватно оценивать собственное поведение и поведение окружаю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российской гражданской идентичности, чувства гордости за свою Родину. Целостный, социально ориентированный взгляд на мир, начальные навыки адаптации в динамично изменяющемся ми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ему 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 слышим сл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усвоят, что экология - это наука, которая учит нас бе</w:t>
              <w:softHyphen/>
              <w:t>режно относиться к окружающему миру, к Земле; запомнить, что 22 апреля отмечает</w:t>
              <w:softHyphen/>
              <w:t>ся День Зем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: повторят пра</w:t>
              <w:softHyphen/>
              <w:t>вила поведения на при</w:t>
              <w:softHyphen/>
              <w:t>род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: уметь рабо</w:t>
              <w:softHyphen/>
              <w:t>тать в групп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образовывать практическую задачу в познаватель</w:t>
              <w:softHyphen/>
              <w:t>ную (способы сохранения окружа</w:t>
              <w:softHyphen/>
              <w:t>ющей природы); ставить новые учеб</w:t>
              <w:softHyphen/>
              <w:t>ные задачи в сотрудничестве с учи</w:t>
              <w:softHyphen/>
              <w:t>телем (поведение и деятельность людей с точки зрения их экологи</w:t>
              <w:softHyphen/>
              <w:t xml:space="preserve">ческой допустимости)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знаково-символические средства, в том числе модели и схе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ешения задач (плакаты эколо</w:t>
              <w:softHyphen/>
              <w:t>гической направленности); осознан</w:t>
              <w:softHyphen/>
              <w:t>но и произвольно строить сообще</w:t>
              <w:softHyphen/>
              <w:t xml:space="preserve">ния в устной форме; устанавливать причинно-следственные связи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ро</w:t>
              <w:softHyphen/>
              <w:t>вать свою позицию и координиро</w:t>
              <w:softHyphen/>
              <w:t>вать её с позициями партнёров в со</w:t>
              <w:softHyphen/>
              <w:t>трудничестве при выработке общего решения в совмест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взгляда на мир в 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</w:t>
              <w:softHyphen/>
              <w:t>образ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им себя и оценим свои достижения по разде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очему и зачем?» Презентация проекта «Мои домашние питом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лексн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обобщат полу</w:t>
              <w:softHyphen/>
              <w:t>ченные за год знания. Умения: научатся пере</w:t>
              <w:softHyphen/>
              <w:t>числять основные спо</w:t>
              <w:softHyphen/>
              <w:t>собы получения инфор</w:t>
              <w:softHyphen/>
              <w:t>мации об окружающем мире (наблюдали и делали опыты, слуша</w:t>
              <w:softHyphen/>
              <w:t>ли учителя и других взрослых, работали с учебником и другими книгами и т. д.). Навыки: уметь исполь</w:t>
              <w:softHyphen/>
              <w:t>зовать приобретённые знания для удовлетво</w:t>
              <w:softHyphen/>
              <w:t>рения познавательных интере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установленные правила в контроле способа решения; устанавливать соответствие полученного результата поставленной цели; стабилизировать эмоциональное состояние для решения различных задач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рассуждения; обобщать, анализировать информацию; самостоятельно создавать алгоритмы деятельности при решении проблем различного харак</w:t>
              <w:softHyphen/>
              <w:t>тер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собственное мнение и позицию; задавать вопросы; строить понятные для партнёра высказывания, монологическое высказывание, вести устный ди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социальной роли ученика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звитие мотивов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чебной деяте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сти и формир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ание личнос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смысла 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Описание учебно-методического и материально-технического обеспечения образовательного процесса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7451"/>
        <w:gridCol w:w="1427"/>
      </w:tblGrid>
      <w:tr>
        <w:trPr>
          <w:trHeight w:val="851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а для учителя</w:t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. 1 класс: Учебник для ОО с приложением на электронном носителе. В 2-х частях – М.: Просвещение, 2013.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.. 1 класс: Рабочая тетрадь. Пособие для учащихся. В 2-х частях – М.: Просвещение, 2015.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Е.М. Поурочные разработки по окружающему миру.– М.: Экзамен, 2012.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8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а для ученика</w:t>
            </w:r>
          </w:p>
        </w:tc>
      </w:tr>
      <w:tr>
        <w:trPr>
          <w:trHeight w:val="28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. 1 класс: Учебник для ОО с приложением на электронном носителе. В 2-х частях – М.: Просвещение, 2013.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.. 1 класс: Рабочая тетрадь. Пособие для учащихся. В 2-х частях – М.: Просвещение, 2015.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8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ие средства обучения</w:t>
            </w:r>
          </w:p>
        </w:tc>
      </w:tr>
      <w:tr>
        <w:trPr>
          <w:trHeight w:val="28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8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нные образовательные ресурсы</w:t>
            </w:r>
          </w:p>
        </w:tc>
      </w:tr>
      <w:tr>
        <w:trPr>
          <w:trHeight w:val="28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 А.А. Плешакова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8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</w:t>
            </w:r>
          </w:p>
        </w:tc>
      </w:tr>
      <w:tr>
        <w:trPr>
          <w:trHeight w:val="28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олы двухместные с комплектом стульев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со стулом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К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их материалов, пособий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Планируемые результаты изучения учебного предмета по ФГОС НОО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К концу обучения 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вом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классе учащие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учатс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оспроизводить свое полное имя, домашний адрес, название города, страны, достопримечательности столицы России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зличать дорожные знаки, необходимые для безопасного пребывания на улице; применять знания о безопасном пребывании на улицах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риентироваться в основных помещениях школы, их местоположении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bookmarkStart w:id="1" w:name="page75"/>
      <w:bookmarkEnd w:id="1"/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зличать особенности деятельности людей в разных учреждениях культуры и быта; приводить примеры различных профессий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зличать понятия «живая природа», «неживая природа», «изделия»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пределять последовательность времен года (начиная с любого), находить ошибки в предъявленной последовательности; кратко характеризовать сезонные изменения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станавливать зависимости между явлениями неживой и живой природы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писывать (характеризовать) отдельных представителей растительного и животного мира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авнивать домашних и диких животн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К концу обучения 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вом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классе учащиеся в совместной деятельности с учителем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имеют возможность научитьс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анализировать дорогу от дома до школы, в житейских ситуациях избегать опасных участков, ориентироваться на знаки дорожного движе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азличать основные нравственно-этические понятия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ассказывать о семье, своих любимых занятиях, составлять словесный портрет членов семьи, друзей;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участвовать в труде по уходу за растениями и животными уголка природ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Лист корректировки тем по предмету «Окружающий мир» в 1 классе на 2017-2018 учебный г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248"/>
        <w:gridCol w:w="1559"/>
        <w:gridCol w:w="7853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и ликвидации отставаний в программном материале: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грамме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ращено, объединено, дата</w:t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ный материал пройден за счёт объединения уроков</w:t>
      </w:r>
      <w:r>
        <w:rPr>
          <w:rFonts w:cs="Times New Roman" w:ascii="Times New Roman" w:hAnsi="Times New Roman"/>
          <w:sz w:val="24"/>
          <w:szCs w:val="24"/>
        </w:rPr>
        <w:t xml:space="preserve"> /Ульянова О.В./</w:t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4">
    <w:name w:val=" Знак Знак14"/>
    <w:basedOn w:val="Style5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13">
    <w:name w:val=" Знак Знак13"/>
    <w:basedOn w:val="Style5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12">
    <w:name w:val=" Знак Знак12"/>
    <w:basedOn w:val="Style5"/>
    <w:qFormat/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11">
    <w:name w:val=" Знак Знак11"/>
    <w:basedOn w:val="Style5"/>
    <w:qFormat/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10">
    <w:name w:val=" Знак Знак10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9">
    <w:name w:val=" Знак Знак9"/>
    <w:basedOn w:val="Style5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8">
    <w:name w:val=" Знак Знак8"/>
    <w:basedOn w:val="Style5"/>
    <w:qFormat/>
    <w:rPr>
      <w:rFonts w:ascii="Calibri" w:hAnsi="Calibri" w:eastAsia="Calibri" w:cs="Calibri"/>
      <w:sz w:val="24"/>
      <w:szCs w:val="24"/>
      <w:lang w:val="en-US"/>
    </w:rPr>
  </w:style>
  <w:style w:type="character" w:styleId="7">
    <w:name w:val=" Знак Знак7"/>
    <w:basedOn w:val="Style5"/>
    <w:qFormat/>
    <w:rPr>
      <w:rFonts w:ascii="Calibri" w:hAnsi="Calibri" w:eastAsia="Calibri" w:cs="Calibri"/>
      <w:i/>
      <w:iCs/>
      <w:sz w:val="24"/>
      <w:szCs w:val="24"/>
      <w:lang w:val="en-US"/>
    </w:rPr>
  </w:style>
  <w:style w:type="character" w:styleId="6">
    <w:name w:val=" Знак Знак6"/>
    <w:basedOn w:val="Style5"/>
    <w:qFormat/>
    <w:rPr>
      <w:rFonts w:ascii="Cambria" w:hAnsi="Cambria" w:eastAsia="Calibri" w:cs="Cambria"/>
      <w:sz w:val="22"/>
      <w:szCs w:val="22"/>
      <w:lang w:val="en-US"/>
    </w:rPr>
  </w:style>
  <w:style w:type="character" w:styleId="5">
    <w:name w:val=" Знак Знак5"/>
    <w:basedOn w:val="Style5"/>
    <w:qFormat/>
    <w:rPr>
      <w:rFonts w:ascii="Tahoma" w:hAnsi="Tahoma" w:eastAsia="Calibri" w:cs="Tahoma"/>
      <w:sz w:val="16"/>
      <w:szCs w:val="16"/>
      <w:lang w:val="en-US"/>
    </w:rPr>
  </w:style>
  <w:style w:type="character" w:styleId="4">
    <w:name w:val=" Знак Знак4"/>
    <w:basedOn w:val="Style5"/>
    <w:qFormat/>
    <w:rPr>
      <w:rFonts w:ascii="Calibri" w:hAnsi="Calibri" w:eastAsia="Calibri" w:cs="Calibri"/>
      <w:sz w:val="24"/>
      <w:szCs w:val="24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3">
    <w:name w:val=" Знак Знак3"/>
    <w:basedOn w:val="Style5"/>
    <w:qFormat/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character" w:styleId="2">
    <w:name w:val=" Знак Знак2"/>
    <w:basedOn w:val="Style5"/>
    <w:qFormat/>
    <w:rPr>
      <w:rFonts w:ascii="Cambria" w:hAnsi="Cambria" w:eastAsia="Calibri" w:cs="Cambria"/>
      <w:sz w:val="24"/>
      <w:szCs w:val="24"/>
      <w:lang w:val="en-US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1">
    <w:name w:val="Quote Char1"/>
    <w:basedOn w:val="Style5"/>
    <w:qFormat/>
    <w:rPr>
      <w:rFonts w:ascii="Calibri" w:hAnsi="Calibri" w:eastAsia="Calibri" w:cs="Calibri"/>
      <w:i/>
      <w:sz w:val="24"/>
      <w:szCs w:val="24"/>
      <w:lang w:val="en-US"/>
    </w:rPr>
  </w:style>
  <w:style w:type="character" w:styleId="IntenseQuoteChar1">
    <w:name w:val="Intense Quote Char1"/>
    <w:basedOn w:val="Style5"/>
    <w:qFormat/>
    <w:rPr>
      <w:rFonts w:ascii="Calibri" w:hAnsi="Calibri" w:eastAsia="Calibri" w:cs="Calibri"/>
      <w:b/>
      <w:i/>
      <w:sz w:val="24"/>
      <w:szCs w:val="22"/>
      <w:lang w:val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1">
    <w:name w:val=" Знак Знак1"/>
    <w:basedOn w:val="Style5"/>
    <w:qFormat/>
    <w:rPr>
      <w:rFonts w:eastAsia="Calibri"/>
      <w:sz w:val="24"/>
    </w:rPr>
  </w:style>
  <w:style w:type="character" w:styleId="QuoteChar">
    <w:name w:val="Quote Char"/>
    <w:basedOn w:val="Style5"/>
    <w:qFormat/>
    <w:rPr>
      <w:rFonts w:eastAsia="Calibri"/>
      <w:i/>
      <w:iCs/>
      <w:sz w:val="24"/>
      <w:szCs w:val="24"/>
      <w:lang w:val="en-US"/>
    </w:rPr>
  </w:style>
  <w:style w:type="character" w:styleId="IntenseQuoteChar">
    <w:name w:val="Intense Quote Char"/>
    <w:basedOn w:val="Style5"/>
    <w:qFormat/>
    <w:rPr>
      <w:rFonts w:eastAsia="Calibri"/>
      <w:b/>
      <w:bCs/>
      <w:i/>
      <w:iCs/>
      <w:sz w:val="24"/>
      <w:szCs w:val="24"/>
      <w:lang w:val="en-US"/>
    </w:rPr>
  </w:style>
  <w:style w:type="character" w:styleId="15">
    <w:name w:val="Слабое выделение1"/>
    <w:basedOn w:val="Style5"/>
    <w:qFormat/>
    <w:rPr>
      <w:rFonts w:cs="Times New Roman"/>
      <w:i/>
      <w:iCs/>
      <w:color w:val="000000"/>
    </w:rPr>
  </w:style>
  <w:style w:type="character" w:styleId="16">
    <w:name w:val="Сильное выделение1"/>
    <w:basedOn w:val="Style5"/>
    <w:qFormat/>
    <w:rPr>
      <w:rFonts w:cs="Times New Roman"/>
      <w:b/>
      <w:bCs/>
      <w:i/>
      <w:iCs/>
      <w:sz w:val="24"/>
      <w:szCs w:val="24"/>
      <w:u w:val="single"/>
    </w:rPr>
  </w:style>
  <w:style w:type="character" w:styleId="17">
    <w:name w:val="Слабая ссылка1"/>
    <w:basedOn w:val="Style5"/>
    <w:qFormat/>
    <w:rPr>
      <w:rFonts w:cs="Times New Roman"/>
      <w:sz w:val="24"/>
      <w:szCs w:val="24"/>
      <w:u w:val="single"/>
    </w:rPr>
  </w:style>
  <w:style w:type="character" w:styleId="18">
    <w:name w:val="Сильная ссылка1"/>
    <w:basedOn w:val="Style5"/>
    <w:qFormat/>
    <w:rPr>
      <w:rFonts w:cs="Times New Roman"/>
      <w:b/>
      <w:bCs/>
      <w:sz w:val="24"/>
      <w:szCs w:val="24"/>
      <w:u w:val="single"/>
    </w:rPr>
  </w:style>
  <w:style w:type="character" w:styleId="19">
    <w:name w:val="Название книги1"/>
    <w:basedOn w:val="Style5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Style6">
    <w:name w:val=" Знак Знак"/>
    <w:basedOn w:val="Style5"/>
    <w:qFormat/>
    <w:rPr>
      <w:rFonts w:ascii="Calibri" w:hAnsi="Calibri" w:eastAsia="Calibri" w:cs="Calibri"/>
      <w:sz w:val="24"/>
      <w:szCs w:val="24"/>
      <w:lang w:val="en-US"/>
    </w:rPr>
  </w:style>
  <w:style w:type="character" w:styleId="FontStyle18">
    <w:name w:val="Font Style18"/>
    <w:qFormat/>
    <w:rPr>
      <w:rFonts w:ascii="Segoe UI" w:hAnsi="Segoe UI" w:cs="Segoe UI"/>
      <w:sz w:val="30"/>
      <w:szCs w:val="30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4"/>
      <w:szCs w:val="32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/>
    </w:rPr>
  </w:style>
  <w:style w:type="paragraph" w:styleId="110">
    <w:name w:val="Стиль1"/>
    <w:basedOn w:val="Normal"/>
    <w:qFormat/>
    <w:pPr>
      <w:spacing w:lineRule="auto" w:line="240" w:before="0" w:after="0"/>
    </w:pPr>
    <w:rPr>
      <w:rFonts w:ascii="Arial Narrow" w:hAnsi="Arial Narrow" w:cs="Arial Narrow"/>
      <w:b/>
      <w:color w:val="000000"/>
      <w:sz w:val="24"/>
      <w:szCs w:val="144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0"/>
    </w:pPr>
    <w:rPr>
      <w:rFonts w:ascii="Times New Roman" w:hAnsi="Times New Roman" w:cs="Times New Roman"/>
      <w:sz w:val="24"/>
      <w:szCs w:val="20"/>
    </w:rPr>
  </w:style>
  <w:style w:type="paragraph" w:styleId="111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Цитата 21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113">
    <w:name w:val="Выделенная цитата1"/>
    <w:basedOn w:val="Normal"/>
    <w:next w:val="Normal"/>
    <w:qFormat/>
    <w:pPr>
      <w:spacing w:lineRule="auto" w:line="240" w:before="0" w:after="0"/>
      <w:ind w:left="720" w:right="720" w:hanging="0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114">
    <w:name w:val="Заголовок оглавления1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cs="Arial"/>
      <w:color w:val="000000"/>
      <w:kern w:val="2"/>
      <w:sz w:val="32"/>
      <w:szCs w:val="32"/>
      <w:lang w:val="en-US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Style10">
    <w:name w:val="Νξβ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45:00Z</dcterms:created>
  <dc:creator>Admin</dc:creator>
  <dc:description/>
  <cp:keywords/>
  <dc:language>en-US</dc:language>
  <cp:lastModifiedBy>Пк</cp:lastModifiedBy>
  <cp:lastPrinted>2013-09-22T16:20:00Z</cp:lastPrinted>
  <dcterms:modified xsi:type="dcterms:W3CDTF">2017-12-11T18:09:00Z</dcterms:modified>
  <cp:revision>17</cp:revision>
  <dc:subject/>
  <dc:title>Окружающий мир</dc:title>
</cp:coreProperties>
</file>